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Billy Kayes’ Largest Rat in the World Show, taken at Aston Serpentine si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Show, Oddities/Curio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West Midlands, Birmingham Whit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59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23 May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Billy Kay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2:15:00Z</dcterms:modified>
  <cp:revision>88</cp:revision>
  <dc:subject/>
  <dc:title>Alec Cottam’s Hog Dog van</dc:title>
</cp:coreProperties>
</file>