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J. Messham’s Wall of Death, taken at the Market Pl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how: Wall of Death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Leicestershire, Loughborough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1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1 November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. Messham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4:11:00Z</dcterms:modified>
  <cp:revision>122</cp:revision>
  <dc:subject/>
  <dc:title>Alec Cottam’s Hog Dog van</dc:title>
</cp:coreProperties>
</file>