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n Proctor, rifle ran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, Rif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ancashire, Burnley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9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Ellen Proctor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28:00Z</dcterms:modified>
  <cp:revision>21</cp:revision>
  <dc:subject/>
  <dc:title>Alec Cottam’s Hog Dog van</dc:title>
</cp:coreProperties>
</file>