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Harris’ Striker, taken Cardington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: Strike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Bedfordshire, Bedford Easter Fai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0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Harr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20:00Z</dcterms:modified>
  <cp:revision>99</cp:revision>
  <dc:subject/>
  <dc:title>Alec Cottam’s Hog Dog van</dc:title>
</cp:coreProperties>
</file>