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’Connor’s Laughing Clowns Stall circa 19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Unknow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Stalls, Roll Up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ancashire, Morecambe, Winter Garden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iscellaneous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circa 1970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O'Conno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14:00Z</dcterms:modified>
  <cp:revision>75</cp:revision>
  <dc:subject/>
  <dc:title>Alec Cottam’s Hog Dog van</dc:title>
</cp:coreProperties>
</file>