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’s Coconut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George Kilvington/ 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talls: Shee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incolnshire, Lincoln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3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7 April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Ev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31:00Z</dcterms:modified>
  <cp:revision>22</cp:revision>
  <dc:subject/>
  <dc:title>Alec Cottam’s Hog Dog van</dc:title>
</cp:coreProperties>
</file>