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graph of John Thurston’s 4 wheel Leyland lorry with Dodgem (registration CCL529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Ian Trowell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Transport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Cumbria, Carlisle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Ian Trowell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87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1 July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Slat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7T14:15:00Z</dcterms:modified>
  <cp:revision>126</cp:revision>
  <dc:subject/>
  <dc:title>Alec Cottam’s Hog Dog van</dc:title>
</cp:coreProperties>
</file>