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e Fletcher Senior’s Ball-La St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talls: Side stall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unknown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miscellaneou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12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Joe Fletch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5:26:00Z</dcterms:modified>
  <cp:revision>57</cp:revision>
  <dc:subject/>
  <dc:title>Alec Cottam’s Hog Dog van</dc:title>
</cp:coreProperties>
</file>