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Robert Campbell’s Hotdog and Candy Floss stand with Florence Campbell insi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talls, Eaterie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Yorkshire, Rotherham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Shufflebottom family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Robert Campbe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4:39:00Z</dcterms:modified>
  <cp:revision>135</cp:revision>
  <dc:subject/>
  <dc:title>Alec Cottam’s Hog Dog van</dc:title>
</cp:coreProperties>
</file>