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phine Ashcro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, Roll Up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Leeds, Woodhouse Moo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Tussaud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8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Septem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osephine Ashcrof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4:46:00Z</dcterms:modified>
  <cp:revision>42</cp:revision>
  <dc:subject/>
  <dc:title>Alec Cottam’s Hog Dog van</dc:title>
</cp:coreProperties>
</file>