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ter’s Atkinson tractor with Paratrooper load (registration MWW498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Ian Trowell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umbria, Carlisl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Ian Trowell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87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April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lat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51:00Z</dcterms:modified>
  <cp:revision>44</cp:revision>
  <dc:subject/>
  <dc:title>Alec Cottam’s Hog Dog van</dc:title>
</cp:coreProperties>
</file>