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’s Burrell engine – number 3089 His Maj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Devon, Newton Abbot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35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Gree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58:00Z</dcterms:modified>
  <cp:revision>46</cp:revision>
  <dc:subject/>
  <dc:title>Alec Cottam’s Hog Dog van</dc:title>
</cp:coreProperties>
</file>