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kes and Cowie’s Gallopers cent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Rowland Scott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Transport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Cheshire, Knutsford May Fair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Rowland Scott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63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7 May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Stokes and Cowi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8T15:45:00Z</dcterms:modified>
  <cp:revision>188</cp:revision>
  <dc:subject/>
  <dc:title>Alec Cottam’s Hog Dog van</dc:title>
</cp:coreProperties>
</file>