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. Noyce’s 4 wheel Leyland with organ truck (registration JXC74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Transport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Oxfordshire, Oxford, St Giles Fair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65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5 September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J. Noyce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5:16:00Z</dcterms:modified>
  <cp:revision>51</cp:revision>
  <dc:subject/>
  <dc:title>Alec Cottam’s Hog Dog van</dc:title>
</cp:coreProperties>
</file>