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Albert Holland’s 8 wheel ERF Framed lorry with Edwin Hall Cyclone (twist) (registration LEW8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eicestershire, Market Harborough Carnival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6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Albert Hollan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33:00Z</dcterms:modified>
  <cp:revision>83</cp:revision>
  <dc:subject/>
  <dc:title>Alec Cottam’s Hog Dog van</dc:title>
</cp:coreProperties>
</file>