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y Studt’s generator w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Philip Bradley/Surry County Council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rmarthenshire, Pendin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3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9 June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Henry Stud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01:00Z</dcterms:modified>
  <cp:revision>47</cp:revision>
  <dc:subject/>
  <dc:title>Alec Cottam’s Hog Dog van</dc:title>
</cp:coreProperties>
</file>