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r>
        <w:rPr>
          <w:rFonts w:eastAsia="Times New Roman"/>
          <w:b/>
          <w:bCs/>
        </w:rPr>
        <w:t xml:space="preserve"> </w:t>
      </w:r>
    </w:p>
    <w:p>
      <w:pPr>
        <w:pStyle w:val="Normal"/>
        <w:rPr>
          <w:b/>
          <w:b/>
          <w:bCs/>
        </w:rPr>
      </w:pPr>
      <w:r>
        <w:rPr>
          <w:b/>
          <w:bCs/>
        </w:rPr>
        <w:t>John Canning 2009</w:t>
      </w:r>
    </w:p>
    <w:p>
      <w:pPr>
        <w:pStyle w:val="Normal"/>
        <w:rPr>
          <w:b/>
          <w:b/>
          <w:bCs/>
        </w:rPr>
      </w:pPr>
      <w:r>
        <w:rPr>
          <w:b/>
          <w:bCs/>
        </w:rPr>
      </w:r>
    </w:p>
    <w:p>
      <w:pPr>
        <w:pStyle w:val="Normal"/>
        <w:rPr>
          <w:b/>
          <w:b/>
          <w:bCs/>
        </w:rPr>
      </w:pPr>
      <w:r>
        <w:rPr>
          <w:b/>
          <w:bCs/>
        </w:rPr>
        <w:t>Scenarios for Heads of Departments</w:t>
      </w:r>
    </w:p>
    <w:p>
      <w:pPr>
        <w:pStyle w:val="Normal"/>
        <w:rPr>
          <w:b/>
          <w:b/>
          <w:bCs/>
        </w:rPr>
      </w:pPr>
      <w:r>
        <w:rPr>
          <w:b/>
          <w:bCs/>
        </w:rPr>
      </w:r>
    </w:p>
    <w:p>
      <w:pPr>
        <w:pStyle w:val="Normal"/>
        <w:rPr/>
      </w:pPr>
      <w:r>
        <w:rPr/>
        <w:t xml:space="preserve">Suppose in each case that you are the Head of Languages or similar in each of these departments. Discuss the scenarios in your groups and decide how you might respond to these situations. </w:t>
      </w:r>
    </w:p>
    <w:p>
      <w:pPr>
        <w:pStyle w:val="Normal"/>
        <w:rPr/>
      </w:pPr>
      <w:r>
        <w:rPr/>
      </w:r>
    </w:p>
    <w:p>
      <w:pPr>
        <w:pStyle w:val="Normal"/>
        <w:rPr>
          <w:b/>
          <w:b/>
          <w:bCs/>
        </w:rPr>
      </w:pPr>
      <w:r>
        <w:rPr>
          <w:b/>
          <w:bCs/>
        </w:rPr>
        <w:t>Shorter term scenarios</w:t>
      </w:r>
    </w:p>
    <w:p>
      <w:pPr>
        <w:pStyle w:val="Normal"/>
        <w:rPr>
          <w:b/>
          <w:b/>
          <w:bCs/>
        </w:rPr>
      </w:pPr>
      <w:r>
        <w:rPr>
          <w:b/>
          <w:bCs/>
        </w:rPr>
      </w:r>
    </w:p>
    <w:p>
      <w:pPr>
        <w:pStyle w:val="Normal"/>
        <w:rPr/>
      </w:pPr>
      <w:r>
        <w:rPr/>
        <w:t xml:space="preserve">The University of Salisbury is a small research intensive institution.  The School of Modern Languages offers programmes in French, German, Spanish and Italian. The department always meets its quota of students and a standard offer is BCC at A-level. However, the A-level offer is well below that of other humanities departments in the university: ABB is usually required for English and AAB for Law. Salisbury’s senior management claims that the low offer for modern languages is impacting on Salisbury’s position in the league tables. Provision in Modern Languages has been put under review and the Head of Languages (you) has three months to come up with a viable business plan. </w:t>
      </w:r>
    </w:p>
    <w:p>
      <w:pPr>
        <w:pStyle w:val="Normal"/>
        <w:rPr/>
      </w:pPr>
      <w:r>
        <w:rPr/>
      </w:r>
    </w:p>
    <w:p>
      <w:pPr>
        <w:pStyle w:val="Normal"/>
        <w:rPr/>
      </w:pPr>
      <w:r>
        <w:rPr/>
        <w:t xml:space="preserve">The University of Burnley is a post-92 institution. Languages are taught in the School of Business, Hospitality and Sport, which incorporates the Language Centre. The university offers languages only as a minor in a named degree or as part of an institution wide language programme. Out of the School’s 450 graduates in 2009, just eight had chosen a named language degree. The only full time staff member is the Director of the Language Centre (you). All language tutors are on part time or hourly paid contracts. The senior management decide to remove named language programmes from UCAS for 2010 entry.  Undergraduate students will be able to take up to 20 credits per year in languages, but they will be taught in the evenings alongside members of the public.   </w:t>
      </w:r>
    </w:p>
    <w:p>
      <w:pPr>
        <w:pStyle w:val="Normal"/>
        <w:rPr>
          <w:rFonts w:eastAsia="Times New Roman"/>
        </w:rPr>
      </w:pPr>
      <w:r>
        <w:rPr>
          <w:rFonts w:eastAsia="Times New Roman"/>
        </w:rPr>
        <w:t xml:space="preserve"> </w:t>
      </w:r>
    </w:p>
    <w:p>
      <w:pPr>
        <w:pStyle w:val="Normal"/>
        <w:rPr/>
      </w:pPr>
      <w:r>
        <w:rPr/>
        <w:t>The University of West Bromwich is a pre-92 ‘red brick institution’. In the 1970s it developed a reputation for its ‘radical’ interdisciplinary curriculum. However, since the mid-80s the institution has become more conventional and organised into disciplinary departments. West Bromwich ended provision of named degrees in German in 2001 and Spanish in 2003. The senior management has now decided to stop recruiting for the French programme. Applications are low and four of the remaining five staff are in their early 60s. The four older members of staff will not be replaced when they reach 65. The younger staff member who is the HoD (you) has been offered a transfer to the history department. The students and wider languages community are making representations to senior management, but the staff themselves are making only half-hearted attempts to retain the department.  The department is offered 12 months to come up with a long term plan – the staff say they will stay three more years to see the final cohort through, but are not motivated to safeguard the long term future of the department.</w:t>
      </w:r>
    </w:p>
    <w:p>
      <w:pPr>
        <w:pStyle w:val="Normal"/>
        <w:rPr/>
      </w:pPr>
      <w:r>
        <w:rPr/>
      </w:r>
    </w:p>
    <w:p>
      <w:pPr>
        <w:pStyle w:val="Normal"/>
        <w:rPr/>
      </w:pPr>
      <w:r>
        <w:rPr/>
        <w:t xml:space="preserve">The University of Skegness is a world leader in English as a Foreign Language research. In addition to its research centre (located in the School of Modern Languages), it teaches pre-sessional courses to international students who require further study of English before they start their degrees. The Pro-Vice Chancellor for Teaching and Learning tells the Head of Languages that the university has approached three private providers of English language teaching to explore the possibility of outsourcing the pre-sessional course, starting in 12 months’ time. The senior management have given assurances that the research centre will be not affected. They reason that the changes will not affect staff, as most pre-sessional tutors are only employed during the summer anyway. </w:t>
      </w:r>
    </w:p>
    <w:p>
      <w:pPr>
        <w:pStyle w:val="Normal"/>
        <w:rPr/>
      </w:pPr>
      <w:r>
        <w:rPr/>
      </w:r>
    </w:p>
    <w:p>
      <w:pPr>
        <w:pStyle w:val="Normal"/>
        <w:rPr>
          <w:b/>
          <w:b/>
          <w:bCs/>
        </w:rPr>
      </w:pPr>
      <w:r>
        <w:rPr>
          <w:b/>
          <w:bCs/>
        </w:rPr>
        <w:t>Longer term scenarios</w:t>
      </w:r>
    </w:p>
    <w:p>
      <w:pPr>
        <w:pStyle w:val="Normal"/>
        <w:rPr>
          <w:b/>
          <w:b/>
          <w:bCs/>
        </w:rPr>
      </w:pPr>
      <w:r>
        <w:rPr>
          <w:b/>
          <w:bCs/>
        </w:rPr>
      </w:r>
    </w:p>
    <w:p>
      <w:pPr>
        <w:pStyle w:val="Normal"/>
        <w:rPr/>
      </w:pPr>
      <w:r>
        <w:rPr/>
        <w:t xml:space="preserve">The University of Merthyr Tydfil is post-92 institution with a very strong research reputation in the humanities. In the Times Higher league tables it features higher than many of its pre-92 competitors. The Languages and Area Studies department did very well in the 2008 Research Assessment Exercise in comparison with its competitors, but the financial settlement is much lower than the department had hoped for. The university has invested heavily in the department which has led to resentment amongst colleagues in other departments—four high profile academics were recruited in the run up to the RAE as well as several junior staff. The Heads of English and History complain that languages and area studies are now being subsidised by the income from booming student numbers in their departments. They have not enjoyed the same level of support from the senior management and are concerned that increasing staff-student ratios are negatively impacting on their research. They are putting pressure on the Dean to rationalise the Languages and Area Studies department.         </w:t>
      </w:r>
    </w:p>
    <w:p>
      <w:pPr>
        <w:pStyle w:val="Normal"/>
        <w:rPr/>
      </w:pPr>
      <w:r>
        <w:rPr/>
      </w:r>
    </w:p>
    <w:p>
      <w:pPr>
        <w:pStyle w:val="Normal"/>
        <w:rPr/>
      </w:pPr>
      <w:r>
        <w:rPr/>
        <w:t xml:space="preserve">The University of Harrogate has been teaching Japanese since the 1950s. The Japanese government endows a chair and has donated considerable sums of money to the university library for the provision of Japanese books and journals. Senior management proposes to close the department as it did poorly in the 2008 RAE compared to other departments at Harrogate. Colleagues complain that they have little time for research as they all have to do a lot of language teaching. The senior management responds that contact time is too high and that teaching Japanese is too expensive. The Japanese government is making representations to the university and to HEFCE. Eventually it is decided that the Department of Japanese will merge into the School of Modern Languages, an action which it successfully resisted in 2002. The School of Modern Languages only teaches European languages at present and resistance to the merger remains amongst the Japanese department staff. You are Head of the School of Modern Languages and you have been given one year to come up with a viable business plan for Japanese. </w:t>
      </w:r>
    </w:p>
    <w:p>
      <w:pPr>
        <w:pStyle w:val="Normal"/>
        <w:rPr/>
      </w:pPr>
      <w:r>
        <w:rPr/>
      </w:r>
    </w:p>
    <w:p>
      <w:pPr>
        <w:pStyle w:val="Normal"/>
        <w:rPr/>
      </w:pPr>
      <w:r>
        <w:rPr/>
        <w:t xml:space="preserve">The Department of Languages and Linguistics at the University of Rugby teaches a mainly literary curriculum to its language students. Since the 1920s the department has been fortunate to have a number of academics who were seen as pioneers and leaders in their disciplines. However, the department has had difficulty recruiting students since 2003 and entered clearing for the first time in 2007. A new Head of Department who has an international research reputation in Spanish politics has been brought in from another institution. Colleagues believe that s/he (i.e. </w:t>
      </w:r>
      <w:r>
        <w:rPr>
          <w:i/>
          <w:iCs/>
        </w:rPr>
        <w:t>you</w:t>
      </w:r>
      <w:r>
        <w:rPr/>
        <w:t>) desires to change the languages curriculum from a literary one to one with a more socio-political focus and increase the integration with linguistics. Senior colleagues blame the move away from literature in A-level languages for the recruitment problems, but insist that literature must remain the focus of a languages degree. The Dean has long perceived the atmosphere in department to be ‘toxic’ and is monitoring the department very closely.</w:t>
      </w:r>
    </w:p>
    <w:p>
      <w:pPr>
        <w:pStyle w:val="Normal"/>
        <w:rPr/>
      </w:pPr>
      <w:r>
        <w:rPr/>
      </w:r>
    </w:p>
    <w:p>
      <w:pPr>
        <w:pStyle w:val="Normal"/>
        <w:rPr/>
      </w:pPr>
      <w:r>
        <w:rPr/>
        <w:t xml:space="preserve">The University of Motherwell teaches a wide range of Eastern European languages including Bulgarian, Slovenian, Romanian and Hungarian. Most of these languages are studied exclusively by students of Russian who are allowed to study another language for up to 20 credits per year. The Head of the Russian section says that there are two main problems with this provision.  Firstly, students do not attain very high levels of proficiently in these languages – they are only available at ab initio and at intermediate levels. Secondly, he believes that the main reasons the courses are popular is because students wish to avoid more difficult modules in Russian literature. The programme leader for Bulgarian and Slovenian believes that this diverse language provision is Motherwell’s unique selling point. The Dean is wondering whether the provision needs to be reviewed.  You are the Head of Languages – what do you do? </w:t>
      </w:r>
    </w:p>
    <w:p>
      <w:pPr>
        <w:pStyle w:val="Normal"/>
        <w:rPr/>
      </w:pPr>
      <w:r>
        <w:rPr/>
      </w:r>
    </w:p>
    <w:p>
      <w:pPr>
        <w:pStyle w:val="Normal"/>
        <w:rPr/>
      </w:pPr>
      <w:r>
        <w:rPr>
          <w:rFonts w:eastAsia="Times New Roman"/>
        </w:rPr>
        <w:t xml:space="preserve">          </w:t>
      </w:r>
    </w:p>
    <w:sectPr>
      <w:type w:val="nextPage"/>
      <w:pgSz w:w="11906" w:h="16838"/>
      <w:pgMar w:left="1134" w:right="567" w:gutter="0" w:header="0" w:top="567" w:footer="0" w:bottom="21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Defcopy">
    <w:name w:val="defcop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7:00Z</dcterms:created>
  <dc:creator>jc9</dc:creator>
  <dc:description/>
  <dc:language>en-US</dc:language>
  <cp:lastModifiedBy>John Canning</cp:lastModifiedBy>
  <cp:lastPrinted>2009-09-08T15:25:00Z</cp:lastPrinted>
  <dcterms:modified xsi:type="dcterms:W3CDTF">2014-02-21T10:28:00Z</dcterms:modified>
  <cp:revision>4</cp:revision>
  <dc:subject/>
  <dc:title>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234156</vt:r8>
  </property>
  <property fmtid="{D5CDD505-2E9C-101B-9397-08002B2CF9AE}" pid="3" name="_AuthorEmail">
    <vt:lpwstr>J.Canning@soton.ac.uk</vt:lpwstr>
  </property>
  <property fmtid="{D5CDD505-2E9C-101B-9397-08002B2CF9AE}" pid="4" name="_AuthorEmailDisplayName">
    <vt:lpwstr>Canning J.</vt:lpwstr>
  </property>
  <property fmtid="{D5CDD505-2E9C-101B-9397-08002B2CF9AE}" pid="5" name="_EmailSubject">
    <vt:lpwstr>Thriving in difficult times</vt:lpwstr>
  </property>
  <property fmtid="{D5CDD505-2E9C-101B-9397-08002B2CF9AE}" pid="6" name="_NewReviewCycle">
    <vt:lpwstr/>
  </property>
  <property fmtid="{D5CDD505-2E9C-101B-9397-08002B2CF9AE}" pid="7" name="_PreviousAdHocReviewCycleID">
    <vt:r8>1188558536</vt:r8>
  </property>
  <property fmtid="{D5CDD505-2E9C-101B-9397-08002B2CF9AE}" pid="8" name="_ReviewingToolsShownOnce">
    <vt:lpwstr/>
  </property>
</Properties>
</file>