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mission all Class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lackpool and the North West on Film</w:t>
      </w:r>
    </w:p>
    <w:p>
      <w:pPr>
        <w:pStyle w:val="Normal"/>
        <w:rPr>
          <w:b/>
          <w:b/>
          <w:bCs/>
          <w:sz w:val="32"/>
          <w:szCs w:val="32"/>
        </w:rPr>
      </w:pPr>
      <w:r>
        <w:rPr>
          <w:b/>
          <w:bCs/>
          <w:sz w:val="32"/>
          <w:szCs w:val="32"/>
        </w:rPr>
      </w:r>
    </w:p>
    <w:p>
      <w:pPr>
        <w:pStyle w:val="Normal"/>
        <w:rPr>
          <w:b/>
          <w:b/>
          <w:bCs/>
        </w:rPr>
      </w:pPr>
      <w:r>
        <w:rPr>
          <w:b/>
          <w:bCs/>
        </w:rPr>
      </w:r>
    </w:p>
    <w:p>
      <w:pPr>
        <w:pStyle w:val="Normal"/>
        <w:rPr/>
      </w:pPr>
      <w:r>
        <w:rPr>
          <w:b/>
          <w:bCs/>
        </w:rPr>
        <w:t>Blackpool on Film</w:t>
      </w:r>
      <w:r>
        <w:rPr/>
        <w:t xml:space="preserve"> celebrates the rich filmic heritage of Britain’s premier seaside resort. </w:t>
      </w:r>
    </w:p>
    <w:p>
      <w:pPr>
        <w:pStyle w:val="NormalWeb"/>
        <w:rPr/>
      </w:pPr>
      <w:r>
        <w:rPr/>
        <w:t xml:space="preserve">On Saturday 12th January presentations will be focused in the Pavilion Theatre of the Winter Gardens. Here Professor Mervyn Heard will present an amazing collection of images from the turn of the 19th century when the magic lantern complimented and competed with the new medium of cinema. Colourful illustrated songs, comical stories, temperance warnings, advertisements and wonderful mechanical moving slides will be used as Professor Heard and company take us on a musical, magical excursion from the age of Victorian magic lantern show to the birth of the cinema picture palace. All right and proper. Nothing vulgar shown. </w:t>
      </w:r>
    </w:p>
    <w:p>
      <w:pPr>
        <w:pStyle w:val="NormalWeb"/>
        <w:rPr/>
      </w:pPr>
      <w:r>
        <w:rPr>
          <w:b/>
          <w:bCs/>
        </w:rPr>
        <w:t>Newsreel and Archive footage</w:t>
      </w:r>
      <w:r>
        <w:rPr/>
        <w:t xml:space="preserve"> from the British Film Institute will be shown with an accompanying talk. Footage from the North West Film Archive will similarly be shown. The evening will be rounded off with a presentation of the </w:t>
      </w:r>
      <w:r>
        <w:rPr>
          <w:b/>
          <w:bCs/>
        </w:rPr>
        <w:t>Mitchell &amp; Kenyon</w:t>
      </w:r>
      <w:r>
        <w:rPr/>
        <w:t xml:space="preserve"> film ‘Electric Edwardians’ at 7pm. This film is not themed by region as other Mitchell &amp; Kenyon Films but is broken down into categories and covers the whole country including Youth and Education, The Anglo-Boer War, Workers, High Days and Holidays, and People and Places. Places covered include Blackpool, Hull, Liverpool, Blackburn, Birmingham and Manchester to name but a few. </w:t>
      </w:r>
    </w:p>
    <w:p>
      <w:pPr>
        <w:pStyle w:val="NormalWeb"/>
        <w:rPr/>
      </w:pPr>
      <w:r>
        <w:rPr/>
        <w:t xml:space="preserve">On the Sunday 13th January Admission All Classes will move to the Grand Theatre where there will be two feature presentations of different Mitchell &amp; Kenyon Films. At 1.30pm will be a new film compilation covering North Lancashire including Morecambe, Lancaster, The Isle of Man and more. At 7.30pm will be the popular ‘Central Lancashire’ film, which covers Blackpool, Lytham, Preston, Leyland and Chorley.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8:00Z</dcterms:created>
  <dc:creator>HRI</dc:creator>
  <dc:description/>
  <cp:keywords/>
  <dc:language>en-US</dc:language>
  <cp:lastModifiedBy>HRI</cp:lastModifiedBy>
  <dcterms:modified xsi:type="dcterms:W3CDTF">2009-10-19T14:50:00Z</dcterms:modified>
  <cp:revision>1</cp:revision>
  <dc:subject/>
  <dc:title>Admission all Classes</dc:title>
</cp:coreProperties>
</file>