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 xml:space="preserve">Alfred Lord Tennyson, </w:t>
      </w:r>
      <w:r>
        <w:rPr>
          <w:b/>
          <w:bCs/>
          <w:i/>
          <w:iCs/>
        </w:rPr>
        <w:t>Maud</w:t>
      </w:r>
      <w:r>
        <w:rPr>
          <w:b/>
          <w:bCs/>
        </w:rPr>
        <w:t xml:space="preserve"> (1855)</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 xml:space="preserve">The Origins of </w:t>
      </w:r>
      <w:r>
        <w:rPr>
          <w:rFonts w:cs="Garamond" w:ascii="Garamond" w:hAnsi="Garamond"/>
          <w:b/>
          <w:bCs/>
          <w:i/>
          <w:iCs/>
        </w:rPr>
        <w:t>Maud</w:t>
      </w:r>
    </w:p>
    <w:p>
      <w:pPr>
        <w:pStyle w:val="Normal"/>
        <w:jc w:val="both"/>
        <w:rPr/>
      </w:pPr>
      <w:r>
        <w:rPr>
          <w:rFonts w:cs="Garamond" w:ascii="Garamond" w:hAnsi="Garamond"/>
          <w:i/>
          <w:iCs/>
        </w:rPr>
        <w:t>Maud</w:t>
      </w:r>
      <w:r>
        <w:rPr>
          <w:rFonts w:cs="Garamond" w:ascii="Garamond" w:hAnsi="Garamond"/>
        </w:rPr>
        <w:t xml:space="preserve"> is based upon ‘Oh! That ‘twere possible’ (1833-34; pub. 1837). Note that it was originally written without 71-110 (and thus the original poem was much more similar to II.141-238, with the exception of one verse, II.221-28)</w:t>
      </w:r>
    </w:p>
    <w:p>
      <w:pPr>
        <w:pStyle w:val="Normal"/>
        <w:jc w:val="both"/>
        <w:rPr>
          <w:rFonts w:ascii="Garamond" w:hAnsi="Garamond" w:cs="Garamond"/>
        </w:rPr>
      </w:pPr>
      <w:r>
        <w:rPr>
          <w:rFonts w:cs="Garamond" w:ascii="Garamond" w:hAnsi="Garamond"/>
        </w:rPr>
      </w:r>
    </w:p>
    <w:tbl>
      <w:tblPr>
        <w:tblW w:w="5760" w:type="dxa"/>
        <w:jc w:val="left"/>
        <w:tblInd w:w="143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w:t>
            </w:r>
            <w:r>
              <w:rPr>
                <w:rFonts w:cs="Garamond" w:ascii="Garamond" w:hAnsi="Garamond"/>
                <w:b/>
                <w:bCs/>
              </w:rPr>
              <w:t>Oh! That ‘twere possib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Mau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141-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184-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6-5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202-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5-6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229-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7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196-2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1-7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22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8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I.90</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When Tennyson wrote </w:t>
      </w:r>
      <w:r>
        <w:rPr>
          <w:rFonts w:cs="Garamond" w:ascii="Garamond" w:hAnsi="Garamond"/>
          <w:b/>
          <w:bCs/>
          <w:i/>
          <w:iCs/>
        </w:rPr>
        <w:t>Maud</w:t>
      </w:r>
      <w:r>
        <w:rPr>
          <w:rFonts w:cs="Garamond" w:ascii="Garamond" w:hAnsi="Garamond"/>
          <w:b/>
          <w:bCs/>
        </w:rPr>
        <w:t>, how did he use the original poem? Where does it appear in the poem and what happens before and after?</w:t>
      </w:r>
    </w:p>
    <w:p>
      <w:pPr>
        <w:pStyle w:val="TextBody"/>
        <w:rPr/>
      </w:pPr>
      <w:r>
        <w:rPr/>
        <w:t xml:space="preserve">The poem expands upon the psychic conflict of the narrator, who is haunted by some crime – implied by ‘blood’ (96) – and seeks forgiveness in eternal love: ‘the other’ (104) will embrace him ‘in the sky’ (110). </w:t>
      </w:r>
      <w:r>
        <w:rPr>
          <w:i/>
          <w:iCs/>
        </w:rPr>
        <w:t>Maud</w:t>
      </w:r>
      <w:r>
        <w:rPr/>
        <w:t xml:space="preserve"> expands on this, providing details of the background of the narrator and his crime (Part I), and the eventual return to sanity (albeit in the loosest possible sense) by throwing himself into war (Part III). Note that a number of themes are retrospectively applied to the narrator’s history. For example, the ‘red-ribb’d hollow’ full of ‘echoes’ (II.24-25) is inversely applied I.1-4, showing that the narrator’s criminal potential exists as part of the his psych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 xml:space="preserve">General Structure of </w:t>
      </w:r>
      <w:r>
        <w:rPr>
          <w:rFonts w:cs="Garamond" w:ascii="Garamond" w:hAnsi="Garamond"/>
          <w:b/>
          <w:bCs/>
          <w:i/>
          <w:iCs/>
        </w:rPr>
        <w:t>Maud</w:t>
      </w:r>
    </w:p>
    <w:p>
      <w:pPr>
        <w:pStyle w:val="Normal"/>
        <w:jc w:val="both"/>
        <w:rPr/>
      </w:pPr>
      <w:r>
        <w:rPr>
          <w:rFonts w:cs="Garamond" w:ascii="Garamond" w:hAnsi="Garamond"/>
        </w:rPr>
        <w:t xml:space="preserve">Following are some examples of a regular rhyme scheme in </w:t>
      </w:r>
      <w:r>
        <w:rPr>
          <w:rFonts w:cs="Garamond" w:ascii="Garamond" w:hAnsi="Garamond"/>
          <w:i/>
          <w:iCs/>
        </w:rPr>
        <w:t>Maud</w:t>
      </w:r>
      <w:r>
        <w:rPr>
          <w:rFonts w:cs="Garamond" w:ascii="Garamond" w:hAnsi="Garamond"/>
        </w:rPr>
        <w:t xml:space="preserve"> (possibly not all, but as many as I could note):</w:t>
      </w:r>
    </w:p>
    <w:p>
      <w:pPr>
        <w:pStyle w:val="Normal"/>
        <w:jc w:val="both"/>
        <w:rPr>
          <w:rFonts w:ascii="Garamond" w:hAnsi="Garamond" w:cs="Garamond"/>
        </w:rPr>
      </w:pPr>
      <w:r>
        <w:rPr>
          <w:rFonts w:cs="Garamond" w:ascii="Garamond" w:hAnsi="Garamond"/>
        </w:rPr>
      </w:r>
    </w:p>
    <w:tbl>
      <w:tblPr>
        <w:tblW w:w="8280" w:type="dxa"/>
        <w:jc w:val="left"/>
        <w:tblInd w:w="175" w:type="dxa"/>
        <w:tblLayout w:type="fixed"/>
        <w:tblCellMar>
          <w:top w:w="0" w:type="dxa"/>
          <w:left w:w="108" w:type="dxa"/>
          <w:bottom w:w="0" w:type="dxa"/>
          <w:right w:w="108" w:type="dxa"/>
        </w:tblCellMar>
      </w:tblPr>
      <w:tblGrid>
        <w:gridCol w:w="1260"/>
        <w:gridCol w:w="2160"/>
        <w:gridCol w:w="48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L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hyme Sche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ont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1-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A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arrative background/society/w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102-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CAB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ature of the nar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285-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C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ream of fath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398-4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CAB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t>
            </w:r>
            <w:r>
              <w:rPr>
                <w:rFonts w:cs="Garamond" w:ascii="Garamond" w:hAnsi="Garamond"/>
              </w:rPr>
              <w:t>I shall have my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412-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C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astoral lyric to Mau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850-9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ABABAB (6/6/6/8 line vers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aiting for Maud in the garden</w:t>
            </w:r>
          </w:p>
        </w:tc>
      </w:tr>
    </w:tbl>
    <w:p>
      <w:pPr>
        <w:pStyle w:val="Normal"/>
        <w:jc w:val="both"/>
        <w:rPr>
          <w:rFonts w:ascii="Garamond" w:hAnsi="Garamond" w:cs="Garamond"/>
        </w:rPr>
      </w:pPr>
      <w:r>
        <w:rPr>
          <w:rFonts w:cs="Garamond" w:ascii="Garamond" w:hAnsi="Garamond"/>
        </w:rPr>
      </w:r>
    </w:p>
    <w:p>
      <w:pPr>
        <w:pStyle w:val="BodyText2"/>
        <w:rPr/>
      </w:pPr>
      <w:r>
        <w:rPr/>
        <w:t xml:space="preserve">Why are these the only regular sections in </w:t>
      </w:r>
      <w:r>
        <w:rPr>
          <w:i/>
          <w:iCs/>
        </w:rPr>
        <w:t>Maud</w:t>
      </w:r>
      <w:r>
        <w:rPr/>
        <w:t>, despite the fact that the poem rhymes throughout? How does the rhyme scheme and syllable structure affect the content of these verses? More generally, what does the division of the poem into parts tell us about narrative progression and narratorial voice?</w:t>
      </w:r>
    </w:p>
    <w:p>
      <w:pPr>
        <w:pStyle w:val="TextBody"/>
        <w:rPr/>
      </w:pPr>
      <w:r>
        <w:rPr/>
        <w:t>These sections illustrate the background and ordered psychic state of the narrator:</w:t>
      </w:r>
    </w:p>
    <w:p>
      <w:pPr>
        <w:pStyle w:val="TextBody"/>
        <w:rPr/>
      </w:pPr>
      <w:r>
        <w:rPr/>
        <w:t>Part I.1 uses long lines and an alternating rhyme scheme, accomplishing not only the gradual insertion of the reader into the poem, but also sometimes conflating opposed images together, usually in the ‘B’ rhyme: for example, ‘heath/Death’ (I.2,4) and ‘despair/air’ (I.10,12) propose an anti-Romantic image of nature; and ‘trust/dust’ (30,32), ‘word/sword’ (I.26,28), and ‘bones/thrones’ (46,48) suggest a negative conception of society.</w:t>
      </w:r>
    </w:p>
    <w:p>
      <w:pPr>
        <w:pStyle w:val="TextBody"/>
        <w:rPr/>
      </w:pPr>
      <w:r>
        <w:rPr/>
        <w:t>Part I.4 introduces a twist to this inasmuch as the three-way rhyme reinforces the three options presented by the narrator. Whilst retaining the division between rich and poor (although he keeps ‘but a man and a maid’ [I.120]), the narrator tells us that he is a fan of ‘the middle way’. He is not a ‘stoic’ (I.121), that is, indifferent, or ‘rapine’ (I.123), but ‘a wiser epicurean’ (I.122), that is, a restrained hedonist more concerned with the mental than the physical. Similarly, he is not ‘a man of science’ (I.138) or a poet with a ‘passionate heart’ (I.140), but keeps ‘a temperate brain’ (I.141), presumably in much the same way as he ‘keep[s] a man and a maid’. Note that this passage is important because it reveals an acceptance of Darwin’s theory of evolution, seen in ‘So many millions of ages have gone into the making of man’ (I.136). Nature is not good and kind but, to quote from another poet ‘red in tooth and claw’: it is ‘a world of plunder and prey’ (I.125) which harkens to Darwin’s ‘survival of the fittest’ (and links nicely with the narrator’s penchant for war – do not assume that the reader is meant to ‘like’ the narrator). Thus, the ‘philosopher’s life in quiet woodland ways’ (I.150) is not a ‘sublime’ experience, but one based upon ‘a passionless peace’ (151) that is different from the masked warfare of contemporary society. Part I.7 is the narrator’s dream, in which two men talk of a betrothal, which later turns out to be true (see I.717-26).</w:t>
      </w:r>
    </w:p>
    <w:p>
      <w:pPr>
        <w:pStyle w:val="TextBody"/>
        <w:rPr/>
      </w:pPr>
      <w:r>
        <w:rPr/>
        <w:t>Parts I.11 and I.12 shift to a more traditional, short-line lyric structure. Whilst I.11 uses the ‘three-way’ rhyme scheme, it offers the future path of the narrator between ‘the solid ground’ (I.398) and ‘the sweet heavens’ (I.405) because ‘let come what come may’ (I.402 &amp; 409) the narrator ‘shall have had’ his day (I. 404 &amp; 411). Part I.12 is a traditional lyrical love song, using natural imagery of birds and flowers to demonstrate the narrator’s joy (the only thing negative here is the rival suitor, who leaves ‘snarling’ [I.441]).</w:t>
      </w:r>
    </w:p>
    <w:p>
      <w:pPr>
        <w:pStyle w:val="TextBody"/>
        <w:rPr/>
      </w:pPr>
      <w:r>
        <w:rPr/>
        <w:t>Part I.22 is the garden at night time and continually alludes to the lilies and roses with which Maud is so often associated. The rhythm (6/6/6/8 lines) is interesting, as these extra lines – ‘Low on the sand and low on the stone / The last wheel echoes away’ (I.874-75), ‘The lilies and roses were all awake, / They sigh’d for the dawn and for thee’ (I.900-1), and ‘Would start and tremble under her feet / And blossom in purple and red’ (I.922-23) – all (in hindsight) suggest the coming duel: the dance of the feet on the garden leading to death, the juxtaposition of love and death, and the new battered and bloodied bloom that the garden will grow.</w:t>
      </w:r>
    </w:p>
    <w:p>
      <w:pPr>
        <w:pStyle w:val="TextBody"/>
        <w:rPr/>
      </w:pPr>
      <w:r>
        <w:rPr/>
        <w:t xml:space="preserve">The fact that the sections in Part II alternate rhyme schemes more might suggest (fence-sitting!) the narrator’s madness, as no one section consistently uses the same rhyme scheme. However, Part III, whilst having a inconsistent rhyme scheme, </w:t>
      </w:r>
      <w:r>
        <w:rPr>
          <w:i/>
          <w:iCs/>
        </w:rPr>
        <w:t>tends to use</w:t>
      </w:r>
      <w:r>
        <w:rPr/>
        <w:t xml:space="preserve"> more alternating schemes (ABAB) than Part II, suggesting that the narrator has become more ordered (although not completely) and the poem concludes on a rhyming couplet: ‘I have felt with my native land, I am one with my kind, / I embrace the purpose of God, and the doom design’d’ (III.58-59). What does this tell us?</w:t>
      </w:r>
    </w:p>
    <w:p>
      <w:pPr>
        <w:pStyle w:val="TextBody"/>
        <w:rPr/>
      </w:pPr>
      <w:r>
        <w:rPr/>
        <w:t>(</w:t>
      </w:r>
      <w:r>
        <w:rPr>
          <w:i/>
          <w:iCs/>
        </w:rPr>
        <w:t>Note: some of these readings are</w:t>
      </w:r>
      <w:r>
        <w:rPr/>
        <w:t xml:space="preserve"> </w:t>
      </w:r>
      <w:r>
        <w:rPr>
          <w:i/>
          <w:iCs/>
        </w:rPr>
        <w:t>partially forced – find your own justifications</w:t>
      </w:r>
      <w:r>
        <w:rPr/>
        <w:t>)</w:t>
      </w:r>
    </w:p>
    <w:p>
      <w:pPr>
        <w:pStyle w:val="Normal"/>
        <w:jc w:val="both"/>
        <w:rPr>
          <w:rFonts w:ascii="Garamond" w:hAnsi="Garamond" w:cs="Garamond"/>
        </w:rPr>
      </w:pPr>
      <w:r>
        <w:rPr>
          <w:rFonts w:cs="Garamond" w:ascii="Garamond" w:hAnsi="Garamond"/>
        </w:rPr>
      </w:r>
    </w:p>
    <w:p>
      <w:pPr>
        <w:pStyle w:val="Heading1"/>
        <w:rPr/>
      </w:pPr>
      <w:r>
        <w:rPr/>
        <w:t>General Themes and Other Stuff</w:t>
      </w:r>
    </w:p>
    <w:p>
      <w:pPr>
        <w:pStyle w:val="Normal"/>
        <w:numPr>
          <w:ilvl w:val="0"/>
          <w:numId w:val="2"/>
        </w:numPr>
        <w:jc w:val="both"/>
        <w:rPr/>
      </w:pPr>
      <w:r>
        <w:rPr>
          <w:rFonts w:cs="Garamond" w:ascii="Garamond" w:hAnsi="Garamond"/>
          <w:b/>
          <w:bCs/>
        </w:rPr>
        <w:t>How is Maud represented in the poem? How often does she speak? How significant is the original title (</w:t>
      </w:r>
      <w:r>
        <w:rPr>
          <w:rFonts w:cs="Garamond" w:ascii="Garamond" w:hAnsi="Garamond"/>
          <w:b/>
          <w:bCs/>
          <w:i/>
          <w:iCs/>
        </w:rPr>
        <w:t>Maud or the Madness</w:t>
      </w:r>
      <w:r>
        <w:rPr>
          <w:rFonts w:cs="Garamond" w:ascii="Garamond" w:hAnsi="Garamond"/>
          <w:b/>
          <w:bCs/>
        </w:rPr>
        <w:t>) to our understanding of the poem?</w:t>
      </w:r>
    </w:p>
    <w:p>
      <w:pPr>
        <w:pStyle w:val="Normal"/>
        <w:jc w:val="both"/>
        <w:rPr/>
      </w:pPr>
      <w:r>
        <w:rPr>
          <w:rFonts w:cs="Garamond" w:ascii="Garamond" w:hAnsi="Garamond"/>
          <w:i/>
          <w:iCs/>
        </w:rPr>
        <w:t>Feminism</w:t>
      </w:r>
      <w:r>
        <w:rPr>
          <w:rFonts w:cs="Garamond" w:ascii="Garamond" w:hAnsi="Garamond"/>
        </w:rPr>
        <w:t>: Think about how Maud is always compared to flowers (especially lilies and roses) and how this relates to love and death (see I.644-59), why she says only one direct word in the poem ‘Yes’ (I.579), how she is owned by the narrator (I.724-26) and the play-on-words this might allude to, and how she is in many ways represented rather than presents herself. Is the connection between Maud and madness indicative of a social anxiety rising at the time?</w:t>
      </w:r>
    </w:p>
    <w:p>
      <w:pPr>
        <w:pStyle w:val="Normal"/>
        <w:numPr>
          <w:ilvl w:val="0"/>
          <w:numId w:val="2"/>
        </w:numPr>
        <w:jc w:val="both"/>
        <w:rPr>
          <w:rFonts w:ascii="Garamond" w:hAnsi="Garamond" w:cs="Garamond"/>
        </w:rPr>
      </w:pPr>
      <w:r>
        <w:rPr>
          <w:rFonts w:cs="Garamond" w:ascii="Garamond" w:hAnsi="Garamond"/>
          <w:b/>
          <w:bCs/>
        </w:rPr>
        <w:t>How significant is the appearance of war in the poem? Does it reflect social or psychic trauma?</w:t>
      </w:r>
    </w:p>
    <w:p>
      <w:pPr>
        <w:pStyle w:val="Normal"/>
        <w:jc w:val="both"/>
        <w:rPr/>
      </w:pPr>
      <w:r>
        <w:rPr>
          <w:rFonts w:cs="Garamond" w:ascii="Garamond" w:hAnsi="Garamond"/>
          <w:i/>
          <w:iCs/>
        </w:rPr>
        <w:t>Marxism</w:t>
      </w:r>
      <w:r>
        <w:rPr>
          <w:rFonts w:cs="Garamond" w:ascii="Garamond" w:hAnsi="Garamond"/>
        </w:rPr>
        <w:t>: Think about how war appears throughout the poem (especially in I.1-76, III, and I.366-81), how it is part of a class struggle emphasised by the narrator (rich vs. poor), how ‘Mammon’ (I.45 &amp; 46) is invoked and why there is the repeated mention of ‘iron’ and ‘tyranny’ (I.63 and III.20), and how peace is another kind of ‘war’ in the narrator’s terms, and how religion is characterised in II.266-67. Does the dominant ideology of the time displace the narrator’s belligerent/murderous tendencies into outward conflict rather than allow him to vent them in the domestic arena?</w:t>
      </w:r>
    </w:p>
    <w:p>
      <w:pPr>
        <w:pStyle w:val="Normal"/>
        <w:jc w:val="both"/>
        <w:rPr/>
      </w:pPr>
      <w:r>
        <w:rPr>
          <w:rFonts w:cs="Garamond" w:ascii="Garamond" w:hAnsi="Garamond"/>
          <w:i/>
          <w:iCs/>
        </w:rPr>
        <w:t>Psychoanalysis</w:t>
      </w:r>
      <w:r>
        <w:rPr>
          <w:rFonts w:cs="Garamond" w:ascii="Garamond" w:hAnsi="Garamond"/>
        </w:rPr>
        <w:t>: As above, but think about how this is symptomatic of the narrator’s id/ego/super-ego. Think about how the narrator lost his parents (and how Maud was motherless [I.709-12] and, as a result of the narrator, fatherless), how he displaces this anger onto other males (such as Maud’s father, brother, and others in authority), how the poem is renamed from ‘madness’ to ‘monodrama’, how the poem uses irregular structures, how the Eros/Thanatos connection is dramatised  (see I.644-59 here as well), and how the wider conflict in the world and love are emblematised as ‘a world of trouble within!’ (I.708). To what extent is the narrator’s decline into madness a result of the inability to separate the world around him from his own feelings (perhaps a pre-‘mirror stage’ problem)?</w:t>
      </w:r>
    </w:p>
    <w:p>
      <w:pPr>
        <w:pStyle w:val="Normal"/>
        <w:numPr>
          <w:ilvl w:val="0"/>
          <w:numId w:val="2"/>
        </w:numPr>
        <w:jc w:val="both"/>
        <w:rPr>
          <w:rFonts w:ascii="Garamond" w:hAnsi="Garamond" w:cs="Garamond"/>
          <w:b/>
          <w:b/>
          <w:bCs/>
        </w:rPr>
      </w:pPr>
      <w:r>
        <w:rPr>
          <w:rFonts w:cs="Garamond" w:ascii="Garamond" w:hAnsi="Garamond"/>
          <w:b/>
          <w:bCs/>
        </w:rPr>
        <w:t>How does the narrator characterise Maud’s family, and why is this significant given the representation of war?</w:t>
      </w:r>
    </w:p>
    <w:p>
      <w:pPr>
        <w:pStyle w:val="Normal"/>
        <w:jc w:val="both"/>
        <w:rPr/>
      </w:pPr>
      <w:r>
        <w:rPr>
          <w:rFonts w:cs="Garamond" w:ascii="Garamond" w:hAnsi="Garamond"/>
          <w:i/>
          <w:iCs/>
        </w:rPr>
        <w:t>Postcolonialism (although loosely)</w:t>
      </w:r>
      <w:r>
        <w:rPr>
          <w:rFonts w:cs="Garamond" w:ascii="Garamond" w:hAnsi="Garamond"/>
        </w:rPr>
        <w:t>: Think about why there is a repeated mention of ‘Sultan’ (see, for example, I.790) and why the ‘war’ in Part III is conducted with such relish (it also helps to work out where it was fought). To what extent does the narrator reveal his dislike of those ‘Other’ to his own national ide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sz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19:00Z</dcterms:created>
  <dc:creator>Will Slocombe</dc:creator>
  <dc:description/>
  <cp:keywords/>
  <dc:language>en-US</dc:language>
  <cp:lastModifiedBy>UWA</cp:lastModifiedBy>
  <dcterms:modified xsi:type="dcterms:W3CDTF">2005-12-09T08:46:00Z</dcterms:modified>
  <cp:revision>5</cp:revision>
  <dc:subject/>
  <dc:title>Alfred Lord Tennyson, Maud (1855)</dc:title>
</cp:coreProperties>
</file>