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199005</wp:posOffset>
                </wp:positionV>
                <wp:extent cx="20662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gerian" w:hAnsi="Algerian" w:cs="Algerian"/>
                                <w:lang w:val="en-GB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lang w:val="en-GB"/>
                              </w:rPr>
                              <w:t>Treasure H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lang w:val="en-GB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lang w:val="en-GB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lang w:val="en-GB"/>
                              </w:rPr>
                              <w:t>Wolverhampton: Local organisations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lang w:val="en-GB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lang w:val="en-GB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lang w:val="en-GB"/>
                              </w:rPr>
                              <w:t>Use the links to answer the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-173.1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lgerian" w:hAnsi="Algerian" w:cs="Algerian"/>
                          <w:lang w:val="en-GB"/>
                        </w:rPr>
                      </w:pPr>
                      <w:r>
                        <w:rPr>
                          <w:rFonts w:cs="Algerian" w:ascii="Algerian" w:hAnsi="Algerian"/>
                          <w:lang w:val="en-GB"/>
                        </w:rPr>
                        <w:t>Treasure Hunt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lang w:val="en-GB"/>
                        </w:rPr>
                      </w:pPr>
                      <w:r>
                        <w:rPr>
                          <w:rFonts w:cs="Algerian" w:ascii="Algerian" w:hAnsi="Algerian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lang w:val="en-GB"/>
                        </w:rPr>
                      </w:pPr>
                      <w:r>
                        <w:rPr>
                          <w:rFonts w:cs="Algerian" w:ascii="Algerian" w:hAnsi="Algerian"/>
                          <w:lang w:val="en-GB"/>
                        </w:rPr>
                        <w:t>Wolverhampton: Local organisations#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lang w:val="en-GB"/>
                        </w:rPr>
                      </w:pPr>
                      <w:r>
                        <w:rPr>
                          <w:rFonts w:cs="Algerian" w:ascii="Algerian" w:hAnsi="Algerian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lang w:val="en-GB"/>
                        </w:rPr>
                      </w:pPr>
                      <w:r>
                        <w:rPr>
                          <w:rFonts w:cs="Algerian" w:ascii="Algerian" w:hAnsi="Algerian"/>
                          <w:lang w:val="en-GB"/>
                        </w:rPr>
                        <w:t>Use the links to answer the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What do these press releases show about the view the Home Office has about faith communities?</w:t>
      </w:r>
    </w:p>
    <w:p>
      <w:pPr>
        <w:pStyle w:val="Heading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GB"/>
        </w:rPr>
        <w:t>Home office: Faith Communities Unit</w:t>
      </w:r>
    </w:p>
    <w:p>
      <w:pPr>
        <w:pStyle w:val="Heading2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March 2007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http://press.homeoffice.gov.uk/press-releases/Faith_Communities_Matter?version=1</w:t>
        </w:r>
      </w:hyperlink>
    </w:p>
    <w:p>
      <w:pPr>
        <w:pStyle w:val="Heading2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February 2006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http://press.homeoffice.gov.uk/press-releases/boost-faith-communities-society?version=1</w:t>
        </w:r>
      </w:hyperlink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2. Why was CCJ founded?</w:t>
      </w:r>
    </w:p>
    <w:p>
      <w:pPr>
        <w:pStyle w:val="Heading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Council of Christians and Jews 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http://www.ccj.org.uk/</w:t>
        </w:r>
      </w:hyperlink>
    </w:p>
    <w:p>
      <w:pPr>
        <w:pStyle w:val="Heading1"/>
        <w:jc w:val="left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Heading1"/>
        <w:jc w:val="left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3. How does the three Faiths Forum build on the work of CCJ?</w:t>
      </w:r>
    </w:p>
    <w:p>
      <w:pPr>
        <w:pStyle w:val="Heading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Three Faiths Forum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http://www.sternberg-foundation.co.uk/</w:t>
        </w:r>
      </w:hyperlink>
    </w:p>
    <w:p>
      <w:pPr>
        <w:pStyle w:val="Heading2"/>
        <w:ind w:left="270" w:hanging="2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4. How does the Interfaith Network seek to promote good relations between people of different faiths?</w:t>
      </w:r>
    </w:p>
    <w:p>
      <w:pPr>
        <w:pStyle w:val="Heading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http://www.interfaith.org.uk</w:t>
        </w:r>
      </w:hyperlink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GB"/>
        </w:rPr>
        <w:t>5. How does the work of the West Midlands Faith Forum differ from the Interfaith Network?</w:t>
      </w:r>
    </w:p>
    <w:p>
      <w:pPr>
        <w:pStyle w:val="Heading1"/>
        <w:jc w:val="left"/>
        <w:rPr>
          <w:rFonts w:ascii="Times New Roman" w:hAnsi="Times New Roman"/>
          <w:sz w:val="24"/>
          <w:szCs w:val="24"/>
        </w:rPr>
      </w:pP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://www.wmfaithsforum.org.uk/home/index.php?option=com_content&amp;task=blogsection&amp;id=11&amp;Itemid=44</w:t>
        </w:r>
      </w:hyperlink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en-GB"/>
        </w:rPr>
        <w:t>6. Why have the three faith groups come together in the Wolverhampton Faith Partnership?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hyperlink r:id="rId8"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http://wolverhamptonfaithnetwork.com/</w:t>
        </w:r>
      </w:hyperlink>
    </w:p>
    <w:p>
      <w:pPr>
        <w:pStyle w:val="Heading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Draw out two key points from the history of the Wolverhampton Inter Faith Council.</w:t>
      </w:r>
    </w:p>
    <w:p>
      <w:pPr>
        <w:pStyle w:val="Normal"/>
        <w:rPr/>
      </w:pPr>
      <w:hyperlink r:id="rId9">
        <w:r>
          <w:rPr>
            <w:rStyle w:val="InternetLink"/>
          </w:rPr>
          <w:t>http://wolverhamptonfaithnetwork.com/wifc/index.php</w:t>
        </w:r>
      </w:hyperlink>
    </w:p>
    <w:p>
      <w:pPr>
        <w:pStyle w:val="Heading1"/>
        <w:jc w:val="left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Heading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8. Explore how </w:t>
      </w:r>
      <w:r>
        <w:rPr>
          <w:rFonts w:ascii="Times New Roman" w:hAnsi="Times New Roman"/>
          <w:sz w:val="24"/>
          <w:szCs w:val="24"/>
        </w:rPr>
        <w:t xml:space="preserve">Wolverhampton's religious face has changed over the centuries- note three main changes: 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http://www.wolverhamptonarchives.dial.pipex.com/local_faiths.htm</w:t>
        </w:r>
      </w:hyperlink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9. What information does BE-ME have about religion? BEME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http://www.be-me.org/</w:t>
        </w:r>
      </w:hyperlink>
    </w:p>
    <w:p>
      <w:pPr>
        <w:pStyle w:val="Heading2"/>
        <w:ind w:left="270" w:hanging="2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10. What information does the briefing contain about religion in Wolverhampton?  </w:t>
      </w:r>
    </w:p>
    <w:p>
      <w:pPr>
        <w:pStyle w:val="Normal"/>
        <w:rPr/>
      </w:pPr>
      <w:hyperlink r:id="rId12">
        <w:r>
          <w:rPr>
            <w:rStyle w:val="InternetLink"/>
          </w:rPr>
          <w:t>http://www.wolverhampton.gov.uk/government_democracy/statistics/census/information/analysi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u w:val="single"/>
          </w:rPr>
          <w:t>http://www.wolverhampton.gov.uk/NR/rdonlyres/8CC47100-F703-4086-9EB7-601F50039053/0/census_local_authority_comparisons.pdf</w:t>
        </w:r>
      </w:hyperlink>
    </w:p>
    <w:p>
      <w:pPr>
        <w:pStyle w:val="Heading2"/>
        <w:ind w:left="270" w:hanging="2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When is the festival of Pesach in 2008?</w:t>
      </w:r>
    </w:p>
    <w:p>
      <w:pPr>
        <w:pStyle w:val="Normal"/>
        <w:rPr/>
      </w:pPr>
      <w:hyperlink r:id="rId14">
        <w:r>
          <w:rPr>
            <w:rStyle w:val="InternetLink"/>
          </w:rPr>
          <w:t>http://www.wolverhampton.gov.uk/community_living/faith/calendar.htm</w:t>
        </w:r>
      </w:hyperlink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When was Gifford House built and how did it support Catholicism in Wolverhampton?</w:t>
      </w:r>
    </w:p>
    <w:p>
      <w:pPr>
        <w:pStyle w:val="Normal"/>
        <w:rPr/>
      </w:pPr>
      <w:hyperlink r:id="rId15">
        <w:r>
          <w:rPr>
            <w:rStyle w:val="InternetLink"/>
          </w:rPr>
          <w:t>http://asp2.wlv.ac.uk/hlss/Religion%20in%20Wolverhampton/St%20Peter%20&amp;%20St%20Paul%20Catholic%20Churc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Make a question up from </w:t>
      </w:r>
      <w:r>
        <w:rPr>
          <w:i/>
          <w:iCs/>
        </w:rPr>
        <w:t>Religions in Wolverhampton</w:t>
      </w:r>
      <w:r>
        <w:rPr/>
        <w:t xml:space="preserve"> including the link other students can use to find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3303905" cy="207200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04080" cy="2072160"/>
                        <a:chOff x="0" y="0"/>
                        <a:chExt cx="3304080" cy="2072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04080" cy="207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69320" y="1130760"/>
                          <a:ext cx="253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32">
                              <a:moveTo>
                                <a:pt x="86" y="178"/>
                              </a:moveTo>
                              <a:lnTo>
                                <a:pt x="0" y="225"/>
                              </a:lnTo>
                              <a:lnTo>
                                <a:pt x="50" y="332"/>
                              </a:lnTo>
                              <a:lnTo>
                                <a:pt x="399" y="130"/>
                              </a:lnTo>
                              <a:lnTo>
                                <a:pt x="294" y="0"/>
                              </a:lnTo>
                              <a:lnTo>
                                <a:pt x="285" y="66"/>
                              </a:lnTo>
                              <a:lnTo>
                                <a:pt x="340" y="128"/>
                              </a:lnTo>
                              <a:lnTo>
                                <a:pt x="69" y="275"/>
                              </a:lnTo>
                              <a:lnTo>
                                <a:pt x="50" y="240"/>
                              </a:lnTo>
                              <a:lnTo>
                                <a:pt x="107" y="199"/>
                              </a:lnTo>
                              <a:lnTo>
                                <a:pt x="86" y="178"/>
                              </a:lnTo>
                              <a:lnTo>
                                <a:pt x="86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000" y="29880"/>
                          <a:ext cx="2016720" cy="177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6" h="2802">
                              <a:moveTo>
                                <a:pt x="1744" y="195"/>
                              </a:moveTo>
                              <a:lnTo>
                                <a:pt x="1858" y="922"/>
                              </a:lnTo>
                              <a:lnTo>
                                <a:pt x="2302" y="893"/>
                              </a:lnTo>
                              <a:lnTo>
                                <a:pt x="2304" y="891"/>
                              </a:lnTo>
                              <a:lnTo>
                                <a:pt x="2316" y="891"/>
                              </a:lnTo>
                              <a:lnTo>
                                <a:pt x="2321" y="889"/>
                              </a:lnTo>
                              <a:lnTo>
                                <a:pt x="2330" y="886"/>
                              </a:lnTo>
                              <a:lnTo>
                                <a:pt x="2340" y="884"/>
                              </a:lnTo>
                              <a:lnTo>
                                <a:pt x="2349" y="884"/>
                              </a:lnTo>
                              <a:lnTo>
                                <a:pt x="2361" y="881"/>
                              </a:lnTo>
                              <a:lnTo>
                                <a:pt x="2373" y="879"/>
                              </a:lnTo>
                              <a:lnTo>
                                <a:pt x="2380" y="879"/>
                              </a:lnTo>
                              <a:lnTo>
                                <a:pt x="2385" y="877"/>
                              </a:lnTo>
                              <a:lnTo>
                                <a:pt x="2392" y="877"/>
                              </a:lnTo>
                              <a:lnTo>
                                <a:pt x="2399" y="877"/>
                              </a:lnTo>
                              <a:lnTo>
                                <a:pt x="2406" y="877"/>
                              </a:lnTo>
                              <a:lnTo>
                                <a:pt x="2413" y="877"/>
                              </a:lnTo>
                              <a:lnTo>
                                <a:pt x="2420" y="877"/>
                              </a:lnTo>
                              <a:lnTo>
                                <a:pt x="2427" y="877"/>
                              </a:lnTo>
                              <a:lnTo>
                                <a:pt x="2435" y="877"/>
                              </a:lnTo>
                              <a:lnTo>
                                <a:pt x="2442" y="877"/>
                              </a:lnTo>
                              <a:lnTo>
                                <a:pt x="2449" y="879"/>
                              </a:lnTo>
                              <a:lnTo>
                                <a:pt x="2456" y="879"/>
                              </a:lnTo>
                              <a:lnTo>
                                <a:pt x="2463" y="879"/>
                              </a:lnTo>
                              <a:lnTo>
                                <a:pt x="2470" y="881"/>
                              </a:lnTo>
                              <a:lnTo>
                                <a:pt x="2475" y="881"/>
                              </a:lnTo>
                              <a:lnTo>
                                <a:pt x="2482" y="884"/>
                              </a:lnTo>
                              <a:lnTo>
                                <a:pt x="2489" y="886"/>
                              </a:lnTo>
                              <a:lnTo>
                                <a:pt x="2496" y="889"/>
                              </a:lnTo>
                              <a:lnTo>
                                <a:pt x="2501" y="891"/>
                              </a:lnTo>
                              <a:lnTo>
                                <a:pt x="2508" y="893"/>
                              </a:lnTo>
                              <a:lnTo>
                                <a:pt x="2520" y="898"/>
                              </a:lnTo>
                              <a:lnTo>
                                <a:pt x="2534" y="908"/>
                              </a:lnTo>
                              <a:lnTo>
                                <a:pt x="2544" y="915"/>
                              </a:lnTo>
                              <a:lnTo>
                                <a:pt x="2556" y="927"/>
                              </a:lnTo>
                              <a:lnTo>
                                <a:pt x="2558" y="931"/>
                              </a:lnTo>
                              <a:lnTo>
                                <a:pt x="2563" y="936"/>
                              </a:lnTo>
                              <a:lnTo>
                                <a:pt x="2568" y="943"/>
                              </a:lnTo>
                              <a:lnTo>
                                <a:pt x="2572" y="950"/>
                              </a:lnTo>
                              <a:lnTo>
                                <a:pt x="2575" y="957"/>
                              </a:lnTo>
                              <a:lnTo>
                                <a:pt x="2577" y="965"/>
                              </a:lnTo>
                              <a:lnTo>
                                <a:pt x="2579" y="974"/>
                              </a:lnTo>
                              <a:lnTo>
                                <a:pt x="2584" y="984"/>
                              </a:lnTo>
                              <a:lnTo>
                                <a:pt x="2584" y="991"/>
                              </a:lnTo>
                              <a:lnTo>
                                <a:pt x="2587" y="1000"/>
                              </a:lnTo>
                              <a:lnTo>
                                <a:pt x="2587" y="1010"/>
                              </a:lnTo>
                              <a:lnTo>
                                <a:pt x="2589" y="1022"/>
                              </a:lnTo>
                              <a:lnTo>
                                <a:pt x="2589" y="1033"/>
                              </a:lnTo>
                              <a:lnTo>
                                <a:pt x="2589" y="1043"/>
                              </a:lnTo>
                              <a:lnTo>
                                <a:pt x="2589" y="1055"/>
                              </a:lnTo>
                              <a:lnTo>
                                <a:pt x="2589" y="1069"/>
                              </a:lnTo>
                              <a:lnTo>
                                <a:pt x="2589" y="1071"/>
                              </a:lnTo>
                              <a:lnTo>
                                <a:pt x="2589" y="1078"/>
                              </a:lnTo>
                              <a:lnTo>
                                <a:pt x="2589" y="1083"/>
                              </a:lnTo>
                              <a:lnTo>
                                <a:pt x="2589" y="1090"/>
                              </a:lnTo>
                              <a:lnTo>
                                <a:pt x="2589" y="1100"/>
                              </a:lnTo>
                              <a:lnTo>
                                <a:pt x="2589" y="1112"/>
                              </a:lnTo>
                              <a:lnTo>
                                <a:pt x="2589" y="1121"/>
                              </a:lnTo>
                              <a:lnTo>
                                <a:pt x="2589" y="1133"/>
                              </a:lnTo>
                              <a:lnTo>
                                <a:pt x="2589" y="1145"/>
                              </a:lnTo>
                              <a:lnTo>
                                <a:pt x="2591" y="1159"/>
                              </a:lnTo>
                              <a:lnTo>
                                <a:pt x="2591" y="1173"/>
                              </a:lnTo>
                              <a:lnTo>
                                <a:pt x="2591" y="1190"/>
                              </a:lnTo>
                              <a:lnTo>
                                <a:pt x="2591" y="1207"/>
                              </a:lnTo>
                              <a:lnTo>
                                <a:pt x="2594" y="1223"/>
                              </a:lnTo>
                              <a:lnTo>
                                <a:pt x="2594" y="1240"/>
                              </a:lnTo>
                              <a:lnTo>
                                <a:pt x="2594" y="1261"/>
                              </a:lnTo>
                              <a:lnTo>
                                <a:pt x="2594" y="1278"/>
                              </a:lnTo>
                              <a:lnTo>
                                <a:pt x="2594" y="1299"/>
                              </a:lnTo>
                              <a:lnTo>
                                <a:pt x="2594" y="1318"/>
                              </a:lnTo>
                              <a:lnTo>
                                <a:pt x="2596" y="1342"/>
                              </a:lnTo>
                              <a:lnTo>
                                <a:pt x="2596" y="1363"/>
                              </a:lnTo>
                              <a:lnTo>
                                <a:pt x="2598" y="1385"/>
                              </a:lnTo>
                              <a:lnTo>
                                <a:pt x="2598" y="1409"/>
                              </a:lnTo>
                              <a:lnTo>
                                <a:pt x="2598" y="1432"/>
                              </a:lnTo>
                              <a:lnTo>
                                <a:pt x="2601" y="1454"/>
                              </a:lnTo>
                              <a:lnTo>
                                <a:pt x="2601" y="1480"/>
                              </a:lnTo>
                              <a:lnTo>
                                <a:pt x="2601" y="1504"/>
                              </a:lnTo>
                              <a:lnTo>
                                <a:pt x="2603" y="1527"/>
                              </a:lnTo>
                              <a:lnTo>
                                <a:pt x="2603" y="1551"/>
                              </a:lnTo>
                              <a:lnTo>
                                <a:pt x="2606" y="1577"/>
                              </a:lnTo>
                              <a:lnTo>
                                <a:pt x="2606" y="1601"/>
                              </a:lnTo>
                              <a:lnTo>
                                <a:pt x="2606" y="1625"/>
                              </a:lnTo>
                              <a:lnTo>
                                <a:pt x="2608" y="1648"/>
                              </a:lnTo>
                              <a:lnTo>
                                <a:pt x="2608" y="1672"/>
                              </a:lnTo>
                              <a:lnTo>
                                <a:pt x="2608" y="1696"/>
                              </a:lnTo>
                              <a:lnTo>
                                <a:pt x="2610" y="1722"/>
                              </a:lnTo>
                              <a:lnTo>
                                <a:pt x="2610" y="1746"/>
                              </a:lnTo>
                              <a:lnTo>
                                <a:pt x="2613" y="1769"/>
                              </a:lnTo>
                              <a:lnTo>
                                <a:pt x="2613" y="1793"/>
                              </a:lnTo>
                              <a:lnTo>
                                <a:pt x="2615" y="1815"/>
                              </a:lnTo>
                              <a:lnTo>
                                <a:pt x="2615" y="1838"/>
                              </a:lnTo>
                              <a:lnTo>
                                <a:pt x="2617" y="1862"/>
                              </a:lnTo>
                              <a:lnTo>
                                <a:pt x="2617" y="1881"/>
                              </a:lnTo>
                              <a:lnTo>
                                <a:pt x="2617" y="1902"/>
                              </a:lnTo>
                              <a:lnTo>
                                <a:pt x="2620" y="1924"/>
                              </a:lnTo>
                              <a:lnTo>
                                <a:pt x="2620" y="1948"/>
                              </a:lnTo>
                              <a:lnTo>
                                <a:pt x="2620" y="1967"/>
                              </a:lnTo>
                              <a:lnTo>
                                <a:pt x="2622" y="1986"/>
                              </a:lnTo>
                              <a:lnTo>
                                <a:pt x="2622" y="2002"/>
                              </a:lnTo>
                              <a:lnTo>
                                <a:pt x="2625" y="2021"/>
                              </a:lnTo>
                              <a:lnTo>
                                <a:pt x="2625" y="2038"/>
                              </a:lnTo>
                              <a:lnTo>
                                <a:pt x="2625" y="2054"/>
                              </a:lnTo>
                              <a:lnTo>
                                <a:pt x="2627" y="2069"/>
                              </a:lnTo>
                              <a:lnTo>
                                <a:pt x="2627" y="2085"/>
                              </a:lnTo>
                              <a:lnTo>
                                <a:pt x="2627" y="2097"/>
                              </a:lnTo>
                              <a:lnTo>
                                <a:pt x="2629" y="2111"/>
                              </a:lnTo>
                              <a:lnTo>
                                <a:pt x="2629" y="2121"/>
                              </a:lnTo>
                              <a:lnTo>
                                <a:pt x="2632" y="2133"/>
                              </a:lnTo>
                              <a:lnTo>
                                <a:pt x="2632" y="2140"/>
                              </a:lnTo>
                              <a:lnTo>
                                <a:pt x="2634" y="2149"/>
                              </a:lnTo>
                              <a:lnTo>
                                <a:pt x="2634" y="2154"/>
                              </a:lnTo>
                              <a:lnTo>
                                <a:pt x="2636" y="2161"/>
                              </a:lnTo>
                              <a:lnTo>
                                <a:pt x="2774" y="2031"/>
                              </a:lnTo>
                              <a:lnTo>
                                <a:pt x="3097" y="2171"/>
                              </a:lnTo>
                              <a:lnTo>
                                <a:pt x="3176" y="2555"/>
                              </a:lnTo>
                              <a:lnTo>
                                <a:pt x="2888" y="2731"/>
                              </a:lnTo>
                              <a:lnTo>
                                <a:pt x="2608" y="2653"/>
                              </a:lnTo>
                              <a:lnTo>
                                <a:pt x="2606" y="2653"/>
                              </a:lnTo>
                              <a:lnTo>
                                <a:pt x="2598" y="2653"/>
                              </a:lnTo>
                              <a:lnTo>
                                <a:pt x="2594" y="2653"/>
                              </a:lnTo>
                              <a:lnTo>
                                <a:pt x="2589" y="2655"/>
                              </a:lnTo>
                              <a:lnTo>
                                <a:pt x="2582" y="2658"/>
                              </a:lnTo>
                              <a:lnTo>
                                <a:pt x="2575" y="2660"/>
                              </a:lnTo>
                              <a:lnTo>
                                <a:pt x="2565" y="2660"/>
                              </a:lnTo>
                              <a:lnTo>
                                <a:pt x="2558" y="2662"/>
                              </a:lnTo>
                              <a:lnTo>
                                <a:pt x="2546" y="2665"/>
                              </a:lnTo>
                              <a:lnTo>
                                <a:pt x="2537" y="2669"/>
                              </a:lnTo>
                              <a:lnTo>
                                <a:pt x="2522" y="2672"/>
                              </a:lnTo>
                              <a:lnTo>
                                <a:pt x="2511" y="2674"/>
                              </a:lnTo>
                              <a:lnTo>
                                <a:pt x="2496" y="2677"/>
                              </a:lnTo>
                              <a:lnTo>
                                <a:pt x="2482" y="2681"/>
                              </a:lnTo>
                              <a:lnTo>
                                <a:pt x="2465" y="2684"/>
                              </a:lnTo>
                              <a:lnTo>
                                <a:pt x="2449" y="2686"/>
                              </a:lnTo>
                              <a:lnTo>
                                <a:pt x="2430" y="2691"/>
                              </a:lnTo>
                              <a:lnTo>
                                <a:pt x="2413" y="2693"/>
                              </a:lnTo>
                              <a:lnTo>
                                <a:pt x="2392" y="2698"/>
                              </a:lnTo>
                              <a:lnTo>
                                <a:pt x="2373" y="2700"/>
                              </a:lnTo>
                              <a:lnTo>
                                <a:pt x="2351" y="2705"/>
                              </a:lnTo>
                              <a:lnTo>
                                <a:pt x="2330" y="2710"/>
                              </a:lnTo>
                              <a:lnTo>
                                <a:pt x="2306" y="2714"/>
                              </a:lnTo>
                              <a:lnTo>
                                <a:pt x="2283" y="2717"/>
                              </a:lnTo>
                              <a:lnTo>
                                <a:pt x="2256" y="2722"/>
                              </a:lnTo>
                              <a:lnTo>
                                <a:pt x="2233" y="2726"/>
                              </a:lnTo>
                              <a:lnTo>
                                <a:pt x="2204" y="2731"/>
                              </a:lnTo>
                              <a:lnTo>
                                <a:pt x="2178" y="2733"/>
                              </a:lnTo>
                              <a:lnTo>
                                <a:pt x="2150" y="2738"/>
                              </a:lnTo>
                              <a:lnTo>
                                <a:pt x="2121" y="2743"/>
                              </a:lnTo>
                              <a:lnTo>
                                <a:pt x="2088" y="2748"/>
                              </a:lnTo>
                              <a:lnTo>
                                <a:pt x="2057" y="2750"/>
                              </a:lnTo>
                              <a:lnTo>
                                <a:pt x="2024" y="2755"/>
                              </a:lnTo>
                              <a:lnTo>
                                <a:pt x="1993" y="2757"/>
                              </a:lnTo>
                              <a:lnTo>
                                <a:pt x="1957" y="2762"/>
                              </a:lnTo>
                              <a:lnTo>
                                <a:pt x="1924" y="2764"/>
                              </a:lnTo>
                              <a:lnTo>
                                <a:pt x="1888" y="2769"/>
                              </a:lnTo>
                              <a:lnTo>
                                <a:pt x="1850" y="2771"/>
                              </a:lnTo>
                              <a:lnTo>
                                <a:pt x="1812" y="2774"/>
                              </a:lnTo>
                              <a:lnTo>
                                <a:pt x="1774" y="2776"/>
                              </a:lnTo>
                              <a:lnTo>
                                <a:pt x="1736" y="2781"/>
                              </a:lnTo>
                              <a:lnTo>
                                <a:pt x="1696" y="2783"/>
                              </a:lnTo>
                              <a:lnTo>
                                <a:pt x="1656" y="2786"/>
                              </a:lnTo>
                              <a:lnTo>
                                <a:pt x="1615" y="2788"/>
                              </a:lnTo>
                              <a:lnTo>
                                <a:pt x="1570" y="2790"/>
                              </a:lnTo>
                              <a:lnTo>
                                <a:pt x="1530" y="2795"/>
                              </a:lnTo>
                              <a:lnTo>
                                <a:pt x="1482" y="2795"/>
                              </a:lnTo>
                              <a:lnTo>
                                <a:pt x="1437" y="2798"/>
                              </a:lnTo>
                              <a:lnTo>
                                <a:pt x="1392" y="2798"/>
                              </a:lnTo>
                              <a:lnTo>
                                <a:pt x="1345" y="2800"/>
                              </a:lnTo>
                              <a:lnTo>
                                <a:pt x="1297" y="2800"/>
                              </a:lnTo>
                              <a:lnTo>
                                <a:pt x="1250" y="2800"/>
                              </a:lnTo>
                              <a:lnTo>
                                <a:pt x="1200" y="2800"/>
                              </a:lnTo>
                              <a:lnTo>
                                <a:pt x="1152" y="2802"/>
                              </a:lnTo>
                              <a:lnTo>
                                <a:pt x="1100" y="2800"/>
                              </a:lnTo>
                              <a:lnTo>
                                <a:pt x="1048" y="2800"/>
                              </a:lnTo>
                              <a:lnTo>
                                <a:pt x="996" y="2798"/>
                              </a:lnTo>
                              <a:lnTo>
                                <a:pt x="943" y="2798"/>
                              </a:lnTo>
                              <a:lnTo>
                                <a:pt x="889" y="2795"/>
                              </a:lnTo>
                              <a:lnTo>
                                <a:pt x="834" y="2795"/>
                              </a:lnTo>
                              <a:lnTo>
                                <a:pt x="777" y="2793"/>
                              </a:lnTo>
                              <a:lnTo>
                                <a:pt x="722" y="2790"/>
                              </a:lnTo>
                              <a:lnTo>
                                <a:pt x="720" y="2790"/>
                              </a:lnTo>
                              <a:lnTo>
                                <a:pt x="713" y="2793"/>
                              </a:lnTo>
                              <a:lnTo>
                                <a:pt x="706" y="2793"/>
                              </a:lnTo>
                              <a:lnTo>
                                <a:pt x="699" y="2793"/>
                              </a:lnTo>
                              <a:lnTo>
                                <a:pt x="692" y="2793"/>
                              </a:lnTo>
                              <a:lnTo>
                                <a:pt x="684" y="2795"/>
                              </a:lnTo>
                              <a:lnTo>
                                <a:pt x="675" y="2793"/>
                              </a:lnTo>
                              <a:lnTo>
                                <a:pt x="665" y="2793"/>
                              </a:lnTo>
                              <a:lnTo>
                                <a:pt x="656" y="2793"/>
                              </a:lnTo>
                              <a:lnTo>
                                <a:pt x="646" y="2790"/>
                              </a:lnTo>
                              <a:lnTo>
                                <a:pt x="637" y="2788"/>
                              </a:lnTo>
                              <a:lnTo>
                                <a:pt x="625" y="2788"/>
                              </a:lnTo>
                              <a:lnTo>
                                <a:pt x="613" y="2783"/>
                              </a:lnTo>
                              <a:lnTo>
                                <a:pt x="604" y="2781"/>
                              </a:lnTo>
                              <a:lnTo>
                                <a:pt x="594" y="2771"/>
                              </a:lnTo>
                              <a:lnTo>
                                <a:pt x="582" y="2767"/>
                              </a:lnTo>
                              <a:lnTo>
                                <a:pt x="573" y="2757"/>
                              </a:lnTo>
                              <a:lnTo>
                                <a:pt x="561" y="2750"/>
                              </a:lnTo>
                              <a:lnTo>
                                <a:pt x="551" y="2738"/>
                              </a:lnTo>
                              <a:lnTo>
                                <a:pt x="542" y="2729"/>
                              </a:lnTo>
                              <a:lnTo>
                                <a:pt x="537" y="2722"/>
                              </a:lnTo>
                              <a:lnTo>
                                <a:pt x="532" y="2714"/>
                              </a:lnTo>
                              <a:lnTo>
                                <a:pt x="530" y="2707"/>
                              </a:lnTo>
                              <a:lnTo>
                                <a:pt x="525" y="2700"/>
                              </a:lnTo>
                              <a:lnTo>
                                <a:pt x="521" y="2693"/>
                              </a:lnTo>
                              <a:lnTo>
                                <a:pt x="518" y="2684"/>
                              </a:lnTo>
                              <a:lnTo>
                                <a:pt x="513" y="2674"/>
                              </a:lnTo>
                              <a:lnTo>
                                <a:pt x="511" y="2667"/>
                              </a:lnTo>
                              <a:lnTo>
                                <a:pt x="509" y="2655"/>
                              </a:lnTo>
                              <a:lnTo>
                                <a:pt x="506" y="2646"/>
                              </a:lnTo>
                              <a:lnTo>
                                <a:pt x="504" y="2636"/>
                              </a:lnTo>
                              <a:lnTo>
                                <a:pt x="502" y="2627"/>
                              </a:lnTo>
                              <a:lnTo>
                                <a:pt x="499" y="2612"/>
                              </a:lnTo>
                              <a:lnTo>
                                <a:pt x="497" y="2601"/>
                              </a:lnTo>
                              <a:lnTo>
                                <a:pt x="494" y="2589"/>
                              </a:lnTo>
                              <a:lnTo>
                                <a:pt x="494" y="2577"/>
                              </a:lnTo>
                              <a:lnTo>
                                <a:pt x="494" y="2563"/>
                              </a:lnTo>
                              <a:lnTo>
                                <a:pt x="494" y="2551"/>
                              </a:lnTo>
                              <a:lnTo>
                                <a:pt x="494" y="2534"/>
                              </a:lnTo>
                              <a:lnTo>
                                <a:pt x="497" y="2520"/>
                              </a:lnTo>
                              <a:lnTo>
                                <a:pt x="504" y="1734"/>
                              </a:lnTo>
                              <a:lnTo>
                                <a:pt x="502" y="1731"/>
                              </a:lnTo>
                              <a:lnTo>
                                <a:pt x="497" y="1729"/>
                              </a:lnTo>
                              <a:lnTo>
                                <a:pt x="492" y="1727"/>
                              </a:lnTo>
                              <a:lnTo>
                                <a:pt x="485" y="1724"/>
                              </a:lnTo>
                              <a:lnTo>
                                <a:pt x="473" y="1717"/>
                              </a:lnTo>
                              <a:lnTo>
                                <a:pt x="464" y="1712"/>
                              </a:lnTo>
                              <a:lnTo>
                                <a:pt x="456" y="1710"/>
                              </a:lnTo>
                              <a:lnTo>
                                <a:pt x="449" y="1705"/>
                              </a:lnTo>
                              <a:lnTo>
                                <a:pt x="442" y="1701"/>
                              </a:lnTo>
                              <a:lnTo>
                                <a:pt x="437" y="1698"/>
                              </a:lnTo>
                              <a:lnTo>
                                <a:pt x="428" y="1691"/>
                              </a:lnTo>
                              <a:lnTo>
                                <a:pt x="421" y="1686"/>
                              </a:lnTo>
                              <a:lnTo>
                                <a:pt x="411" y="1682"/>
                              </a:lnTo>
                              <a:lnTo>
                                <a:pt x="404" y="1677"/>
                              </a:lnTo>
                              <a:lnTo>
                                <a:pt x="395" y="1672"/>
                              </a:lnTo>
                              <a:lnTo>
                                <a:pt x="385" y="1665"/>
                              </a:lnTo>
                              <a:lnTo>
                                <a:pt x="376" y="1660"/>
                              </a:lnTo>
                              <a:lnTo>
                                <a:pt x="366" y="1655"/>
                              </a:lnTo>
                              <a:lnTo>
                                <a:pt x="357" y="1648"/>
                              </a:lnTo>
                              <a:lnTo>
                                <a:pt x="347" y="1641"/>
                              </a:lnTo>
                              <a:lnTo>
                                <a:pt x="338" y="1634"/>
                              </a:lnTo>
                              <a:lnTo>
                                <a:pt x="328" y="1625"/>
                              </a:lnTo>
                              <a:lnTo>
                                <a:pt x="316" y="1617"/>
                              </a:lnTo>
                              <a:lnTo>
                                <a:pt x="307" y="1608"/>
                              </a:lnTo>
                              <a:lnTo>
                                <a:pt x="297" y="1601"/>
                              </a:lnTo>
                              <a:lnTo>
                                <a:pt x="288" y="1594"/>
                              </a:lnTo>
                              <a:lnTo>
                                <a:pt x="276" y="1584"/>
                              </a:lnTo>
                              <a:lnTo>
                                <a:pt x="266" y="1575"/>
                              </a:lnTo>
                              <a:lnTo>
                                <a:pt x="255" y="1565"/>
                              </a:lnTo>
                              <a:lnTo>
                                <a:pt x="245" y="1556"/>
                              </a:lnTo>
                              <a:lnTo>
                                <a:pt x="233" y="1544"/>
                              </a:lnTo>
                              <a:lnTo>
                                <a:pt x="224" y="1532"/>
                              </a:lnTo>
                              <a:lnTo>
                                <a:pt x="212" y="1523"/>
                              </a:lnTo>
                              <a:lnTo>
                                <a:pt x="202" y="1513"/>
                              </a:lnTo>
                              <a:lnTo>
                                <a:pt x="190" y="1501"/>
                              </a:lnTo>
                              <a:lnTo>
                                <a:pt x="181" y="1489"/>
                              </a:lnTo>
                              <a:lnTo>
                                <a:pt x="169" y="1477"/>
                              </a:lnTo>
                              <a:lnTo>
                                <a:pt x="160" y="1463"/>
                              </a:lnTo>
                              <a:lnTo>
                                <a:pt x="150" y="1451"/>
                              </a:lnTo>
                              <a:lnTo>
                                <a:pt x="141" y="1439"/>
                              </a:lnTo>
                              <a:lnTo>
                                <a:pt x="131" y="1425"/>
                              </a:lnTo>
                              <a:lnTo>
                                <a:pt x="124" y="1413"/>
                              </a:lnTo>
                              <a:lnTo>
                                <a:pt x="112" y="1399"/>
                              </a:lnTo>
                              <a:lnTo>
                                <a:pt x="103" y="1385"/>
                              </a:lnTo>
                              <a:lnTo>
                                <a:pt x="93" y="1371"/>
                              </a:lnTo>
                              <a:lnTo>
                                <a:pt x="86" y="1356"/>
                              </a:lnTo>
                              <a:lnTo>
                                <a:pt x="79" y="1342"/>
                              </a:lnTo>
                              <a:lnTo>
                                <a:pt x="72" y="1328"/>
                              </a:lnTo>
                              <a:lnTo>
                                <a:pt x="65" y="1311"/>
                              </a:lnTo>
                              <a:lnTo>
                                <a:pt x="57" y="1297"/>
                              </a:lnTo>
                              <a:lnTo>
                                <a:pt x="50" y="1280"/>
                              </a:lnTo>
                              <a:lnTo>
                                <a:pt x="43" y="1264"/>
                              </a:lnTo>
                              <a:lnTo>
                                <a:pt x="36" y="1247"/>
                              </a:lnTo>
                              <a:lnTo>
                                <a:pt x="31" y="1230"/>
                              </a:lnTo>
                              <a:lnTo>
                                <a:pt x="27" y="1211"/>
                              </a:lnTo>
                              <a:lnTo>
                                <a:pt x="22" y="1195"/>
                              </a:lnTo>
                              <a:lnTo>
                                <a:pt x="17" y="1178"/>
                              </a:lnTo>
                              <a:lnTo>
                                <a:pt x="15" y="1159"/>
                              </a:lnTo>
                              <a:lnTo>
                                <a:pt x="10" y="1150"/>
                              </a:lnTo>
                              <a:lnTo>
                                <a:pt x="10" y="1140"/>
                              </a:lnTo>
                              <a:lnTo>
                                <a:pt x="8" y="1128"/>
                              </a:lnTo>
                              <a:lnTo>
                                <a:pt x="5" y="1119"/>
                              </a:lnTo>
                              <a:lnTo>
                                <a:pt x="5" y="1109"/>
                              </a:lnTo>
                              <a:lnTo>
                                <a:pt x="3" y="1100"/>
                              </a:lnTo>
                              <a:lnTo>
                                <a:pt x="3" y="1088"/>
                              </a:lnTo>
                              <a:lnTo>
                                <a:pt x="3" y="1078"/>
                              </a:lnTo>
                              <a:lnTo>
                                <a:pt x="0" y="1067"/>
                              </a:lnTo>
                              <a:lnTo>
                                <a:pt x="0" y="1057"/>
                              </a:lnTo>
                              <a:lnTo>
                                <a:pt x="0" y="1045"/>
                              </a:lnTo>
                              <a:lnTo>
                                <a:pt x="0" y="1036"/>
                              </a:lnTo>
                              <a:lnTo>
                                <a:pt x="0" y="1024"/>
                              </a:lnTo>
                              <a:lnTo>
                                <a:pt x="0" y="1012"/>
                              </a:lnTo>
                              <a:lnTo>
                                <a:pt x="0" y="1003"/>
                              </a:lnTo>
                              <a:lnTo>
                                <a:pt x="0" y="991"/>
                              </a:lnTo>
                              <a:lnTo>
                                <a:pt x="0" y="979"/>
                              </a:lnTo>
                              <a:lnTo>
                                <a:pt x="0" y="969"/>
                              </a:lnTo>
                              <a:lnTo>
                                <a:pt x="3" y="957"/>
                              </a:lnTo>
                              <a:lnTo>
                                <a:pt x="3" y="946"/>
                              </a:lnTo>
                              <a:lnTo>
                                <a:pt x="3" y="934"/>
                              </a:lnTo>
                              <a:lnTo>
                                <a:pt x="5" y="922"/>
                              </a:lnTo>
                              <a:lnTo>
                                <a:pt x="8" y="910"/>
                              </a:lnTo>
                              <a:lnTo>
                                <a:pt x="10" y="900"/>
                              </a:lnTo>
                              <a:lnTo>
                                <a:pt x="12" y="886"/>
                              </a:lnTo>
                              <a:lnTo>
                                <a:pt x="15" y="877"/>
                              </a:lnTo>
                              <a:lnTo>
                                <a:pt x="17" y="862"/>
                              </a:lnTo>
                              <a:lnTo>
                                <a:pt x="19" y="851"/>
                              </a:lnTo>
                              <a:lnTo>
                                <a:pt x="22" y="839"/>
                              </a:lnTo>
                              <a:lnTo>
                                <a:pt x="27" y="827"/>
                              </a:lnTo>
                              <a:lnTo>
                                <a:pt x="29" y="815"/>
                              </a:lnTo>
                              <a:lnTo>
                                <a:pt x="34" y="803"/>
                              </a:lnTo>
                              <a:lnTo>
                                <a:pt x="38" y="789"/>
                              </a:lnTo>
                              <a:lnTo>
                                <a:pt x="43" y="775"/>
                              </a:lnTo>
                              <a:lnTo>
                                <a:pt x="46" y="763"/>
                              </a:lnTo>
                              <a:lnTo>
                                <a:pt x="53" y="751"/>
                              </a:lnTo>
                              <a:lnTo>
                                <a:pt x="55" y="737"/>
                              </a:lnTo>
                              <a:lnTo>
                                <a:pt x="62" y="725"/>
                              </a:lnTo>
                              <a:lnTo>
                                <a:pt x="67" y="710"/>
                              </a:lnTo>
                              <a:lnTo>
                                <a:pt x="72" y="696"/>
                              </a:lnTo>
                              <a:lnTo>
                                <a:pt x="76" y="682"/>
                              </a:lnTo>
                              <a:lnTo>
                                <a:pt x="84" y="670"/>
                              </a:lnTo>
                              <a:lnTo>
                                <a:pt x="91" y="656"/>
                              </a:lnTo>
                              <a:lnTo>
                                <a:pt x="98" y="644"/>
                              </a:lnTo>
                              <a:lnTo>
                                <a:pt x="103" y="627"/>
                              </a:lnTo>
                              <a:lnTo>
                                <a:pt x="110" y="615"/>
                              </a:lnTo>
                              <a:lnTo>
                                <a:pt x="119" y="601"/>
                              </a:lnTo>
                              <a:lnTo>
                                <a:pt x="126" y="589"/>
                              </a:lnTo>
                              <a:lnTo>
                                <a:pt x="133" y="575"/>
                              </a:lnTo>
                              <a:lnTo>
                                <a:pt x="141" y="561"/>
                              </a:lnTo>
                              <a:lnTo>
                                <a:pt x="150" y="544"/>
                              </a:lnTo>
                              <a:lnTo>
                                <a:pt x="160" y="530"/>
                              </a:lnTo>
                              <a:lnTo>
                                <a:pt x="167" y="516"/>
                              </a:lnTo>
                              <a:lnTo>
                                <a:pt x="176" y="502"/>
                              </a:lnTo>
                              <a:lnTo>
                                <a:pt x="186" y="487"/>
                              </a:lnTo>
                              <a:lnTo>
                                <a:pt x="195" y="473"/>
                              </a:lnTo>
                              <a:lnTo>
                                <a:pt x="205" y="456"/>
                              </a:lnTo>
                              <a:lnTo>
                                <a:pt x="217" y="442"/>
                              </a:lnTo>
                              <a:lnTo>
                                <a:pt x="226" y="428"/>
                              </a:lnTo>
                              <a:lnTo>
                                <a:pt x="238" y="414"/>
                              </a:lnTo>
                              <a:lnTo>
                                <a:pt x="250" y="397"/>
                              </a:lnTo>
                              <a:lnTo>
                                <a:pt x="262" y="383"/>
                              </a:lnTo>
                              <a:lnTo>
                                <a:pt x="274" y="369"/>
                              </a:lnTo>
                              <a:lnTo>
                                <a:pt x="285" y="354"/>
                              </a:lnTo>
                              <a:lnTo>
                                <a:pt x="1394" y="38"/>
                              </a:lnTo>
                              <a:lnTo>
                                <a:pt x="1397" y="36"/>
                              </a:lnTo>
                              <a:lnTo>
                                <a:pt x="1406" y="31"/>
                              </a:lnTo>
                              <a:lnTo>
                                <a:pt x="1411" y="29"/>
                              </a:lnTo>
                              <a:lnTo>
                                <a:pt x="1421" y="27"/>
                              </a:lnTo>
                              <a:lnTo>
                                <a:pt x="1430" y="22"/>
                              </a:lnTo>
                              <a:lnTo>
                                <a:pt x="1440" y="19"/>
                              </a:lnTo>
                              <a:lnTo>
                                <a:pt x="1451" y="15"/>
                              </a:lnTo>
                              <a:lnTo>
                                <a:pt x="1463" y="12"/>
                              </a:lnTo>
                              <a:lnTo>
                                <a:pt x="1470" y="10"/>
                              </a:lnTo>
                              <a:lnTo>
                                <a:pt x="1478" y="8"/>
                              </a:lnTo>
                              <a:lnTo>
                                <a:pt x="1485" y="5"/>
                              </a:lnTo>
                              <a:lnTo>
                                <a:pt x="1492" y="5"/>
                              </a:lnTo>
                              <a:lnTo>
                                <a:pt x="1497" y="5"/>
                              </a:lnTo>
                              <a:lnTo>
                                <a:pt x="1504" y="3"/>
                              </a:lnTo>
                              <a:lnTo>
                                <a:pt x="1511" y="3"/>
                              </a:lnTo>
                              <a:lnTo>
                                <a:pt x="1518" y="3"/>
                              </a:lnTo>
                              <a:lnTo>
                                <a:pt x="1525" y="0"/>
                              </a:lnTo>
                              <a:lnTo>
                                <a:pt x="1535" y="0"/>
                              </a:lnTo>
                              <a:lnTo>
                                <a:pt x="1542" y="0"/>
                              </a:lnTo>
                              <a:lnTo>
                                <a:pt x="1551" y="3"/>
                              </a:lnTo>
                              <a:lnTo>
                                <a:pt x="1558" y="3"/>
                              </a:lnTo>
                              <a:lnTo>
                                <a:pt x="1565" y="3"/>
                              </a:lnTo>
                              <a:lnTo>
                                <a:pt x="1573" y="3"/>
                              </a:lnTo>
                              <a:lnTo>
                                <a:pt x="1580" y="3"/>
                              </a:lnTo>
                              <a:lnTo>
                                <a:pt x="1587" y="3"/>
                              </a:lnTo>
                              <a:lnTo>
                                <a:pt x="1594" y="5"/>
                              </a:lnTo>
                              <a:lnTo>
                                <a:pt x="1601" y="8"/>
                              </a:lnTo>
                              <a:lnTo>
                                <a:pt x="1611" y="10"/>
                              </a:lnTo>
                              <a:lnTo>
                                <a:pt x="1618" y="12"/>
                              </a:lnTo>
                              <a:lnTo>
                                <a:pt x="1625" y="15"/>
                              </a:lnTo>
                              <a:lnTo>
                                <a:pt x="1632" y="19"/>
                              </a:lnTo>
                              <a:lnTo>
                                <a:pt x="1639" y="24"/>
                              </a:lnTo>
                              <a:lnTo>
                                <a:pt x="1646" y="27"/>
                              </a:lnTo>
                              <a:lnTo>
                                <a:pt x="1653" y="31"/>
                              </a:lnTo>
                              <a:lnTo>
                                <a:pt x="1660" y="36"/>
                              </a:lnTo>
                              <a:lnTo>
                                <a:pt x="1668" y="43"/>
                              </a:lnTo>
                              <a:lnTo>
                                <a:pt x="1672" y="48"/>
                              </a:lnTo>
                              <a:lnTo>
                                <a:pt x="1679" y="53"/>
                              </a:lnTo>
                              <a:lnTo>
                                <a:pt x="1684" y="60"/>
                              </a:lnTo>
                              <a:lnTo>
                                <a:pt x="1694" y="67"/>
                              </a:lnTo>
                              <a:lnTo>
                                <a:pt x="1696" y="74"/>
                              </a:lnTo>
                              <a:lnTo>
                                <a:pt x="1703" y="81"/>
                              </a:lnTo>
                              <a:lnTo>
                                <a:pt x="1708" y="88"/>
                              </a:lnTo>
                              <a:lnTo>
                                <a:pt x="1715" y="100"/>
                              </a:lnTo>
                              <a:lnTo>
                                <a:pt x="1717" y="110"/>
                              </a:lnTo>
                              <a:lnTo>
                                <a:pt x="1722" y="119"/>
                              </a:lnTo>
                              <a:lnTo>
                                <a:pt x="1727" y="131"/>
                              </a:lnTo>
                              <a:lnTo>
                                <a:pt x="1732" y="141"/>
                              </a:lnTo>
                              <a:lnTo>
                                <a:pt x="1734" y="152"/>
                              </a:lnTo>
                              <a:lnTo>
                                <a:pt x="1739" y="164"/>
                              </a:lnTo>
                              <a:lnTo>
                                <a:pt x="1741" y="181"/>
                              </a:lnTo>
                              <a:lnTo>
                                <a:pt x="1744" y="195"/>
                              </a:lnTo>
                              <a:lnTo>
                                <a:pt x="1744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e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920" y="1710000"/>
                          <a:ext cx="1296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25">
                              <a:moveTo>
                                <a:pt x="14" y="0"/>
                              </a:moveTo>
                              <a:lnTo>
                                <a:pt x="40" y="47"/>
                              </a:lnTo>
                              <a:lnTo>
                                <a:pt x="80" y="68"/>
                              </a:lnTo>
                              <a:lnTo>
                                <a:pt x="149" y="66"/>
                              </a:lnTo>
                              <a:lnTo>
                                <a:pt x="204" y="40"/>
                              </a:lnTo>
                              <a:lnTo>
                                <a:pt x="178" y="102"/>
                              </a:lnTo>
                              <a:lnTo>
                                <a:pt x="123" y="125"/>
                              </a:lnTo>
                              <a:lnTo>
                                <a:pt x="61" y="118"/>
                              </a:lnTo>
                              <a:lnTo>
                                <a:pt x="16" y="80"/>
                              </a:lnTo>
                              <a:lnTo>
                                <a:pt x="0" y="3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6240" y="1658520"/>
                          <a:ext cx="1263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52">
                              <a:moveTo>
                                <a:pt x="2" y="85"/>
                              </a:moveTo>
                              <a:lnTo>
                                <a:pt x="0" y="78"/>
                              </a:lnTo>
                              <a:lnTo>
                                <a:pt x="2" y="74"/>
                              </a:lnTo>
                              <a:lnTo>
                                <a:pt x="2" y="64"/>
                              </a:lnTo>
                              <a:lnTo>
                                <a:pt x="7" y="57"/>
                              </a:lnTo>
                              <a:lnTo>
                                <a:pt x="9" y="47"/>
                              </a:lnTo>
                              <a:lnTo>
                                <a:pt x="12" y="43"/>
                              </a:lnTo>
                              <a:lnTo>
                                <a:pt x="14" y="38"/>
                              </a:lnTo>
                              <a:lnTo>
                                <a:pt x="14" y="36"/>
                              </a:lnTo>
                              <a:lnTo>
                                <a:pt x="81" y="0"/>
                              </a:lnTo>
                              <a:lnTo>
                                <a:pt x="133" y="7"/>
                              </a:lnTo>
                              <a:lnTo>
                                <a:pt x="192" y="43"/>
                              </a:lnTo>
                              <a:lnTo>
                                <a:pt x="199" y="112"/>
                              </a:lnTo>
                              <a:lnTo>
                                <a:pt x="135" y="149"/>
                              </a:lnTo>
                              <a:lnTo>
                                <a:pt x="133" y="149"/>
                              </a:lnTo>
                              <a:lnTo>
                                <a:pt x="128" y="149"/>
                              </a:lnTo>
                              <a:lnTo>
                                <a:pt x="119" y="149"/>
                              </a:lnTo>
                              <a:lnTo>
                                <a:pt x="111" y="152"/>
                              </a:lnTo>
                              <a:lnTo>
                                <a:pt x="100" y="152"/>
                              </a:lnTo>
                              <a:lnTo>
                                <a:pt x="90" y="152"/>
                              </a:lnTo>
                              <a:lnTo>
                                <a:pt x="81" y="152"/>
                              </a:lnTo>
                              <a:lnTo>
                                <a:pt x="73" y="152"/>
                              </a:lnTo>
                              <a:lnTo>
                                <a:pt x="66" y="149"/>
                              </a:lnTo>
                              <a:lnTo>
                                <a:pt x="62" y="147"/>
                              </a:lnTo>
                              <a:lnTo>
                                <a:pt x="54" y="142"/>
                              </a:lnTo>
                              <a:lnTo>
                                <a:pt x="47" y="138"/>
                              </a:lnTo>
                              <a:lnTo>
                                <a:pt x="38" y="128"/>
                              </a:lnTo>
                              <a:lnTo>
                                <a:pt x="33" y="126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6360" y="1889280"/>
                          <a:ext cx="1580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43">
                              <a:moveTo>
                                <a:pt x="0" y="69"/>
                              </a:moveTo>
                              <a:lnTo>
                                <a:pt x="88" y="100"/>
                              </a:lnTo>
                              <a:lnTo>
                                <a:pt x="159" y="88"/>
                              </a:lnTo>
                              <a:lnTo>
                                <a:pt x="218" y="38"/>
                              </a:lnTo>
                              <a:lnTo>
                                <a:pt x="249" y="0"/>
                              </a:lnTo>
                              <a:lnTo>
                                <a:pt x="242" y="76"/>
                              </a:lnTo>
                              <a:lnTo>
                                <a:pt x="183" y="140"/>
                              </a:lnTo>
                              <a:lnTo>
                                <a:pt x="107" y="143"/>
                              </a:lnTo>
                              <a:lnTo>
                                <a:pt x="43" y="128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d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9880" y="1837800"/>
                          <a:ext cx="1602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71">
                              <a:moveTo>
                                <a:pt x="0" y="67"/>
                              </a:moveTo>
                              <a:lnTo>
                                <a:pt x="10" y="60"/>
                              </a:lnTo>
                              <a:lnTo>
                                <a:pt x="19" y="50"/>
                              </a:lnTo>
                              <a:lnTo>
                                <a:pt x="27" y="46"/>
                              </a:lnTo>
                              <a:lnTo>
                                <a:pt x="34" y="41"/>
                              </a:lnTo>
                              <a:lnTo>
                                <a:pt x="38" y="34"/>
                              </a:lnTo>
                              <a:lnTo>
                                <a:pt x="46" y="31"/>
                              </a:lnTo>
                              <a:lnTo>
                                <a:pt x="57" y="19"/>
                              </a:lnTo>
                              <a:lnTo>
                                <a:pt x="67" y="12"/>
                              </a:lnTo>
                              <a:lnTo>
                                <a:pt x="74" y="5"/>
                              </a:lnTo>
                              <a:lnTo>
                                <a:pt x="79" y="5"/>
                              </a:lnTo>
                              <a:lnTo>
                                <a:pt x="81" y="3"/>
                              </a:lnTo>
                              <a:lnTo>
                                <a:pt x="91" y="3"/>
                              </a:lnTo>
                              <a:lnTo>
                                <a:pt x="95" y="3"/>
                              </a:lnTo>
                              <a:lnTo>
                                <a:pt x="103" y="3"/>
                              </a:lnTo>
                              <a:lnTo>
                                <a:pt x="112" y="3"/>
                              </a:lnTo>
                              <a:lnTo>
                                <a:pt x="119" y="3"/>
                              </a:lnTo>
                              <a:lnTo>
                                <a:pt x="126" y="0"/>
                              </a:lnTo>
                              <a:lnTo>
                                <a:pt x="133" y="0"/>
                              </a:lnTo>
                              <a:lnTo>
                                <a:pt x="141" y="0"/>
                              </a:lnTo>
                              <a:lnTo>
                                <a:pt x="148" y="0"/>
                              </a:lnTo>
                              <a:lnTo>
                                <a:pt x="155" y="0"/>
                              </a:lnTo>
                              <a:lnTo>
                                <a:pt x="160" y="0"/>
                              </a:lnTo>
                              <a:lnTo>
                                <a:pt x="162" y="0"/>
                              </a:lnTo>
                              <a:lnTo>
                                <a:pt x="167" y="3"/>
                              </a:lnTo>
                              <a:lnTo>
                                <a:pt x="171" y="3"/>
                              </a:lnTo>
                              <a:lnTo>
                                <a:pt x="181" y="10"/>
                              </a:lnTo>
                              <a:lnTo>
                                <a:pt x="188" y="12"/>
                              </a:lnTo>
                              <a:lnTo>
                                <a:pt x="195" y="15"/>
                              </a:lnTo>
                              <a:lnTo>
                                <a:pt x="202" y="19"/>
                              </a:lnTo>
                              <a:lnTo>
                                <a:pt x="209" y="22"/>
                              </a:lnTo>
                              <a:lnTo>
                                <a:pt x="214" y="27"/>
                              </a:lnTo>
                              <a:lnTo>
                                <a:pt x="221" y="29"/>
                              </a:lnTo>
                              <a:lnTo>
                                <a:pt x="228" y="34"/>
                              </a:lnTo>
                              <a:lnTo>
                                <a:pt x="236" y="38"/>
                              </a:lnTo>
                              <a:lnTo>
                                <a:pt x="245" y="46"/>
                              </a:lnTo>
                              <a:lnTo>
                                <a:pt x="252" y="53"/>
                              </a:lnTo>
                              <a:lnTo>
                                <a:pt x="252" y="55"/>
                              </a:lnTo>
                              <a:lnTo>
                                <a:pt x="252" y="60"/>
                              </a:lnTo>
                              <a:lnTo>
                                <a:pt x="250" y="67"/>
                              </a:lnTo>
                              <a:lnTo>
                                <a:pt x="250" y="74"/>
                              </a:lnTo>
                              <a:lnTo>
                                <a:pt x="245" y="79"/>
                              </a:lnTo>
                              <a:lnTo>
                                <a:pt x="243" y="88"/>
                              </a:lnTo>
                              <a:lnTo>
                                <a:pt x="238" y="95"/>
                              </a:lnTo>
                              <a:lnTo>
                                <a:pt x="236" y="103"/>
                              </a:lnTo>
                              <a:lnTo>
                                <a:pt x="231" y="107"/>
                              </a:lnTo>
                              <a:lnTo>
                                <a:pt x="228" y="114"/>
                              </a:lnTo>
                              <a:lnTo>
                                <a:pt x="224" y="122"/>
                              </a:lnTo>
                              <a:lnTo>
                                <a:pt x="221" y="126"/>
                              </a:lnTo>
                              <a:lnTo>
                                <a:pt x="217" y="133"/>
                              </a:lnTo>
                              <a:lnTo>
                                <a:pt x="217" y="138"/>
                              </a:lnTo>
                              <a:lnTo>
                                <a:pt x="160" y="169"/>
                              </a:lnTo>
                              <a:lnTo>
                                <a:pt x="81" y="171"/>
                              </a:lnTo>
                              <a:lnTo>
                                <a:pt x="10" y="145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6520" y="1461240"/>
                          <a:ext cx="87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18">
                              <a:moveTo>
                                <a:pt x="0" y="0"/>
                              </a:moveTo>
                              <a:lnTo>
                                <a:pt x="121" y="47"/>
                              </a:lnTo>
                              <a:lnTo>
                                <a:pt x="138" y="2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2680" y="1522800"/>
                          <a:ext cx="1008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90">
                              <a:moveTo>
                                <a:pt x="19" y="0"/>
                              </a:moveTo>
                              <a:lnTo>
                                <a:pt x="129" y="126"/>
                              </a:lnTo>
                              <a:lnTo>
                                <a:pt x="159" y="190"/>
                              </a:lnTo>
                              <a:lnTo>
                                <a:pt x="0" y="145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75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5840" y="1543680"/>
                          <a:ext cx="1281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57">
                              <a:moveTo>
                                <a:pt x="0" y="98"/>
                              </a:moveTo>
                              <a:lnTo>
                                <a:pt x="119" y="0"/>
                              </a:lnTo>
                              <a:lnTo>
                                <a:pt x="202" y="114"/>
                              </a:lnTo>
                              <a:lnTo>
                                <a:pt x="36" y="157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b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0" y="1433880"/>
                          <a:ext cx="151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71">
                              <a:moveTo>
                                <a:pt x="0" y="126"/>
                              </a:moveTo>
                              <a:lnTo>
                                <a:pt x="116" y="271"/>
                              </a:lnTo>
                              <a:lnTo>
                                <a:pt x="239" y="171"/>
                              </a:lnTo>
                              <a:lnTo>
                                <a:pt x="161" y="26"/>
                              </a:lnTo>
                              <a:lnTo>
                                <a:pt x="109" y="0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5200" y="687600"/>
                          <a:ext cx="51120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1588">
                              <a:moveTo>
                                <a:pt x="0" y="1045"/>
                              </a:moveTo>
                              <a:lnTo>
                                <a:pt x="530" y="278"/>
                              </a:lnTo>
                              <a:lnTo>
                                <a:pt x="722" y="0"/>
                              </a:lnTo>
                              <a:lnTo>
                                <a:pt x="748" y="318"/>
                              </a:lnTo>
                              <a:lnTo>
                                <a:pt x="760" y="809"/>
                              </a:lnTo>
                              <a:lnTo>
                                <a:pt x="805" y="1270"/>
                              </a:lnTo>
                              <a:lnTo>
                                <a:pt x="703" y="1489"/>
                              </a:lnTo>
                              <a:lnTo>
                                <a:pt x="399" y="1562"/>
                              </a:lnTo>
                              <a:lnTo>
                                <a:pt x="129" y="1588"/>
                              </a:lnTo>
                              <a:lnTo>
                                <a:pt x="0" y="1045"/>
                              </a:lnTo>
                              <a:lnTo>
                                <a:pt x="0" y="1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8280" y="1474560"/>
                          <a:ext cx="1040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59">
                              <a:moveTo>
                                <a:pt x="0" y="259"/>
                              </a:moveTo>
                              <a:lnTo>
                                <a:pt x="131" y="0"/>
                              </a:lnTo>
                              <a:lnTo>
                                <a:pt x="164" y="202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d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1680" y="1225440"/>
                          <a:ext cx="120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50">
                              <a:moveTo>
                                <a:pt x="0" y="112"/>
                              </a:moveTo>
                              <a:lnTo>
                                <a:pt x="190" y="0"/>
                              </a:lnTo>
                              <a:lnTo>
                                <a:pt x="140" y="150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cc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3640" y="1174680"/>
                          <a:ext cx="212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35">
                              <a:moveTo>
                                <a:pt x="0" y="173"/>
                              </a:moveTo>
                              <a:lnTo>
                                <a:pt x="71" y="114"/>
                              </a:lnTo>
                              <a:lnTo>
                                <a:pt x="109" y="128"/>
                              </a:lnTo>
                              <a:lnTo>
                                <a:pt x="283" y="0"/>
                              </a:lnTo>
                              <a:lnTo>
                                <a:pt x="335" y="50"/>
                              </a:lnTo>
                              <a:lnTo>
                                <a:pt x="31" y="235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a6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883440"/>
                          <a:ext cx="165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587">
                              <a:moveTo>
                                <a:pt x="0" y="266"/>
                              </a:moveTo>
                              <a:lnTo>
                                <a:pt x="47" y="568"/>
                              </a:lnTo>
                              <a:lnTo>
                                <a:pt x="47" y="568"/>
                              </a:lnTo>
                              <a:lnTo>
                                <a:pt x="52" y="570"/>
                              </a:lnTo>
                              <a:lnTo>
                                <a:pt x="59" y="573"/>
                              </a:lnTo>
                              <a:lnTo>
                                <a:pt x="71" y="577"/>
                              </a:lnTo>
                              <a:lnTo>
                                <a:pt x="80" y="580"/>
                              </a:lnTo>
                              <a:lnTo>
                                <a:pt x="90" y="585"/>
                              </a:lnTo>
                              <a:lnTo>
                                <a:pt x="102" y="585"/>
                              </a:lnTo>
                              <a:lnTo>
                                <a:pt x="111" y="587"/>
                              </a:lnTo>
                              <a:lnTo>
                                <a:pt x="116" y="582"/>
                              </a:lnTo>
                              <a:lnTo>
                                <a:pt x="123" y="580"/>
                              </a:lnTo>
                              <a:lnTo>
                                <a:pt x="132" y="573"/>
                              </a:lnTo>
                              <a:lnTo>
                                <a:pt x="142" y="566"/>
                              </a:lnTo>
                              <a:lnTo>
                                <a:pt x="154" y="554"/>
                              </a:lnTo>
                              <a:lnTo>
                                <a:pt x="166" y="544"/>
                              </a:lnTo>
                              <a:lnTo>
                                <a:pt x="173" y="539"/>
                              </a:lnTo>
                              <a:lnTo>
                                <a:pt x="180" y="535"/>
                              </a:lnTo>
                              <a:lnTo>
                                <a:pt x="187" y="528"/>
                              </a:lnTo>
                              <a:lnTo>
                                <a:pt x="194" y="523"/>
                              </a:lnTo>
                              <a:lnTo>
                                <a:pt x="206" y="511"/>
                              </a:lnTo>
                              <a:lnTo>
                                <a:pt x="218" y="499"/>
                              </a:lnTo>
                              <a:lnTo>
                                <a:pt x="230" y="490"/>
                              </a:lnTo>
                              <a:lnTo>
                                <a:pt x="239" y="482"/>
                              </a:lnTo>
                              <a:lnTo>
                                <a:pt x="246" y="473"/>
                              </a:lnTo>
                              <a:lnTo>
                                <a:pt x="254" y="468"/>
                              </a:lnTo>
                              <a:lnTo>
                                <a:pt x="258" y="463"/>
                              </a:lnTo>
                              <a:lnTo>
                                <a:pt x="261" y="463"/>
                              </a:lnTo>
                              <a:lnTo>
                                <a:pt x="175" y="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c7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440" y="1050840"/>
                          <a:ext cx="74736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1052">
                              <a:moveTo>
                                <a:pt x="9" y="0"/>
                              </a:moveTo>
                              <a:lnTo>
                                <a:pt x="1052" y="473"/>
                              </a:lnTo>
                              <a:lnTo>
                                <a:pt x="1177" y="1035"/>
                              </a:lnTo>
                              <a:lnTo>
                                <a:pt x="622" y="1052"/>
                              </a:lnTo>
                              <a:lnTo>
                                <a:pt x="0" y="1052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9120" y="1599480"/>
                          <a:ext cx="1306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88">
                              <a:moveTo>
                                <a:pt x="0" y="188"/>
                              </a:moveTo>
                              <a:lnTo>
                                <a:pt x="166" y="0"/>
                              </a:lnTo>
                              <a:lnTo>
                                <a:pt x="206" y="148"/>
                              </a:lnTo>
                              <a:lnTo>
                                <a:pt x="0" y="188"/>
                              </a:lnTo>
                              <a:lnTo>
                                <a:pt x="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cc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6560" y="678960"/>
                          <a:ext cx="110052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1061">
                              <a:moveTo>
                                <a:pt x="0" y="588"/>
                              </a:moveTo>
                              <a:lnTo>
                                <a:pt x="1097" y="75"/>
                              </a:lnTo>
                              <a:lnTo>
                                <a:pt x="1733" y="0"/>
                              </a:lnTo>
                              <a:lnTo>
                                <a:pt x="995" y="1061"/>
                              </a:lnTo>
                              <a:lnTo>
                                <a:pt x="0" y="588"/>
                              </a:lnTo>
                              <a:lnTo>
                                <a:pt x="0" y="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e0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1040" y="731520"/>
                          <a:ext cx="892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869">
                              <a:moveTo>
                                <a:pt x="0" y="515"/>
                              </a:moveTo>
                              <a:lnTo>
                                <a:pt x="924" y="45"/>
                              </a:lnTo>
                              <a:lnTo>
                                <a:pt x="1406" y="0"/>
                              </a:lnTo>
                              <a:lnTo>
                                <a:pt x="784" y="869"/>
                              </a:lnTo>
                              <a:lnTo>
                                <a:pt x="0" y="515"/>
                              </a:lnTo>
                              <a:lnTo>
                                <a:pt x="0" y="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960" y="1614960"/>
                          <a:ext cx="137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73">
                              <a:moveTo>
                                <a:pt x="0" y="0"/>
                              </a:moveTo>
                              <a:lnTo>
                                <a:pt x="216" y="164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cc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802080"/>
                          <a:ext cx="1994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95">
                              <a:moveTo>
                                <a:pt x="50" y="41"/>
                              </a:moveTo>
                              <a:lnTo>
                                <a:pt x="124" y="0"/>
                              </a:lnTo>
                              <a:lnTo>
                                <a:pt x="195" y="3"/>
                              </a:lnTo>
                              <a:lnTo>
                                <a:pt x="283" y="60"/>
                              </a:lnTo>
                              <a:lnTo>
                                <a:pt x="314" y="152"/>
                              </a:lnTo>
                              <a:lnTo>
                                <a:pt x="292" y="226"/>
                              </a:lnTo>
                              <a:lnTo>
                                <a:pt x="200" y="283"/>
                              </a:lnTo>
                              <a:lnTo>
                                <a:pt x="135" y="295"/>
                              </a:lnTo>
                              <a:lnTo>
                                <a:pt x="62" y="257"/>
                              </a:lnTo>
                              <a:lnTo>
                                <a:pt x="19" y="209"/>
                              </a:lnTo>
                              <a:lnTo>
                                <a:pt x="0" y="126"/>
                              </a:lnTo>
                              <a:lnTo>
                                <a:pt x="19" y="69"/>
                              </a:lnTo>
                              <a:lnTo>
                                <a:pt x="52" y="98"/>
                              </a:lnTo>
                              <a:lnTo>
                                <a:pt x="43" y="164"/>
                              </a:lnTo>
                              <a:lnTo>
                                <a:pt x="48" y="169"/>
                              </a:lnTo>
                              <a:lnTo>
                                <a:pt x="52" y="174"/>
                              </a:lnTo>
                              <a:lnTo>
                                <a:pt x="57" y="183"/>
                              </a:lnTo>
                              <a:lnTo>
                                <a:pt x="62" y="190"/>
                              </a:lnTo>
                              <a:lnTo>
                                <a:pt x="67" y="200"/>
                              </a:lnTo>
                              <a:lnTo>
                                <a:pt x="69" y="209"/>
                              </a:lnTo>
                              <a:lnTo>
                                <a:pt x="71" y="216"/>
                              </a:lnTo>
                              <a:lnTo>
                                <a:pt x="114" y="247"/>
                              </a:lnTo>
                              <a:lnTo>
                                <a:pt x="188" y="250"/>
                              </a:lnTo>
                              <a:lnTo>
                                <a:pt x="249" y="207"/>
                              </a:lnTo>
                              <a:lnTo>
                                <a:pt x="276" y="147"/>
                              </a:lnTo>
                              <a:lnTo>
                                <a:pt x="257" y="90"/>
                              </a:lnTo>
                              <a:lnTo>
                                <a:pt x="195" y="50"/>
                              </a:lnTo>
                              <a:lnTo>
                                <a:pt x="126" y="50"/>
                              </a:lnTo>
                              <a:lnTo>
                                <a:pt x="81" y="74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9280" y="1052280"/>
                          <a:ext cx="79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76">
                              <a:moveTo>
                                <a:pt x="5" y="0"/>
                              </a:moveTo>
                              <a:lnTo>
                                <a:pt x="126" y="50"/>
                              </a:lnTo>
                              <a:lnTo>
                                <a:pt x="0" y="176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cc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5680" y="1019160"/>
                          <a:ext cx="128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16">
                              <a:moveTo>
                                <a:pt x="0" y="55"/>
                              </a:moveTo>
                              <a:lnTo>
                                <a:pt x="64" y="41"/>
                              </a:lnTo>
                              <a:lnTo>
                                <a:pt x="123" y="0"/>
                              </a:lnTo>
                              <a:lnTo>
                                <a:pt x="192" y="33"/>
                              </a:lnTo>
                              <a:lnTo>
                                <a:pt x="202" y="88"/>
                              </a:lnTo>
                              <a:lnTo>
                                <a:pt x="126" y="88"/>
                              </a:lnTo>
                              <a:lnTo>
                                <a:pt x="24" y="116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0080" y="901800"/>
                          <a:ext cx="1522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2">
                              <a:moveTo>
                                <a:pt x="31" y="159"/>
                              </a:moveTo>
                              <a:lnTo>
                                <a:pt x="0" y="90"/>
                              </a:lnTo>
                              <a:lnTo>
                                <a:pt x="29" y="33"/>
                              </a:lnTo>
                              <a:lnTo>
                                <a:pt x="102" y="0"/>
                              </a:lnTo>
                              <a:lnTo>
                                <a:pt x="174" y="2"/>
                              </a:lnTo>
                              <a:lnTo>
                                <a:pt x="221" y="57"/>
                              </a:lnTo>
                              <a:lnTo>
                                <a:pt x="240" y="107"/>
                              </a:lnTo>
                              <a:lnTo>
                                <a:pt x="183" y="180"/>
                              </a:lnTo>
                              <a:lnTo>
                                <a:pt x="126" y="202"/>
                              </a:lnTo>
                              <a:lnTo>
                                <a:pt x="71" y="188"/>
                              </a:lnTo>
                              <a:lnTo>
                                <a:pt x="31" y="159"/>
                              </a:lnTo>
                              <a:lnTo>
                                <a:pt x="31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0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0120" y="837000"/>
                          <a:ext cx="705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2">
                              <a:moveTo>
                                <a:pt x="4" y="152"/>
                              </a:moveTo>
                              <a:lnTo>
                                <a:pt x="0" y="38"/>
                              </a:lnTo>
                              <a:lnTo>
                                <a:pt x="40" y="2"/>
                              </a:lnTo>
                              <a:lnTo>
                                <a:pt x="111" y="0"/>
                              </a:lnTo>
                              <a:lnTo>
                                <a:pt x="4" y="152"/>
                              </a:lnTo>
                              <a:lnTo>
                                <a:pt x="4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c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9520" y="984960"/>
                          <a:ext cx="90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1">
                              <a:moveTo>
                                <a:pt x="7" y="161"/>
                              </a:moveTo>
                              <a:lnTo>
                                <a:pt x="0" y="85"/>
                              </a:lnTo>
                              <a:lnTo>
                                <a:pt x="16" y="23"/>
                              </a:lnTo>
                              <a:lnTo>
                                <a:pt x="64" y="0"/>
                              </a:lnTo>
                              <a:lnTo>
                                <a:pt x="142" y="2"/>
                              </a:lnTo>
                              <a:lnTo>
                                <a:pt x="7" y="161"/>
                              </a:lnTo>
                              <a:lnTo>
                                <a:pt x="7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9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9000" y="854640"/>
                          <a:ext cx="47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6">
                              <a:moveTo>
                                <a:pt x="74" y="19"/>
                              </a:moveTo>
                              <a:lnTo>
                                <a:pt x="24" y="0"/>
                              </a:lnTo>
                              <a:lnTo>
                                <a:pt x="0" y="34"/>
                              </a:lnTo>
                              <a:lnTo>
                                <a:pt x="36" y="76"/>
                              </a:lnTo>
                              <a:lnTo>
                                <a:pt x="62" y="76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6160" y="192960"/>
                          <a:ext cx="94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83">
                              <a:moveTo>
                                <a:pt x="0" y="83"/>
                              </a:moveTo>
                              <a:lnTo>
                                <a:pt x="21" y="9"/>
                              </a:lnTo>
                              <a:lnTo>
                                <a:pt x="73" y="0"/>
                              </a:lnTo>
                              <a:lnTo>
                                <a:pt x="149" y="4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5400" y="953280"/>
                          <a:ext cx="1720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61">
                              <a:moveTo>
                                <a:pt x="5" y="28"/>
                              </a:moveTo>
                              <a:lnTo>
                                <a:pt x="52" y="97"/>
                              </a:lnTo>
                              <a:lnTo>
                                <a:pt x="100" y="118"/>
                              </a:lnTo>
                              <a:lnTo>
                                <a:pt x="173" y="109"/>
                              </a:lnTo>
                              <a:lnTo>
                                <a:pt x="176" y="107"/>
                              </a:lnTo>
                              <a:lnTo>
                                <a:pt x="183" y="102"/>
                              </a:lnTo>
                              <a:lnTo>
                                <a:pt x="192" y="92"/>
                              </a:lnTo>
                              <a:lnTo>
                                <a:pt x="202" y="83"/>
                              </a:lnTo>
                              <a:lnTo>
                                <a:pt x="211" y="73"/>
                              </a:lnTo>
                              <a:lnTo>
                                <a:pt x="221" y="64"/>
                              </a:lnTo>
                              <a:lnTo>
                                <a:pt x="228" y="54"/>
                              </a:lnTo>
                              <a:lnTo>
                                <a:pt x="230" y="50"/>
                              </a:lnTo>
                              <a:lnTo>
                                <a:pt x="230" y="42"/>
                              </a:lnTo>
                              <a:lnTo>
                                <a:pt x="235" y="38"/>
                              </a:lnTo>
                              <a:lnTo>
                                <a:pt x="238" y="28"/>
                              </a:lnTo>
                              <a:lnTo>
                                <a:pt x="245" y="19"/>
                              </a:lnTo>
                              <a:lnTo>
                                <a:pt x="249" y="12"/>
                              </a:lnTo>
                              <a:lnTo>
                                <a:pt x="254" y="4"/>
                              </a:lnTo>
                              <a:lnTo>
                                <a:pt x="257" y="0"/>
                              </a:lnTo>
                              <a:lnTo>
                                <a:pt x="259" y="0"/>
                              </a:lnTo>
                              <a:lnTo>
                                <a:pt x="271" y="50"/>
                              </a:lnTo>
                              <a:lnTo>
                                <a:pt x="245" y="107"/>
                              </a:lnTo>
                              <a:lnTo>
                                <a:pt x="202" y="142"/>
                              </a:lnTo>
                              <a:lnTo>
                                <a:pt x="119" y="161"/>
                              </a:lnTo>
                              <a:lnTo>
                                <a:pt x="59" y="133"/>
                              </a:lnTo>
                              <a:lnTo>
                                <a:pt x="0" y="8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9520" y="895320"/>
                          <a:ext cx="1008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00">
                              <a:moveTo>
                                <a:pt x="0" y="95"/>
                              </a:moveTo>
                              <a:lnTo>
                                <a:pt x="45" y="22"/>
                              </a:lnTo>
                              <a:lnTo>
                                <a:pt x="121" y="0"/>
                              </a:lnTo>
                              <a:lnTo>
                                <a:pt x="159" y="0"/>
                              </a:lnTo>
                              <a:lnTo>
                                <a:pt x="135" y="48"/>
                              </a:lnTo>
                              <a:lnTo>
                                <a:pt x="133" y="48"/>
                              </a:lnTo>
                              <a:lnTo>
                                <a:pt x="130" y="53"/>
                              </a:lnTo>
                              <a:lnTo>
                                <a:pt x="126" y="57"/>
                              </a:lnTo>
                              <a:lnTo>
                                <a:pt x="121" y="67"/>
                              </a:lnTo>
                              <a:lnTo>
                                <a:pt x="114" y="72"/>
                              </a:lnTo>
                              <a:lnTo>
                                <a:pt x="107" y="79"/>
                              </a:lnTo>
                              <a:lnTo>
                                <a:pt x="102" y="86"/>
                              </a:lnTo>
                              <a:lnTo>
                                <a:pt x="97" y="91"/>
                              </a:lnTo>
                              <a:lnTo>
                                <a:pt x="92" y="91"/>
                              </a:lnTo>
                              <a:lnTo>
                                <a:pt x="88" y="93"/>
                              </a:lnTo>
                              <a:lnTo>
                                <a:pt x="80" y="93"/>
                              </a:lnTo>
                              <a:lnTo>
                                <a:pt x="76" y="95"/>
                              </a:lnTo>
                              <a:lnTo>
                                <a:pt x="64" y="98"/>
                              </a:lnTo>
                              <a:lnTo>
                                <a:pt x="59" y="100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de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720" y="132840"/>
                          <a:ext cx="85032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1453">
                              <a:moveTo>
                                <a:pt x="0" y="309"/>
                              </a:moveTo>
                              <a:lnTo>
                                <a:pt x="1177" y="0"/>
                              </a:lnTo>
                              <a:lnTo>
                                <a:pt x="1339" y="952"/>
                              </a:lnTo>
                              <a:lnTo>
                                <a:pt x="258" y="1453"/>
                              </a:lnTo>
                              <a:lnTo>
                                <a:pt x="57" y="629"/>
                              </a:lnTo>
                              <a:lnTo>
                                <a:pt x="0" y="309"/>
                              </a:lnTo>
                              <a:lnTo>
                                <a:pt x="0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e0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9040" y="820440"/>
                          <a:ext cx="48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0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76" y="40"/>
                              </a:lnTo>
                              <a:lnTo>
                                <a:pt x="35" y="80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329040"/>
                          <a:ext cx="30600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1139">
                              <a:moveTo>
                                <a:pt x="226" y="0"/>
                              </a:moveTo>
                              <a:lnTo>
                                <a:pt x="52" y="275"/>
                              </a:lnTo>
                              <a:lnTo>
                                <a:pt x="0" y="520"/>
                              </a:lnTo>
                              <a:lnTo>
                                <a:pt x="36" y="748"/>
                              </a:lnTo>
                              <a:lnTo>
                                <a:pt x="147" y="949"/>
                              </a:lnTo>
                              <a:lnTo>
                                <a:pt x="316" y="1075"/>
                              </a:lnTo>
                              <a:lnTo>
                                <a:pt x="482" y="1139"/>
                              </a:lnTo>
                              <a:lnTo>
                                <a:pt x="332" y="451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0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781200"/>
                          <a:ext cx="49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0">
                              <a:moveTo>
                                <a:pt x="9" y="90"/>
                              </a:moveTo>
                              <a:lnTo>
                                <a:pt x="0" y="43"/>
                              </a:lnTo>
                              <a:lnTo>
                                <a:pt x="28" y="0"/>
                              </a:lnTo>
                              <a:lnTo>
                                <a:pt x="66" y="5"/>
                              </a:lnTo>
                              <a:lnTo>
                                <a:pt x="78" y="36"/>
                              </a:lnTo>
                              <a:lnTo>
                                <a:pt x="9" y="90"/>
                              </a:lnTo>
                              <a:lnTo>
                                <a:pt x="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9640" y="776520"/>
                          <a:ext cx="49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0" y="52"/>
                              </a:moveTo>
                              <a:lnTo>
                                <a:pt x="35" y="2"/>
                              </a:lnTo>
                              <a:lnTo>
                                <a:pt x="71" y="0"/>
                              </a:lnTo>
                              <a:lnTo>
                                <a:pt x="78" y="33"/>
                              </a:lnTo>
                              <a:lnTo>
                                <a:pt x="52" y="83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240" y="1103760"/>
                          <a:ext cx="106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85">
                              <a:moveTo>
                                <a:pt x="0" y="159"/>
                              </a:moveTo>
                              <a:lnTo>
                                <a:pt x="12" y="71"/>
                              </a:lnTo>
                              <a:lnTo>
                                <a:pt x="76" y="10"/>
                              </a:lnTo>
                              <a:lnTo>
                                <a:pt x="168" y="0"/>
                              </a:lnTo>
                              <a:lnTo>
                                <a:pt x="104" y="126"/>
                              </a:lnTo>
                              <a:lnTo>
                                <a:pt x="43" y="185"/>
                              </a:lnTo>
                              <a:lnTo>
                                <a:pt x="0" y="159"/>
                              </a:lnTo>
                              <a:lnTo>
                                <a:pt x="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d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3240" y="945360"/>
                          <a:ext cx="178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26">
                              <a:moveTo>
                                <a:pt x="35" y="119"/>
                              </a:moveTo>
                              <a:lnTo>
                                <a:pt x="104" y="69"/>
                              </a:lnTo>
                              <a:lnTo>
                                <a:pt x="175" y="54"/>
                              </a:lnTo>
                              <a:lnTo>
                                <a:pt x="230" y="78"/>
                              </a:lnTo>
                              <a:lnTo>
                                <a:pt x="259" y="100"/>
                              </a:lnTo>
                              <a:lnTo>
                                <a:pt x="282" y="97"/>
                              </a:lnTo>
                              <a:lnTo>
                                <a:pt x="282" y="45"/>
                              </a:lnTo>
                              <a:lnTo>
                                <a:pt x="213" y="2"/>
                              </a:lnTo>
                              <a:lnTo>
                                <a:pt x="116" y="0"/>
                              </a:lnTo>
                              <a:lnTo>
                                <a:pt x="47" y="31"/>
                              </a:lnTo>
                              <a:lnTo>
                                <a:pt x="4" y="95"/>
                              </a:lnTo>
                              <a:lnTo>
                                <a:pt x="0" y="126"/>
                              </a:lnTo>
                              <a:lnTo>
                                <a:pt x="35" y="119"/>
                              </a:lnTo>
                              <a:lnTo>
                                <a:pt x="3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d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880" y="642600"/>
                          <a:ext cx="122868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1697">
                              <a:moveTo>
                                <a:pt x="1130" y="92"/>
                              </a:moveTo>
                              <a:lnTo>
                                <a:pt x="1824" y="0"/>
                              </a:lnTo>
                              <a:lnTo>
                                <a:pt x="1824" y="2"/>
                              </a:lnTo>
                              <a:lnTo>
                                <a:pt x="1824" y="11"/>
                              </a:lnTo>
                              <a:lnTo>
                                <a:pt x="1824" y="19"/>
                              </a:lnTo>
                              <a:lnTo>
                                <a:pt x="1824" y="26"/>
                              </a:lnTo>
                              <a:lnTo>
                                <a:pt x="1824" y="38"/>
                              </a:lnTo>
                              <a:lnTo>
                                <a:pt x="1824" y="49"/>
                              </a:lnTo>
                              <a:lnTo>
                                <a:pt x="1824" y="61"/>
                              </a:lnTo>
                              <a:lnTo>
                                <a:pt x="1824" y="76"/>
                              </a:lnTo>
                              <a:lnTo>
                                <a:pt x="1824" y="90"/>
                              </a:lnTo>
                              <a:lnTo>
                                <a:pt x="1824" y="106"/>
                              </a:lnTo>
                              <a:lnTo>
                                <a:pt x="1824" y="123"/>
                              </a:lnTo>
                              <a:lnTo>
                                <a:pt x="1824" y="142"/>
                              </a:lnTo>
                              <a:lnTo>
                                <a:pt x="1824" y="161"/>
                              </a:lnTo>
                              <a:lnTo>
                                <a:pt x="1826" y="182"/>
                              </a:lnTo>
                              <a:lnTo>
                                <a:pt x="1826" y="204"/>
                              </a:lnTo>
                              <a:lnTo>
                                <a:pt x="1826" y="227"/>
                              </a:lnTo>
                              <a:lnTo>
                                <a:pt x="1826" y="249"/>
                              </a:lnTo>
                              <a:lnTo>
                                <a:pt x="1826" y="273"/>
                              </a:lnTo>
                              <a:lnTo>
                                <a:pt x="1826" y="299"/>
                              </a:lnTo>
                              <a:lnTo>
                                <a:pt x="1828" y="325"/>
                              </a:lnTo>
                              <a:lnTo>
                                <a:pt x="1828" y="349"/>
                              </a:lnTo>
                              <a:lnTo>
                                <a:pt x="1831" y="379"/>
                              </a:lnTo>
                              <a:lnTo>
                                <a:pt x="1831" y="406"/>
                              </a:lnTo>
                              <a:lnTo>
                                <a:pt x="1831" y="434"/>
                              </a:lnTo>
                              <a:lnTo>
                                <a:pt x="1833" y="463"/>
                              </a:lnTo>
                              <a:lnTo>
                                <a:pt x="1833" y="493"/>
                              </a:lnTo>
                              <a:lnTo>
                                <a:pt x="1836" y="522"/>
                              </a:lnTo>
                              <a:lnTo>
                                <a:pt x="1836" y="553"/>
                              </a:lnTo>
                              <a:lnTo>
                                <a:pt x="1838" y="581"/>
                              </a:lnTo>
                              <a:lnTo>
                                <a:pt x="1840" y="615"/>
                              </a:lnTo>
                              <a:lnTo>
                                <a:pt x="1840" y="645"/>
                              </a:lnTo>
                              <a:lnTo>
                                <a:pt x="1843" y="676"/>
                              </a:lnTo>
                              <a:lnTo>
                                <a:pt x="1843" y="707"/>
                              </a:lnTo>
                              <a:lnTo>
                                <a:pt x="1845" y="738"/>
                              </a:lnTo>
                              <a:lnTo>
                                <a:pt x="1845" y="771"/>
                              </a:lnTo>
                              <a:lnTo>
                                <a:pt x="1847" y="802"/>
                              </a:lnTo>
                              <a:lnTo>
                                <a:pt x="1850" y="835"/>
                              </a:lnTo>
                              <a:lnTo>
                                <a:pt x="1852" y="866"/>
                              </a:lnTo>
                              <a:lnTo>
                                <a:pt x="1855" y="897"/>
                              </a:lnTo>
                              <a:lnTo>
                                <a:pt x="1857" y="930"/>
                              </a:lnTo>
                              <a:lnTo>
                                <a:pt x="1859" y="959"/>
                              </a:lnTo>
                              <a:lnTo>
                                <a:pt x="1862" y="992"/>
                              </a:lnTo>
                              <a:lnTo>
                                <a:pt x="1864" y="1023"/>
                              </a:lnTo>
                              <a:lnTo>
                                <a:pt x="1866" y="1054"/>
                              </a:lnTo>
                              <a:lnTo>
                                <a:pt x="1869" y="1082"/>
                              </a:lnTo>
                              <a:lnTo>
                                <a:pt x="1874" y="1113"/>
                              </a:lnTo>
                              <a:lnTo>
                                <a:pt x="1876" y="1142"/>
                              </a:lnTo>
                              <a:lnTo>
                                <a:pt x="1878" y="1170"/>
                              </a:lnTo>
                              <a:lnTo>
                                <a:pt x="1883" y="1199"/>
                              </a:lnTo>
                              <a:lnTo>
                                <a:pt x="1885" y="1227"/>
                              </a:lnTo>
                              <a:lnTo>
                                <a:pt x="1890" y="1253"/>
                              </a:lnTo>
                              <a:lnTo>
                                <a:pt x="1893" y="1282"/>
                              </a:lnTo>
                              <a:lnTo>
                                <a:pt x="1897" y="1308"/>
                              </a:lnTo>
                              <a:lnTo>
                                <a:pt x="1900" y="1334"/>
                              </a:lnTo>
                              <a:lnTo>
                                <a:pt x="1904" y="1358"/>
                              </a:lnTo>
                              <a:lnTo>
                                <a:pt x="1907" y="1381"/>
                              </a:lnTo>
                              <a:lnTo>
                                <a:pt x="1912" y="1403"/>
                              </a:lnTo>
                              <a:lnTo>
                                <a:pt x="1916" y="1424"/>
                              </a:lnTo>
                              <a:lnTo>
                                <a:pt x="1921" y="1446"/>
                              </a:lnTo>
                              <a:lnTo>
                                <a:pt x="1926" y="1465"/>
                              </a:lnTo>
                              <a:lnTo>
                                <a:pt x="1931" y="1484"/>
                              </a:lnTo>
                              <a:lnTo>
                                <a:pt x="1935" y="1503"/>
                              </a:lnTo>
                              <a:lnTo>
                                <a:pt x="1933" y="1503"/>
                              </a:lnTo>
                              <a:lnTo>
                                <a:pt x="1931" y="1503"/>
                              </a:lnTo>
                              <a:lnTo>
                                <a:pt x="1926" y="1503"/>
                              </a:lnTo>
                              <a:lnTo>
                                <a:pt x="1919" y="1507"/>
                              </a:lnTo>
                              <a:lnTo>
                                <a:pt x="1907" y="1512"/>
                              </a:lnTo>
                              <a:lnTo>
                                <a:pt x="1897" y="1514"/>
                              </a:lnTo>
                              <a:lnTo>
                                <a:pt x="1890" y="1517"/>
                              </a:lnTo>
                              <a:lnTo>
                                <a:pt x="1883" y="1519"/>
                              </a:lnTo>
                              <a:lnTo>
                                <a:pt x="1876" y="1522"/>
                              </a:lnTo>
                              <a:lnTo>
                                <a:pt x="1869" y="1524"/>
                              </a:lnTo>
                              <a:lnTo>
                                <a:pt x="1862" y="1526"/>
                              </a:lnTo>
                              <a:lnTo>
                                <a:pt x="1852" y="1529"/>
                              </a:lnTo>
                              <a:lnTo>
                                <a:pt x="1843" y="1531"/>
                              </a:lnTo>
                              <a:lnTo>
                                <a:pt x="1836" y="1536"/>
                              </a:lnTo>
                              <a:lnTo>
                                <a:pt x="1826" y="1538"/>
                              </a:lnTo>
                              <a:lnTo>
                                <a:pt x="1817" y="1541"/>
                              </a:lnTo>
                              <a:lnTo>
                                <a:pt x="1805" y="1545"/>
                              </a:lnTo>
                              <a:lnTo>
                                <a:pt x="1795" y="1548"/>
                              </a:lnTo>
                              <a:lnTo>
                                <a:pt x="1783" y="1550"/>
                              </a:lnTo>
                              <a:lnTo>
                                <a:pt x="1771" y="1555"/>
                              </a:lnTo>
                              <a:lnTo>
                                <a:pt x="1760" y="1557"/>
                              </a:lnTo>
                              <a:lnTo>
                                <a:pt x="1750" y="1562"/>
                              </a:lnTo>
                              <a:lnTo>
                                <a:pt x="1738" y="1564"/>
                              </a:lnTo>
                              <a:lnTo>
                                <a:pt x="1726" y="1569"/>
                              </a:lnTo>
                              <a:lnTo>
                                <a:pt x="1714" y="1571"/>
                              </a:lnTo>
                              <a:lnTo>
                                <a:pt x="1703" y="1576"/>
                              </a:lnTo>
                              <a:lnTo>
                                <a:pt x="1686" y="1579"/>
                              </a:lnTo>
                              <a:lnTo>
                                <a:pt x="1674" y="1581"/>
                              </a:lnTo>
                              <a:lnTo>
                                <a:pt x="1660" y="1586"/>
                              </a:lnTo>
                              <a:lnTo>
                                <a:pt x="1646" y="1590"/>
                              </a:lnTo>
                              <a:lnTo>
                                <a:pt x="1631" y="1593"/>
                              </a:lnTo>
                              <a:lnTo>
                                <a:pt x="1617" y="1598"/>
                              </a:lnTo>
                              <a:lnTo>
                                <a:pt x="1603" y="1600"/>
                              </a:lnTo>
                              <a:lnTo>
                                <a:pt x="1589" y="1605"/>
                              </a:lnTo>
                              <a:lnTo>
                                <a:pt x="1574" y="1607"/>
                              </a:lnTo>
                              <a:lnTo>
                                <a:pt x="1558" y="1609"/>
                              </a:lnTo>
                              <a:lnTo>
                                <a:pt x="1543" y="1614"/>
                              </a:lnTo>
                              <a:lnTo>
                                <a:pt x="1527" y="1617"/>
                              </a:lnTo>
                              <a:lnTo>
                                <a:pt x="1513" y="1619"/>
                              </a:lnTo>
                              <a:lnTo>
                                <a:pt x="1496" y="1624"/>
                              </a:lnTo>
                              <a:lnTo>
                                <a:pt x="1482" y="1626"/>
                              </a:lnTo>
                              <a:lnTo>
                                <a:pt x="1468" y="1628"/>
                              </a:lnTo>
                              <a:lnTo>
                                <a:pt x="1449" y="1631"/>
                              </a:lnTo>
                              <a:lnTo>
                                <a:pt x="1434" y="1633"/>
                              </a:lnTo>
                              <a:lnTo>
                                <a:pt x="1418" y="1636"/>
                              </a:lnTo>
                              <a:lnTo>
                                <a:pt x="1401" y="1638"/>
                              </a:lnTo>
                              <a:lnTo>
                                <a:pt x="1384" y="1640"/>
                              </a:lnTo>
                              <a:lnTo>
                                <a:pt x="1368" y="1643"/>
                              </a:lnTo>
                              <a:lnTo>
                                <a:pt x="1351" y="1645"/>
                              </a:lnTo>
                              <a:lnTo>
                                <a:pt x="1337" y="1647"/>
                              </a:lnTo>
                              <a:lnTo>
                                <a:pt x="1320" y="1650"/>
                              </a:lnTo>
                              <a:lnTo>
                                <a:pt x="1304" y="1650"/>
                              </a:lnTo>
                              <a:lnTo>
                                <a:pt x="1287" y="1652"/>
                              </a:lnTo>
                              <a:lnTo>
                                <a:pt x="1270" y="1655"/>
                              </a:lnTo>
                              <a:lnTo>
                                <a:pt x="1254" y="1655"/>
                              </a:lnTo>
                              <a:lnTo>
                                <a:pt x="1240" y="1657"/>
                              </a:lnTo>
                              <a:lnTo>
                                <a:pt x="1223" y="1657"/>
                              </a:lnTo>
                              <a:lnTo>
                                <a:pt x="1206" y="1659"/>
                              </a:lnTo>
                              <a:lnTo>
                                <a:pt x="1202" y="1659"/>
                              </a:lnTo>
                              <a:lnTo>
                                <a:pt x="1192" y="1662"/>
                              </a:lnTo>
                              <a:lnTo>
                                <a:pt x="1185" y="1662"/>
                              </a:lnTo>
                              <a:lnTo>
                                <a:pt x="1175" y="1664"/>
                              </a:lnTo>
                              <a:lnTo>
                                <a:pt x="1166" y="1666"/>
                              </a:lnTo>
                              <a:lnTo>
                                <a:pt x="1154" y="1669"/>
                              </a:lnTo>
                              <a:lnTo>
                                <a:pt x="1145" y="1669"/>
                              </a:lnTo>
                              <a:lnTo>
                                <a:pt x="1137" y="1671"/>
                              </a:lnTo>
                              <a:lnTo>
                                <a:pt x="1130" y="1671"/>
                              </a:lnTo>
                              <a:lnTo>
                                <a:pt x="1121" y="1674"/>
                              </a:lnTo>
                              <a:lnTo>
                                <a:pt x="1111" y="1674"/>
                              </a:lnTo>
                              <a:lnTo>
                                <a:pt x="1102" y="1674"/>
                              </a:lnTo>
                              <a:lnTo>
                                <a:pt x="1090" y="1676"/>
                              </a:lnTo>
                              <a:lnTo>
                                <a:pt x="1080" y="1678"/>
                              </a:lnTo>
                              <a:lnTo>
                                <a:pt x="1066" y="1678"/>
                              </a:lnTo>
                              <a:lnTo>
                                <a:pt x="1054" y="1678"/>
                              </a:lnTo>
                              <a:lnTo>
                                <a:pt x="1040" y="1681"/>
                              </a:lnTo>
                              <a:lnTo>
                                <a:pt x="1028" y="1681"/>
                              </a:lnTo>
                              <a:lnTo>
                                <a:pt x="1014" y="1683"/>
                              </a:lnTo>
                              <a:lnTo>
                                <a:pt x="1000" y="1683"/>
                              </a:lnTo>
                              <a:lnTo>
                                <a:pt x="983" y="1685"/>
                              </a:lnTo>
                              <a:lnTo>
                                <a:pt x="969" y="1688"/>
                              </a:lnTo>
                              <a:lnTo>
                                <a:pt x="950" y="1688"/>
                              </a:lnTo>
                              <a:lnTo>
                                <a:pt x="931" y="1688"/>
                              </a:lnTo>
                              <a:lnTo>
                                <a:pt x="912" y="1690"/>
                              </a:lnTo>
                              <a:lnTo>
                                <a:pt x="893" y="1690"/>
                              </a:lnTo>
                              <a:lnTo>
                                <a:pt x="871" y="1690"/>
                              </a:lnTo>
                              <a:lnTo>
                                <a:pt x="850" y="1693"/>
                              </a:lnTo>
                              <a:lnTo>
                                <a:pt x="829" y="1693"/>
                              </a:lnTo>
                              <a:lnTo>
                                <a:pt x="807" y="1695"/>
                              </a:lnTo>
                              <a:lnTo>
                                <a:pt x="784" y="1695"/>
                              </a:lnTo>
                              <a:lnTo>
                                <a:pt x="760" y="1695"/>
                              </a:lnTo>
                              <a:lnTo>
                                <a:pt x="736" y="1695"/>
                              </a:lnTo>
                              <a:lnTo>
                                <a:pt x="710" y="1697"/>
                              </a:lnTo>
                              <a:lnTo>
                                <a:pt x="681" y="1697"/>
                              </a:lnTo>
                              <a:lnTo>
                                <a:pt x="655" y="1697"/>
                              </a:lnTo>
                              <a:lnTo>
                                <a:pt x="627" y="1697"/>
                              </a:lnTo>
                              <a:lnTo>
                                <a:pt x="598" y="1697"/>
                              </a:lnTo>
                              <a:lnTo>
                                <a:pt x="567" y="1697"/>
                              </a:lnTo>
                              <a:lnTo>
                                <a:pt x="534" y="1697"/>
                              </a:lnTo>
                              <a:lnTo>
                                <a:pt x="503" y="1697"/>
                              </a:lnTo>
                              <a:lnTo>
                                <a:pt x="470" y="1697"/>
                              </a:lnTo>
                              <a:lnTo>
                                <a:pt x="434" y="1695"/>
                              </a:lnTo>
                              <a:lnTo>
                                <a:pt x="401" y="1695"/>
                              </a:lnTo>
                              <a:lnTo>
                                <a:pt x="366" y="1695"/>
                              </a:lnTo>
                              <a:lnTo>
                                <a:pt x="330" y="1695"/>
                              </a:lnTo>
                              <a:lnTo>
                                <a:pt x="292" y="1695"/>
                              </a:lnTo>
                              <a:lnTo>
                                <a:pt x="252" y="1693"/>
                              </a:lnTo>
                              <a:lnTo>
                                <a:pt x="214" y="1693"/>
                              </a:lnTo>
                              <a:lnTo>
                                <a:pt x="173" y="1693"/>
                              </a:lnTo>
                              <a:lnTo>
                                <a:pt x="131" y="1690"/>
                              </a:lnTo>
                              <a:lnTo>
                                <a:pt x="88" y="1690"/>
                              </a:lnTo>
                              <a:lnTo>
                                <a:pt x="43" y="1688"/>
                              </a:lnTo>
                              <a:lnTo>
                                <a:pt x="0" y="1688"/>
                              </a:lnTo>
                              <a:lnTo>
                                <a:pt x="5" y="1659"/>
                              </a:lnTo>
                              <a:lnTo>
                                <a:pt x="7" y="1659"/>
                              </a:lnTo>
                              <a:lnTo>
                                <a:pt x="14" y="1659"/>
                              </a:lnTo>
                              <a:lnTo>
                                <a:pt x="19" y="1659"/>
                              </a:lnTo>
                              <a:lnTo>
                                <a:pt x="26" y="1659"/>
                              </a:lnTo>
                              <a:lnTo>
                                <a:pt x="33" y="1659"/>
                              </a:lnTo>
                              <a:lnTo>
                                <a:pt x="45" y="1659"/>
                              </a:lnTo>
                              <a:lnTo>
                                <a:pt x="55" y="1659"/>
                              </a:lnTo>
                              <a:lnTo>
                                <a:pt x="66" y="1659"/>
                              </a:lnTo>
                              <a:lnTo>
                                <a:pt x="78" y="1659"/>
                              </a:lnTo>
                              <a:lnTo>
                                <a:pt x="93" y="1659"/>
                              </a:lnTo>
                              <a:lnTo>
                                <a:pt x="107" y="1659"/>
                              </a:lnTo>
                              <a:lnTo>
                                <a:pt x="121" y="1659"/>
                              </a:lnTo>
                              <a:lnTo>
                                <a:pt x="140" y="1659"/>
                              </a:lnTo>
                              <a:lnTo>
                                <a:pt x="157" y="1659"/>
                              </a:lnTo>
                              <a:lnTo>
                                <a:pt x="173" y="1657"/>
                              </a:lnTo>
                              <a:lnTo>
                                <a:pt x="192" y="1657"/>
                              </a:lnTo>
                              <a:lnTo>
                                <a:pt x="211" y="1657"/>
                              </a:lnTo>
                              <a:lnTo>
                                <a:pt x="233" y="1657"/>
                              </a:lnTo>
                              <a:lnTo>
                                <a:pt x="254" y="1657"/>
                              </a:lnTo>
                              <a:lnTo>
                                <a:pt x="275" y="1657"/>
                              </a:lnTo>
                              <a:lnTo>
                                <a:pt x="297" y="1657"/>
                              </a:lnTo>
                              <a:lnTo>
                                <a:pt x="321" y="1657"/>
                              </a:lnTo>
                              <a:lnTo>
                                <a:pt x="342" y="1655"/>
                              </a:lnTo>
                              <a:lnTo>
                                <a:pt x="366" y="1655"/>
                              </a:lnTo>
                              <a:lnTo>
                                <a:pt x="389" y="1655"/>
                              </a:lnTo>
                              <a:lnTo>
                                <a:pt x="413" y="1655"/>
                              </a:lnTo>
                              <a:lnTo>
                                <a:pt x="437" y="1655"/>
                              </a:lnTo>
                              <a:lnTo>
                                <a:pt x="463" y="1655"/>
                              </a:lnTo>
                              <a:lnTo>
                                <a:pt x="489" y="1655"/>
                              </a:lnTo>
                              <a:lnTo>
                                <a:pt x="513" y="1655"/>
                              </a:lnTo>
                              <a:lnTo>
                                <a:pt x="539" y="1655"/>
                              </a:lnTo>
                              <a:lnTo>
                                <a:pt x="565" y="1652"/>
                              </a:lnTo>
                              <a:lnTo>
                                <a:pt x="589" y="1652"/>
                              </a:lnTo>
                              <a:lnTo>
                                <a:pt x="615" y="1652"/>
                              </a:lnTo>
                              <a:lnTo>
                                <a:pt x="641" y="1652"/>
                              </a:lnTo>
                              <a:lnTo>
                                <a:pt x="665" y="1650"/>
                              </a:lnTo>
                              <a:lnTo>
                                <a:pt x="691" y="1650"/>
                              </a:lnTo>
                              <a:lnTo>
                                <a:pt x="717" y="1650"/>
                              </a:lnTo>
                              <a:lnTo>
                                <a:pt x="741" y="1650"/>
                              </a:lnTo>
                              <a:lnTo>
                                <a:pt x="767" y="1647"/>
                              </a:lnTo>
                              <a:lnTo>
                                <a:pt x="791" y="1647"/>
                              </a:lnTo>
                              <a:lnTo>
                                <a:pt x="817" y="1647"/>
                              </a:lnTo>
                              <a:lnTo>
                                <a:pt x="841" y="1645"/>
                              </a:lnTo>
                              <a:lnTo>
                                <a:pt x="864" y="1645"/>
                              </a:lnTo>
                              <a:lnTo>
                                <a:pt x="888" y="1645"/>
                              </a:lnTo>
                              <a:lnTo>
                                <a:pt x="912" y="1645"/>
                              </a:lnTo>
                              <a:lnTo>
                                <a:pt x="933" y="1643"/>
                              </a:lnTo>
                              <a:lnTo>
                                <a:pt x="957" y="1640"/>
                              </a:lnTo>
                              <a:lnTo>
                                <a:pt x="978" y="1640"/>
                              </a:lnTo>
                              <a:lnTo>
                                <a:pt x="1000" y="1638"/>
                              </a:lnTo>
                              <a:lnTo>
                                <a:pt x="1019" y="1636"/>
                              </a:lnTo>
                              <a:lnTo>
                                <a:pt x="1040" y="1636"/>
                              </a:lnTo>
                              <a:lnTo>
                                <a:pt x="1059" y="1633"/>
                              </a:lnTo>
                              <a:lnTo>
                                <a:pt x="1078" y="1633"/>
                              </a:lnTo>
                              <a:lnTo>
                                <a:pt x="1095" y="1631"/>
                              </a:lnTo>
                              <a:lnTo>
                                <a:pt x="1111" y="1631"/>
                              </a:lnTo>
                              <a:lnTo>
                                <a:pt x="1128" y="1628"/>
                              </a:lnTo>
                              <a:lnTo>
                                <a:pt x="1145" y="1626"/>
                              </a:lnTo>
                              <a:lnTo>
                                <a:pt x="1159" y="1624"/>
                              </a:lnTo>
                              <a:lnTo>
                                <a:pt x="1173" y="1624"/>
                              </a:lnTo>
                              <a:lnTo>
                                <a:pt x="1185" y="1621"/>
                              </a:lnTo>
                              <a:lnTo>
                                <a:pt x="1197" y="1621"/>
                              </a:lnTo>
                              <a:lnTo>
                                <a:pt x="1199" y="1619"/>
                              </a:lnTo>
                              <a:lnTo>
                                <a:pt x="1209" y="1619"/>
                              </a:lnTo>
                              <a:lnTo>
                                <a:pt x="1216" y="1619"/>
                              </a:lnTo>
                              <a:lnTo>
                                <a:pt x="1225" y="1619"/>
                              </a:lnTo>
                              <a:lnTo>
                                <a:pt x="1235" y="1617"/>
                              </a:lnTo>
                              <a:lnTo>
                                <a:pt x="1247" y="1617"/>
                              </a:lnTo>
                              <a:lnTo>
                                <a:pt x="1251" y="1617"/>
                              </a:lnTo>
                              <a:lnTo>
                                <a:pt x="1259" y="1614"/>
                              </a:lnTo>
                              <a:lnTo>
                                <a:pt x="1266" y="1614"/>
                              </a:lnTo>
                              <a:lnTo>
                                <a:pt x="1273" y="1614"/>
                              </a:lnTo>
                              <a:lnTo>
                                <a:pt x="1280" y="1612"/>
                              </a:lnTo>
                              <a:lnTo>
                                <a:pt x="1289" y="1612"/>
                              </a:lnTo>
                              <a:lnTo>
                                <a:pt x="1299" y="1612"/>
                              </a:lnTo>
                              <a:lnTo>
                                <a:pt x="1308" y="1612"/>
                              </a:lnTo>
                              <a:lnTo>
                                <a:pt x="1316" y="1609"/>
                              </a:lnTo>
                              <a:lnTo>
                                <a:pt x="1325" y="1609"/>
                              </a:lnTo>
                              <a:lnTo>
                                <a:pt x="1335" y="1607"/>
                              </a:lnTo>
                              <a:lnTo>
                                <a:pt x="1346" y="1607"/>
                              </a:lnTo>
                              <a:lnTo>
                                <a:pt x="1356" y="1605"/>
                              </a:lnTo>
                              <a:lnTo>
                                <a:pt x="1365" y="1602"/>
                              </a:lnTo>
                              <a:lnTo>
                                <a:pt x="1380" y="1602"/>
                              </a:lnTo>
                              <a:lnTo>
                                <a:pt x="1392" y="1600"/>
                              </a:lnTo>
                              <a:lnTo>
                                <a:pt x="1401" y="1598"/>
                              </a:lnTo>
                              <a:lnTo>
                                <a:pt x="1413" y="1595"/>
                              </a:lnTo>
                              <a:lnTo>
                                <a:pt x="1425" y="1593"/>
                              </a:lnTo>
                              <a:lnTo>
                                <a:pt x="1437" y="1590"/>
                              </a:lnTo>
                              <a:lnTo>
                                <a:pt x="1449" y="1588"/>
                              </a:lnTo>
                              <a:lnTo>
                                <a:pt x="1463" y="1586"/>
                              </a:lnTo>
                              <a:lnTo>
                                <a:pt x="1477" y="1581"/>
                              </a:lnTo>
                              <a:lnTo>
                                <a:pt x="1491" y="1579"/>
                              </a:lnTo>
                              <a:lnTo>
                                <a:pt x="1505" y="1576"/>
                              </a:lnTo>
                              <a:lnTo>
                                <a:pt x="1517" y="1574"/>
                              </a:lnTo>
                              <a:lnTo>
                                <a:pt x="1532" y="1569"/>
                              </a:lnTo>
                              <a:lnTo>
                                <a:pt x="1548" y="1567"/>
                              </a:lnTo>
                              <a:lnTo>
                                <a:pt x="1562" y="1564"/>
                              </a:lnTo>
                              <a:lnTo>
                                <a:pt x="1579" y="1560"/>
                              </a:lnTo>
                              <a:lnTo>
                                <a:pt x="1593" y="1557"/>
                              </a:lnTo>
                              <a:lnTo>
                                <a:pt x="1610" y="1552"/>
                              </a:lnTo>
                              <a:lnTo>
                                <a:pt x="1627" y="1548"/>
                              </a:lnTo>
                              <a:lnTo>
                                <a:pt x="1643" y="1543"/>
                              </a:lnTo>
                              <a:lnTo>
                                <a:pt x="1657" y="1538"/>
                              </a:lnTo>
                              <a:lnTo>
                                <a:pt x="1676" y="1536"/>
                              </a:lnTo>
                              <a:lnTo>
                                <a:pt x="1691" y="1531"/>
                              </a:lnTo>
                              <a:lnTo>
                                <a:pt x="1710" y="1526"/>
                              </a:lnTo>
                              <a:lnTo>
                                <a:pt x="1729" y="1522"/>
                              </a:lnTo>
                              <a:lnTo>
                                <a:pt x="1745" y="1517"/>
                              </a:lnTo>
                              <a:lnTo>
                                <a:pt x="1762" y="1510"/>
                              </a:lnTo>
                              <a:lnTo>
                                <a:pt x="1781" y="1503"/>
                              </a:lnTo>
                              <a:lnTo>
                                <a:pt x="1800" y="1498"/>
                              </a:lnTo>
                              <a:lnTo>
                                <a:pt x="1819" y="1493"/>
                              </a:lnTo>
                              <a:lnTo>
                                <a:pt x="1836" y="1486"/>
                              </a:lnTo>
                              <a:lnTo>
                                <a:pt x="1855" y="1479"/>
                              </a:lnTo>
                              <a:lnTo>
                                <a:pt x="1874" y="1474"/>
                              </a:lnTo>
                              <a:lnTo>
                                <a:pt x="1895" y="1467"/>
                              </a:lnTo>
                              <a:lnTo>
                                <a:pt x="1895" y="1465"/>
                              </a:lnTo>
                              <a:lnTo>
                                <a:pt x="1893" y="1462"/>
                              </a:lnTo>
                              <a:lnTo>
                                <a:pt x="1890" y="1455"/>
                              </a:lnTo>
                              <a:lnTo>
                                <a:pt x="1890" y="1448"/>
                              </a:lnTo>
                              <a:lnTo>
                                <a:pt x="1888" y="1441"/>
                              </a:lnTo>
                              <a:lnTo>
                                <a:pt x="1885" y="1436"/>
                              </a:lnTo>
                              <a:lnTo>
                                <a:pt x="1885" y="1427"/>
                              </a:lnTo>
                              <a:lnTo>
                                <a:pt x="1883" y="1422"/>
                              </a:lnTo>
                              <a:lnTo>
                                <a:pt x="1881" y="1412"/>
                              </a:lnTo>
                              <a:lnTo>
                                <a:pt x="1881" y="1403"/>
                              </a:lnTo>
                              <a:lnTo>
                                <a:pt x="1878" y="1393"/>
                              </a:lnTo>
                              <a:lnTo>
                                <a:pt x="1878" y="1386"/>
                              </a:lnTo>
                              <a:lnTo>
                                <a:pt x="1874" y="1374"/>
                              </a:lnTo>
                              <a:lnTo>
                                <a:pt x="1871" y="1362"/>
                              </a:lnTo>
                              <a:lnTo>
                                <a:pt x="1869" y="1351"/>
                              </a:lnTo>
                              <a:lnTo>
                                <a:pt x="1866" y="1339"/>
                              </a:lnTo>
                              <a:lnTo>
                                <a:pt x="1864" y="1324"/>
                              </a:lnTo>
                              <a:lnTo>
                                <a:pt x="1862" y="1310"/>
                              </a:lnTo>
                              <a:lnTo>
                                <a:pt x="1859" y="1296"/>
                              </a:lnTo>
                              <a:lnTo>
                                <a:pt x="1857" y="1282"/>
                              </a:lnTo>
                              <a:lnTo>
                                <a:pt x="1855" y="1263"/>
                              </a:lnTo>
                              <a:lnTo>
                                <a:pt x="1852" y="1246"/>
                              </a:lnTo>
                              <a:lnTo>
                                <a:pt x="1850" y="1229"/>
                              </a:lnTo>
                              <a:lnTo>
                                <a:pt x="1847" y="1213"/>
                              </a:lnTo>
                              <a:lnTo>
                                <a:pt x="1845" y="1192"/>
                              </a:lnTo>
                              <a:lnTo>
                                <a:pt x="1843" y="1173"/>
                              </a:lnTo>
                              <a:lnTo>
                                <a:pt x="1840" y="1151"/>
                              </a:lnTo>
                              <a:lnTo>
                                <a:pt x="1838" y="1132"/>
                              </a:lnTo>
                              <a:lnTo>
                                <a:pt x="1836" y="1108"/>
                              </a:lnTo>
                              <a:lnTo>
                                <a:pt x="1833" y="1087"/>
                              </a:lnTo>
                              <a:lnTo>
                                <a:pt x="1831" y="1063"/>
                              </a:lnTo>
                              <a:lnTo>
                                <a:pt x="1828" y="1040"/>
                              </a:lnTo>
                              <a:lnTo>
                                <a:pt x="1824" y="1013"/>
                              </a:lnTo>
                              <a:lnTo>
                                <a:pt x="1824" y="990"/>
                              </a:lnTo>
                              <a:lnTo>
                                <a:pt x="1819" y="961"/>
                              </a:lnTo>
                              <a:lnTo>
                                <a:pt x="1819" y="935"/>
                              </a:lnTo>
                              <a:lnTo>
                                <a:pt x="1814" y="907"/>
                              </a:lnTo>
                              <a:lnTo>
                                <a:pt x="1814" y="878"/>
                              </a:lnTo>
                              <a:lnTo>
                                <a:pt x="1812" y="850"/>
                              </a:lnTo>
                              <a:lnTo>
                                <a:pt x="1809" y="821"/>
                              </a:lnTo>
                              <a:lnTo>
                                <a:pt x="1807" y="788"/>
                              </a:lnTo>
                              <a:lnTo>
                                <a:pt x="1807" y="757"/>
                              </a:lnTo>
                              <a:lnTo>
                                <a:pt x="1805" y="724"/>
                              </a:lnTo>
                              <a:lnTo>
                                <a:pt x="1802" y="693"/>
                              </a:lnTo>
                              <a:lnTo>
                                <a:pt x="1800" y="657"/>
                              </a:lnTo>
                              <a:lnTo>
                                <a:pt x="1800" y="624"/>
                              </a:lnTo>
                              <a:lnTo>
                                <a:pt x="1798" y="588"/>
                              </a:lnTo>
                              <a:lnTo>
                                <a:pt x="1795" y="550"/>
                              </a:lnTo>
                              <a:lnTo>
                                <a:pt x="1793" y="515"/>
                              </a:lnTo>
                              <a:lnTo>
                                <a:pt x="1790" y="477"/>
                              </a:lnTo>
                              <a:lnTo>
                                <a:pt x="1790" y="436"/>
                              </a:lnTo>
                              <a:lnTo>
                                <a:pt x="1790" y="398"/>
                              </a:lnTo>
                              <a:lnTo>
                                <a:pt x="1788" y="358"/>
                              </a:lnTo>
                              <a:lnTo>
                                <a:pt x="1788" y="315"/>
                              </a:lnTo>
                              <a:lnTo>
                                <a:pt x="1788" y="273"/>
                              </a:lnTo>
                              <a:lnTo>
                                <a:pt x="1788" y="232"/>
                              </a:lnTo>
                              <a:lnTo>
                                <a:pt x="1788" y="187"/>
                              </a:lnTo>
                              <a:lnTo>
                                <a:pt x="1788" y="144"/>
                              </a:lnTo>
                              <a:lnTo>
                                <a:pt x="1788" y="97"/>
                              </a:lnTo>
                              <a:lnTo>
                                <a:pt x="1788" y="54"/>
                              </a:lnTo>
                              <a:lnTo>
                                <a:pt x="1135" y="132"/>
                              </a:lnTo>
                              <a:lnTo>
                                <a:pt x="1130" y="92"/>
                              </a:lnTo>
                              <a:lnTo>
                                <a:pt x="113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440" y="1018080"/>
                          <a:ext cx="3888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97">
                              <a:moveTo>
                                <a:pt x="4" y="1097"/>
                              </a:moveTo>
                              <a:lnTo>
                                <a:pt x="2" y="1090"/>
                              </a:lnTo>
                              <a:lnTo>
                                <a:pt x="2" y="1083"/>
                              </a:lnTo>
                              <a:lnTo>
                                <a:pt x="2" y="1075"/>
                              </a:lnTo>
                              <a:lnTo>
                                <a:pt x="2" y="1071"/>
                              </a:lnTo>
                              <a:lnTo>
                                <a:pt x="2" y="1061"/>
                              </a:lnTo>
                              <a:lnTo>
                                <a:pt x="2" y="1054"/>
                              </a:lnTo>
                              <a:lnTo>
                                <a:pt x="2" y="1045"/>
                              </a:lnTo>
                              <a:lnTo>
                                <a:pt x="2" y="1035"/>
                              </a:lnTo>
                              <a:lnTo>
                                <a:pt x="2" y="1023"/>
                              </a:lnTo>
                              <a:lnTo>
                                <a:pt x="2" y="1014"/>
                              </a:lnTo>
                              <a:lnTo>
                                <a:pt x="2" y="999"/>
                              </a:lnTo>
                              <a:lnTo>
                                <a:pt x="2" y="988"/>
                              </a:lnTo>
                              <a:lnTo>
                                <a:pt x="2" y="973"/>
                              </a:lnTo>
                              <a:lnTo>
                                <a:pt x="2" y="961"/>
                              </a:lnTo>
                              <a:lnTo>
                                <a:pt x="0" y="945"/>
                              </a:lnTo>
                              <a:lnTo>
                                <a:pt x="0" y="931"/>
                              </a:lnTo>
                              <a:lnTo>
                                <a:pt x="0" y="912"/>
                              </a:lnTo>
                              <a:lnTo>
                                <a:pt x="0" y="897"/>
                              </a:lnTo>
                              <a:lnTo>
                                <a:pt x="0" y="878"/>
                              </a:lnTo>
                              <a:lnTo>
                                <a:pt x="0" y="862"/>
                              </a:lnTo>
                              <a:lnTo>
                                <a:pt x="0" y="845"/>
                              </a:lnTo>
                              <a:lnTo>
                                <a:pt x="0" y="826"/>
                              </a:lnTo>
                              <a:lnTo>
                                <a:pt x="0" y="807"/>
                              </a:lnTo>
                              <a:lnTo>
                                <a:pt x="0" y="788"/>
                              </a:lnTo>
                              <a:lnTo>
                                <a:pt x="0" y="769"/>
                              </a:lnTo>
                              <a:lnTo>
                                <a:pt x="0" y="748"/>
                              </a:lnTo>
                              <a:lnTo>
                                <a:pt x="0" y="729"/>
                              </a:lnTo>
                              <a:lnTo>
                                <a:pt x="0" y="707"/>
                              </a:lnTo>
                              <a:lnTo>
                                <a:pt x="0" y="688"/>
                              </a:lnTo>
                              <a:lnTo>
                                <a:pt x="0" y="667"/>
                              </a:lnTo>
                              <a:lnTo>
                                <a:pt x="0" y="643"/>
                              </a:lnTo>
                              <a:lnTo>
                                <a:pt x="0" y="622"/>
                              </a:lnTo>
                              <a:lnTo>
                                <a:pt x="0" y="601"/>
                              </a:lnTo>
                              <a:lnTo>
                                <a:pt x="0" y="579"/>
                              </a:lnTo>
                              <a:lnTo>
                                <a:pt x="0" y="555"/>
                              </a:lnTo>
                              <a:lnTo>
                                <a:pt x="0" y="534"/>
                              </a:lnTo>
                              <a:lnTo>
                                <a:pt x="0" y="513"/>
                              </a:lnTo>
                              <a:lnTo>
                                <a:pt x="0" y="491"/>
                              </a:lnTo>
                              <a:lnTo>
                                <a:pt x="0" y="468"/>
                              </a:lnTo>
                              <a:lnTo>
                                <a:pt x="0" y="444"/>
                              </a:lnTo>
                              <a:lnTo>
                                <a:pt x="0" y="422"/>
                              </a:lnTo>
                              <a:lnTo>
                                <a:pt x="0" y="401"/>
                              </a:lnTo>
                              <a:lnTo>
                                <a:pt x="0" y="377"/>
                              </a:lnTo>
                              <a:lnTo>
                                <a:pt x="2" y="356"/>
                              </a:lnTo>
                              <a:lnTo>
                                <a:pt x="2" y="335"/>
                              </a:lnTo>
                              <a:lnTo>
                                <a:pt x="2" y="313"/>
                              </a:lnTo>
                              <a:lnTo>
                                <a:pt x="2" y="289"/>
                              </a:lnTo>
                              <a:lnTo>
                                <a:pt x="2" y="268"/>
                              </a:lnTo>
                              <a:lnTo>
                                <a:pt x="4" y="247"/>
                              </a:lnTo>
                              <a:lnTo>
                                <a:pt x="4" y="225"/>
                              </a:lnTo>
                              <a:lnTo>
                                <a:pt x="4" y="204"/>
                              </a:lnTo>
                              <a:lnTo>
                                <a:pt x="7" y="183"/>
                              </a:lnTo>
                              <a:lnTo>
                                <a:pt x="7" y="164"/>
                              </a:lnTo>
                              <a:lnTo>
                                <a:pt x="9" y="142"/>
                              </a:lnTo>
                              <a:lnTo>
                                <a:pt x="9" y="123"/>
                              </a:lnTo>
                              <a:lnTo>
                                <a:pt x="11" y="104"/>
                              </a:lnTo>
                              <a:lnTo>
                                <a:pt x="11" y="85"/>
                              </a:lnTo>
                              <a:lnTo>
                                <a:pt x="14" y="66"/>
                              </a:lnTo>
                              <a:lnTo>
                                <a:pt x="16" y="50"/>
                              </a:lnTo>
                              <a:lnTo>
                                <a:pt x="19" y="31"/>
                              </a:lnTo>
                              <a:lnTo>
                                <a:pt x="19" y="14"/>
                              </a:lnTo>
                              <a:lnTo>
                                <a:pt x="21" y="0"/>
                              </a:lnTo>
                              <a:lnTo>
                                <a:pt x="61" y="16"/>
                              </a:lnTo>
                              <a:lnTo>
                                <a:pt x="61" y="19"/>
                              </a:lnTo>
                              <a:lnTo>
                                <a:pt x="61" y="24"/>
                              </a:lnTo>
                              <a:lnTo>
                                <a:pt x="59" y="28"/>
                              </a:lnTo>
                              <a:lnTo>
                                <a:pt x="59" y="33"/>
                              </a:lnTo>
                              <a:lnTo>
                                <a:pt x="59" y="38"/>
                              </a:lnTo>
                              <a:lnTo>
                                <a:pt x="59" y="45"/>
                              </a:lnTo>
                              <a:lnTo>
                                <a:pt x="59" y="52"/>
                              </a:lnTo>
                              <a:lnTo>
                                <a:pt x="59" y="59"/>
                              </a:lnTo>
                              <a:lnTo>
                                <a:pt x="57" y="69"/>
                              </a:lnTo>
                              <a:lnTo>
                                <a:pt x="57" y="80"/>
                              </a:lnTo>
                              <a:lnTo>
                                <a:pt x="57" y="90"/>
                              </a:lnTo>
                              <a:lnTo>
                                <a:pt x="57" y="102"/>
                              </a:lnTo>
                              <a:lnTo>
                                <a:pt x="57" y="111"/>
                              </a:lnTo>
                              <a:lnTo>
                                <a:pt x="57" y="126"/>
                              </a:lnTo>
                              <a:lnTo>
                                <a:pt x="54" y="137"/>
                              </a:lnTo>
                              <a:lnTo>
                                <a:pt x="54" y="152"/>
                              </a:lnTo>
                              <a:lnTo>
                                <a:pt x="54" y="166"/>
                              </a:lnTo>
                              <a:lnTo>
                                <a:pt x="54" y="183"/>
                              </a:lnTo>
                              <a:lnTo>
                                <a:pt x="52" y="197"/>
                              </a:lnTo>
                              <a:lnTo>
                                <a:pt x="52" y="213"/>
                              </a:lnTo>
                              <a:lnTo>
                                <a:pt x="52" y="230"/>
                              </a:lnTo>
                              <a:lnTo>
                                <a:pt x="52" y="247"/>
                              </a:lnTo>
                              <a:lnTo>
                                <a:pt x="49" y="263"/>
                              </a:lnTo>
                              <a:lnTo>
                                <a:pt x="49" y="282"/>
                              </a:lnTo>
                              <a:lnTo>
                                <a:pt x="49" y="299"/>
                              </a:lnTo>
                              <a:lnTo>
                                <a:pt x="49" y="320"/>
                              </a:lnTo>
                              <a:lnTo>
                                <a:pt x="47" y="339"/>
                              </a:lnTo>
                              <a:lnTo>
                                <a:pt x="47" y="358"/>
                              </a:lnTo>
                              <a:lnTo>
                                <a:pt x="47" y="377"/>
                              </a:lnTo>
                              <a:lnTo>
                                <a:pt x="47" y="401"/>
                              </a:lnTo>
                              <a:lnTo>
                                <a:pt x="45" y="420"/>
                              </a:lnTo>
                              <a:lnTo>
                                <a:pt x="45" y="439"/>
                              </a:lnTo>
                              <a:lnTo>
                                <a:pt x="45" y="463"/>
                              </a:lnTo>
                              <a:lnTo>
                                <a:pt x="45" y="484"/>
                              </a:lnTo>
                              <a:lnTo>
                                <a:pt x="42" y="503"/>
                              </a:lnTo>
                              <a:lnTo>
                                <a:pt x="42" y="525"/>
                              </a:lnTo>
                              <a:lnTo>
                                <a:pt x="42" y="548"/>
                              </a:lnTo>
                              <a:lnTo>
                                <a:pt x="42" y="570"/>
                              </a:lnTo>
                              <a:lnTo>
                                <a:pt x="42" y="591"/>
                              </a:lnTo>
                              <a:lnTo>
                                <a:pt x="42" y="615"/>
                              </a:lnTo>
                              <a:lnTo>
                                <a:pt x="40" y="636"/>
                              </a:lnTo>
                              <a:lnTo>
                                <a:pt x="40" y="660"/>
                              </a:lnTo>
                              <a:lnTo>
                                <a:pt x="40" y="681"/>
                              </a:lnTo>
                              <a:lnTo>
                                <a:pt x="40" y="705"/>
                              </a:lnTo>
                              <a:lnTo>
                                <a:pt x="40" y="726"/>
                              </a:lnTo>
                              <a:lnTo>
                                <a:pt x="40" y="750"/>
                              </a:lnTo>
                              <a:lnTo>
                                <a:pt x="40" y="771"/>
                              </a:lnTo>
                              <a:lnTo>
                                <a:pt x="40" y="795"/>
                              </a:lnTo>
                              <a:lnTo>
                                <a:pt x="40" y="817"/>
                              </a:lnTo>
                              <a:lnTo>
                                <a:pt x="40" y="838"/>
                              </a:lnTo>
                              <a:lnTo>
                                <a:pt x="40" y="862"/>
                              </a:lnTo>
                              <a:lnTo>
                                <a:pt x="40" y="883"/>
                              </a:lnTo>
                              <a:lnTo>
                                <a:pt x="40" y="904"/>
                              </a:lnTo>
                              <a:lnTo>
                                <a:pt x="42" y="928"/>
                              </a:lnTo>
                              <a:lnTo>
                                <a:pt x="42" y="947"/>
                              </a:lnTo>
                              <a:lnTo>
                                <a:pt x="42" y="969"/>
                              </a:lnTo>
                              <a:lnTo>
                                <a:pt x="42" y="990"/>
                              </a:lnTo>
                              <a:lnTo>
                                <a:pt x="42" y="1011"/>
                              </a:lnTo>
                              <a:lnTo>
                                <a:pt x="42" y="1030"/>
                              </a:lnTo>
                              <a:lnTo>
                                <a:pt x="45" y="1052"/>
                              </a:lnTo>
                              <a:lnTo>
                                <a:pt x="45" y="1073"/>
                              </a:lnTo>
                              <a:lnTo>
                                <a:pt x="47" y="1092"/>
                              </a:lnTo>
                              <a:lnTo>
                                <a:pt x="4" y="1097"/>
                              </a:lnTo>
                              <a:lnTo>
                                <a:pt x="4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760" y="1585080"/>
                          <a:ext cx="152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12" y="4"/>
                              </a:lnTo>
                              <a:lnTo>
                                <a:pt x="23" y="9"/>
                              </a:lnTo>
                              <a:lnTo>
                                <a:pt x="31" y="9"/>
                              </a:lnTo>
                              <a:lnTo>
                                <a:pt x="38" y="14"/>
                              </a:lnTo>
                              <a:lnTo>
                                <a:pt x="45" y="16"/>
                              </a:lnTo>
                              <a:lnTo>
                                <a:pt x="52" y="21"/>
                              </a:lnTo>
                              <a:lnTo>
                                <a:pt x="59" y="26"/>
                              </a:lnTo>
                              <a:lnTo>
                                <a:pt x="69" y="30"/>
                              </a:lnTo>
                              <a:lnTo>
                                <a:pt x="78" y="35"/>
                              </a:lnTo>
                              <a:lnTo>
                                <a:pt x="88" y="42"/>
                              </a:lnTo>
                              <a:lnTo>
                                <a:pt x="97" y="47"/>
                              </a:lnTo>
                              <a:lnTo>
                                <a:pt x="107" y="52"/>
                              </a:lnTo>
                              <a:lnTo>
                                <a:pt x="116" y="59"/>
                              </a:lnTo>
                              <a:lnTo>
                                <a:pt x="128" y="66"/>
                              </a:lnTo>
                              <a:lnTo>
                                <a:pt x="137" y="73"/>
                              </a:lnTo>
                              <a:lnTo>
                                <a:pt x="147" y="80"/>
                              </a:lnTo>
                              <a:lnTo>
                                <a:pt x="156" y="90"/>
                              </a:lnTo>
                              <a:lnTo>
                                <a:pt x="168" y="102"/>
                              </a:lnTo>
                              <a:lnTo>
                                <a:pt x="175" y="109"/>
                              </a:lnTo>
                              <a:lnTo>
                                <a:pt x="185" y="118"/>
                              </a:lnTo>
                              <a:lnTo>
                                <a:pt x="194" y="130"/>
                              </a:lnTo>
                              <a:lnTo>
                                <a:pt x="206" y="140"/>
                              </a:lnTo>
                              <a:lnTo>
                                <a:pt x="213" y="152"/>
                              </a:lnTo>
                              <a:lnTo>
                                <a:pt x="223" y="163"/>
                              </a:lnTo>
                              <a:lnTo>
                                <a:pt x="228" y="171"/>
                              </a:lnTo>
                              <a:lnTo>
                                <a:pt x="232" y="178"/>
                              </a:lnTo>
                              <a:lnTo>
                                <a:pt x="235" y="185"/>
                              </a:lnTo>
                              <a:lnTo>
                                <a:pt x="240" y="192"/>
                              </a:lnTo>
                              <a:lnTo>
                                <a:pt x="206" y="201"/>
                              </a:lnTo>
                              <a:lnTo>
                                <a:pt x="204" y="199"/>
                              </a:lnTo>
                              <a:lnTo>
                                <a:pt x="199" y="194"/>
                              </a:lnTo>
                              <a:lnTo>
                                <a:pt x="192" y="190"/>
                              </a:lnTo>
                              <a:lnTo>
                                <a:pt x="185" y="182"/>
                              </a:lnTo>
                              <a:lnTo>
                                <a:pt x="173" y="173"/>
                              </a:lnTo>
                              <a:lnTo>
                                <a:pt x="161" y="163"/>
                              </a:lnTo>
                              <a:lnTo>
                                <a:pt x="154" y="156"/>
                              </a:lnTo>
                              <a:lnTo>
                                <a:pt x="149" y="152"/>
                              </a:lnTo>
                              <a:lnTo>
                                <a:pt x="142" y="144"/>
                              </a:lnTo>
                              <a:lnTo>
                                <a:pt x="135" y="140"/>
                              </a:lnTo>
                              <a:lnTo>
                                <a:pt x="128" y="133"/>
                              </a:lnTo>
                              <a:lnTo>
                                <a:pt x="118" y="128"/>
                              </a:lnTo>
                              <a:lnTo>
                                <a:pt x="111" y="121"/>
                              </a:lnTo>
                              <a:lnTo>
                                <a:pt x="104" y="114"/>
                              </a:lnTo>
                              <a:lnTo>
                                <a:pt x="95" y="106"/>
                              </a:lnTo>
                              <a:lnTo>
                                <a:pt x="88" y="102"/>
                              </a:lnTo>
                              <a:lnTo>
                                <a:pt x="78" y="95"/>
                              </a:lnTo>
                              <a:lnTo>
                                <a:pt x="71" y="90"/>
                              </a:lnTo>
                              <a:lnTo>
                                <a:pt x="64" y="83"/>
                              </a:lnTo>
                              <a:lnTo>
                                <a:pt x="54" y="76"/>
                              </a:lnTo>
                              <a:lnTo>
                                <a:pt x="47" y="71"/>
                              </a:lnTo>
                              <a:lnTo>
                                <a:pt x="38" y="66"/>
                              </a:lnTo>
                              <a:lnTo>
                                <a:pt x="31" y="61"/>
                              </a:lnTo>
                              <a:lnTo>
                                <a:pt x="23" y="57"/>
                              </a:lnTo>
                              <a:lnTo>
                                <a:pt x="16" y="52"/>
                              </a:lnTo>
                              <a:lnTo>
                                <a:pt x="9" y="4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1440" y="672480"/>
                          <a:ext cx="113868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1636">
                              <a:moveTo>
                                <a:pt x="21" y="575"/>
                              </a:moveTo>
                              <a:lnTo>
                                <a:pt x="1033" y="1040"/>
                              </a:lnTo>
                              <a:lnTo>
                                <a:pt x="1767" y="0"/>
                              </a:lnTo>
                              <a:lnTo>
                                <a:pt x="1793" y="50"/>
                              </a:lnTo>
                              <a:lnTo>
                                <a:pt x="1083" y="1071"/>
                              </a:lnTo>
                              <a:lnTo>
                                <a:pt x="1201" y="1627"/>
                              </a:lnTo>
                              <a:lnTo>
                                <a:pt x="1156" y="1636"/>
                              </a:lnTo>
                              <a:lnTo>
                                <a:pt x="1033" y="1097"/>
                              </a:lnTo>
                              <a:lnTo>
                                <a:pt x="0" y="617"/>
                              </a:lnTo>
                              <a:lnTo>
                                <a:pt x="21" y="575"/>
                              </a:lnTo>
                              <a:lnTo>
                                <a:pt x="21" y="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4720" y="385920"/>
                          <a:ext cx="525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76">
                              <a:moveTo>
                                <a:pt x="0" y="2"/>
                              </a:moveTo>
                              <a:lnTo>
                                <a:pt x="43" y="176"/>
                              </a:lnTo>
                              <a:lnTo>
                                <a:pt x="83" y="173"/>
                              </a:lnTo>
                              <a:lnTo>
                                <a:pt x="36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8200" y="560880"/>
                          <a:ext cx="1040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7">
                              <a:moveTo>
                                <a:pt x="0" y="29"/>
                              </a:moveTo>
                              <a:lnTo>
                                <a:pt x="21" y="0"/>
                              </a:lnTo>
                              <a:lnTo>
                                <a:pt x="164" y="143"/>
                              </a:lnTo>
                              <a:lnTo>
                                <a:pt x="124" y="167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2640" y="1569600"/>
                          <a:ext cx="127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9">
                              <a:moveTo>
                                <a:pt x="48" y="209"/>
                              </a:moveTo>
                              <a:lnTo>
                                <a:pt x="48" y="206"/>
                              </a:lnTo>
                              <a:lnTo>
                                <a:pt x="50" y="204"/>
                              </a:lnTo>
                              <a:lnTo>
                                <a:pt x="53" y="197"/>
                              </a:lnTo>
                              <a:lnTo>
                                <a:pt x="57" y="192"/>
                              </a:lnTo>
                              <a:lnTo>
                                <a:pt x="62" y="183"/>
                              </a:lnTo>
                              <a:lnTo>
                                <a:pt x="72" y="173"/>
                              </a:lnTo>
                              <a:lnTo>
                                <a:pt x="79" y="164"/>
                              </a:lnTo>
                              <a:lnTo>
                                <a:pt x="91" y="152"/>
                              </a:lnTo>
                              <a:lnTo>
                                <a:pt x="93" y="145"/>
                              </a:lnTo>
                              <a:lnTo>
                                <a:pt x="100" y="140"/>
                              </a:lnTo>
                              <a:lnTo>
                                <a:pt x="105" y="133"/>
                              </a:lnTo>
                              <a:lnTo>
                                <a:pt x="112" y="126"/>
                              </a:lnTo>
                              <a:lnTo>
                                <a:pt x="117" y="119"/>
                              </a:lnTo>
                              <a:lnTo>
                                <a:pt x="124" y="111"/>
                              </a:lnTo>
                              <a:lnTo>
                                <a:pt x="131" y="104"/>
                              </a:lnTo>
                              <a:lnTo>
                                <a:pt x="138" y="97"/>
                              </a:lnTo>
                              <a:lnTo>
                                <a:pt x="143" y="90"/>
                              </a:lnTo>
                              <a:lnTo>
                                <a:pt x="150" y="83"/>
                              </a:lnTo>
                              <a:lnTo>
                                <a:pt x="157" y="76"/>
                              </a:lnTo>
                              <a:lnTo>
                                <a:pt x="167" y="71"/>
                              </a:lnTo>
                              <a:lnTo>
                                <a:pt x="174" y="64"/>
                              </a:lnTo>
                              <a:lnTo>
                                <a:pt x="183" y="57"/>
                              </a:lnTo>
                              <a:lnTo>
                                <a:pt x="190" y="52"/>
                              </a:lnTo>
                              <a:lnTo>
                                <a:pt x="200" y="45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78" y="5"/>
                              </a:lnTo>
                              <a:lnTo>
                                <a:pt x="174" y="9"/>
                              </a:lnTo>
                              <a:lnTo>
                                <a:pt x="167" y="16"/>
                              </a:lnTo>
                              <a:lnTo>
                                <a:pt x="155" y="26"/>
                              </a:lnTo>
                              <a:lnTo>
                                <a:pt x="145" y="35"/>
                              </a:lnTo>
                              <a:lnTo>
                                <a:pt x="138" y="40"/>
                              </a:lnTo>
                              <a:lnTo>
                                <a:pt x="133" y="50"/>
                              </a:lnTo>
                              <a:lnTo>
                                <a:pt x="126" y="57"/>
                              </a:lnTo>
                              <a:lnTo>
                                <a:pt x="121" y="64"/>
                              </a:lnTo>
                              <a:lnTo>
                                <a:pt x="114" y="71"/>
                              </a:lnTo>
                              <a:lnTo>
                                <a:pt x="107" y="78"/>
                              </a:lnTo>
                              <a:lnTo>
                                <a:pt x="100" y="85"/>
                              </a:lnTo>
                              <a:lnTo>
                                <a:pt x="93" y="92"/>
                              </a:lnTo>
                              <a:lnTo>
                                <a:pt x="83" y="100"/>
                              </a:lnTo>
                              <a:lnTo>
                                <a:pt x="76" y="109"/>
                              </a:lnTo>
                              <a:lnTo>
                                <a:pt x="67" y="119"/>
                              </a:lnTo>
                              <a:lnTo>
                                <a:pt x="60" y="128"/>
                              </a:lnTo>
                              <a:lnTo>
                                <a:pt x="53" y="138"/>
                              </a:lnTo>
                              <a:lnTo>
                                <a:pt x="45" y="147"/>
                              </a:lnTo>
                              <a:lnTo>
                                <a:pt x="36" y="157"/>
                              </a:lnTo>
                              <a:lnTo>
                                <a:pt x="29" y="166"/>
                              </a:lnTo>
                              <a:lnTo>
                                <a:pt x="22" y="176"/>
                              </a:lnTo>
                              <a:lnTo>
                                <a:pt x="15" y="185"/>
                              </a:lnTo>
                              <a:lnTo>
                                <a:pt x="7" y="195"/>
                              </a:lnTo>
                              <a:lnTo>
                                <a:pt x="0" y="206"/>
                              </a:lnTo>
                              <a:lnTo>
                                <a:pt x="48" y="209"/>
                              </a:lnTo>
                              <a:lnTo>
                                <a:pt x="48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1440" y="1074960"/>
                          <a:ext cx="108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85">
                              <a:moveTo>
                                <a:pt x="0" y="142"/>
                              </a:moveTo>
                              <a:lnTo>
                                <a:pt x="142" y="0"/>
                              </a:lnTo>
                              <a:lnTo>
                                <a:pt x="171" y="28"/>
                              </a:lnTo>
                              <a:lnTo>
                                <a:pt x="5" y="185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6280" y="1433880"/>
                          <a:ext cx="896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99">
                              <a:moveTo>
                                <a:pt x="48" y="287"/>
                              </a:moveTo>
                              <a:lnTo>
                                <a:pt x="141" y="74"/>
                              </a:lnTo>
                              <a:lnTo>
                                <a:pt x="131" y="0"/>
                              </a:lnTo>
                              <a:lnTo>
                                <a:pt x="0" y="299"/>
                              </a:lnTo>
                              <a:lnTo>
                                <a:pt x="48" y="287"/>
                              </a:lnTo>
                              <a:lnTo>
                                <a:pt x="48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108720"/>
                          <a:ext cx="1040760" cy="94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1486">
                              <a:moveTo>
                                <a:pt x="511" y="1465"/>
                              </a:moveTo>
                              <a:lnTo>
                                <a:pt x="513" y="1463"/>
                              </a:lnTo>
                              <a:lnTo>
                                <a:pt x="520" y="1458"/>
                              </a:lnTo>
                              <a:lnTo>
                                <a:pt x="525" y="1456"/>
                              </a:lnTo>
                              <a:lnTo>
                                <a:pt x="532" y="1453"/>
                              </a:lnTo>
                              <a:lnTo>
                                <a:pt x="539" y="1448"/>
                              </a:lnTo>
                              <a:lnTo>
                                <a:pt x="551" y="1446"/>
                              </a:lnTo>
                              <a:lnTo>
                                <a:pt x="558" y="1439"/>
                              </a:lnTo>
                              <a:lnTo>
                                <a:pt x="570" y="1434"/>
                              </a:lnTo>
                              <a:lnTo>
                                <a:pt x="582" y="1429"/>
                              </a:lnTo>
                              <a:lnTo>
                                <a:pt x="596" y="1422"/>
                              </a:lnTo>
                              <a:lnTo>
                                <a:pt x="610" y="1415"/>
                              </a:lnTo>
                              <a:lnTo>
                                <a:pt x="625" y="1408"/>
                              </a:lnTo>
                              <a:lnTo>
                                <a:pt x="641" y="1401"/>
                              </a:lnTo>
                              <a:lnTo>
                                <a:pt x="658" y="1394"/>
                              </a:lnTo>
                              <a:lnTo>
                                <a:pt x="674" y="1387"/>
                              </a:lnTo>
                              <a:lnTo>
                                <a:pt x="693" y="1377"/>
                              </a:lnTo>
                              <a:lnTo>
                                <a:pt x="712" y="1368"/>
                              </a:lnTo>
                              <a:lnTo>
                                <a:pt x="731" y="1361"/>
                              </a:lnTo>
                              <a:lnTo>
                                <a:pt x="750" y="1349"/>
                              </a:lnTo>
                              <a:lnTo>
                                <a:pt x="772" y="1339"/>
                              </a:lnTo>
                              <a:lnTo>
                                <a:pt x="793" y="1330"/>
                              </a:lnTo>
                              <a:lnTo>
                                <a:pt x="815" y="1323"/>
                              </a:lnTo>
                              <a:lnTo>
                                <a:pt x="836" y="1311"/>
                              </a:lnTo>
                              <a:lnTo>
                                <a:pt x="860" y="1301"/>
                              </a:lnTo>
                              <a:lnTo>
                                <a:pt x="881" y="1292"/>
                              </a:lnTo>
                              <a:lnTo>
                                <a:pt x="905" y="1282"/>
                              </a:lnTo>
                              <a:lnTo>
                                <a:pt x="926" y="1270"/>
                              </a:lnTo>
                              <a:lnTo>
                                <a:pt x="952" y="1258"/>
                              </a:lnTo>
                              <a:lnTo>
                                <a:pt x="974" y="1249"/>
                              </a:lnTo>
                              <a:lnTo>
                                <a:pt x="1000" y="1239"/>
                              </a:lnTo>
                              <a:lnTo>
                                <a:pt x="1023" y="1228"/>
                              </a:lnTo>
                              <a:lnTo>
                                <a:pt x="1047" y="1216"/>
                              </a:lnTo>
                              <a:lnTo>
                                <a:pt x="1069" y="1204"/>
                              </a:lnTo>
                              <a:lnTo>
                                <a:pt x="1092" y="1192"/>
                              </a:lnTo>
                              <a:lnTo>
                                <a:pt x="1116" y="1182"/>
                              </a:lnTo>
                              <a:lnTo>
                                <a:pt x="1140" y="1171"/>
                              </a:lnTo>
                              <a:lnTo>
                                <a:pt x="1164" y="1161"/>
                              </a:lnTo>
                              <a:lnTo>
                                <a:pt x="1190" y="1149"/>
                              </a:lnTo>
                              <a:lnTo>
                                <a:pt x="1211" y="1140"/>
                              </a:lnTo>
                              <a:lnTo>
                                <a:pt x="1232" y="1128"/>
                              </a:lnTo>
                              <a:lnTo>
                                <a:pt x="1256" y="1116"/>
                              </a:lnTo>
                              <a:lnTo>
                                <a:pt x="1280" y="1106"/>
                              </a:lnTo>
                              <a:lnTo>
                                <a:pt x="1299" y="1097"/>
                              </a:lnTo>
                              <a:lnTo>
                                <a:pt x="1320" y="1087"/>
                              </a:lnTo>
                              <a:lnTo>
                                <a:pt x="1342" y="1078"/>
                              </a:lnTo>
                              <a:lnTo>
                                <a:pt x="1365" y="1068"/>
                              </a:lnTo>
                              <a:lnTo>
                                <a:pt x="1384" y="1059"/>
                              </a:lnTo>
                              <a:lnTo>
                                <a:pt x="1403" y="1049"/>
                              </a:lnTo>
                              <a:lnTo>
                                <a:pt x="1420" y="1040"/>
                              </a:lnTo>
                              <a:lnTo>
                                <a:pt x="1439" y="1033"/>
                              </a:lnTo>
                              <a:lnTo>
                                <a:pt x="1458" y="1023"/>
                              </a:lnTo>
                              <a:lnTo>
                                <a:pt x="1475" y="1016"/>
                              </a:lnTo>
                              <a:lnTo>
                                <a:pt x="1489" y="1009"/>
                              </a:lnTo>
                              <a:lnTo>
                                <a:pt x="1506" y="1002"/>
                              </a:lnTo>
                              <a:lnTo>
                                <a:pt x="1517" y="995"/>
                              </a:lnTo>
                              <a:lnTo>
                                <a:pt x="1534" y="988"/>
                              </a:lnTo>
                              <a:lnTo>
                                <a:pt x="1546" y="981"/>
                              </a:lnTo>
                              <a:lnTo>
                                <a:pt x="1558" y="978"/>
                              </a:lnTo>
                              <a:lnTo>
                                <a:pt x="1567" y="971"/>
                              </a:lnTo>
                              <a:lnTo>
                                <a:pt x="1577" y="966"/>
                              </a:lnTo>
                              <a:lnTo>
                                <a:pt x="1584" y="962"/>
                              </a:lnTo>
                              <a:lnTo>
                                <a:pt x="1593" y="959"/>
                              </a:lnTo>
                              <a:lnTo>
                                <a:pt x="1432" y="52"/>
                              </a:lnTo>
                              <a:lnTo>
                                <a:pt x="1427" y="52"/>
                              </a:lnTo>
                              <a:lnTo>
                                <a:pt x="1418" y="55"/>
                              </a:lnTo>
                              <a:lnTo>
                                <a:pt x="1411" y="55"/>
                              </a:lnTo>
                              <a:lnTo>
                                <a:pt x="1403" y="57"/>
                              </a:lnTo>
                              <a:lnTo>
                                <a:pt x="1394" y="59"/>
                              </a:lnTo>
                              <a:lnTo>
                                <a:pt x="1384" y="62"/>
                              </a:lnTo>
                              <a:lnTo>
                                <a:pt x="1373" y="64"/>
                              </a:lnTo>
                              <a:lnTo>
                                <a:pt x="1358" y="66"/>
                              </a:lnTo>
                              <a:lnTo>
                                <a:pt x="1344" y="71"/>
                              </a:lnTo>
                              <a:lnTo>
                                <a:pt x="1330" y="74"/>
                              </a:lnTo>
                              <a:lnTo>
                                <a:pt x="1313" y="78"/>
                              </a:lnTo>
                              <a:lnTo>
                                <a:pt x="1297" y="81"/>
                              </a:lnTo>
                              <a:lnTo>
                                <a:pt x="1280" y="85"/>
                              </a:lnTo>
                              <a:lnTo>
                                <a:pt x="1261" y="90"/>
                              </a:lnTo>
                              <a:lnTo>
                                <a:pt x="1240" y="95"/>
                              </a:lnTo>
                              <a:lnTo>
                                <a:pt x="1221" y="100"/>
                              </a:lnTo>
                              <a:lnTo>
                                <a:pt x="1199" y="104"/>
                              </a:lnTo>
                              <a:lnTo>
                                <a:pt x="1175" y="109"/>
                              </a:lnTo>
                              <a:lnTo>
                                <a:pt x="1154" y="114"/>
                              </a:lnTo>
                              <a:lnTo>
                                <a:pt x="1130" y="121"/>
                              </a:lnTo>
                              <a:lnTo>
                                <a:pt x="1107" y="128"/>
                              </a:lnTo>
                              <a:lnTo>
                                <a:pt x="1083" y="135"/>
                              </a:lnTo>
                              <a:lnTo>
                                <a:pt x="1059" y="140"/>
                              </a:lnTo>
                              <a:lnTo>
                                <a:pt x="1033" y="145"/>
                              </a:lnTo>
                              <a:lnTo>
                                <a:pt x="1007" y="152"/>
                              </a:lnTo>
                              <a:lnTo>
                                <a:pt x="983" y="159"/>
                              </a:lnTo>
                              <a:lnTo>
                                <a:pt x="957" y="164"/>
                              </a:lnTo>
                              <a:lnTo>
                                <a:pt x="931" y="171"/>
                              </a:lnTo>
                              <a:lnTo>
                                <a:pt x="905" y="178"/>
                              </a:lnTo>
                              <a:lnTo>
                                <a:pt x="881" y="185"/>
                              </a:lnTo>
                              <a:lnTo>
                                <a:pt x="853" y="192"/>
                              </a:lnTo>
                              <a:lnTo>
                                <a:pt x="826" y="197"/>
                              </a:lnTo>
                              <a:lnTo>
                                <a:pt x="800" y="204"/>
                              </a:lnTo>
                              <a:lnTo>
                                <a:pt x="772" y="211"/>
                              </a:lnTo>
                              <a:lnTo>
                                <a:pt x="746" y="218"/>
                              </a:lnTo>
                              <a:lnTo>
                                <a:pt x="722" y="226"/>
                              </a:lnTo>
                              <a:lnTo>
                                <a:pt x="696" y="233"/>
                              </a:lnTo>
                              <a:lnTo>
                                <a:pt x="670" y="240"/>
                              </a:lnTo>
                              <a:lnTo>
                                <a:pt x="646" y="245"/>
                              </a:lnTo>
                              <a:lnTo>
                                <a:pt x="620" y="252"/>
                              </a:lnTo>
                              <a:lnTo>
                                <a:pt x="594" y="256"/>
                              </a:lnTo>
                              <a:lnTo>
                                <a:pt x="572" y="264"/>
                              </a:lnTo>
                              <a:lnTo>
                                <a:pt x="549" y="268"/>
                              </a:lnTo>
                              <a:lnTo>
                                <a:pt x="525" y="275"/>
                              </a:lnTo>
                              <a:lnTo>
                                <a:pt x="503" y="283"/>
                              </a:lnTo>
                              <a:lnTo>
                                <a:pt x="482" y="290"/>
                              </a:lnTo>
                              <a:lnTo>
                                <a:pt x="461" y="294"/>
                              </a:lnTo>
                              <a:lnTo>
                                <a:pt x="442" y="299"/>
                              </a:lnTo>
                              <a:lnTo>
                                <a:pt x="420" y="304"/>
                              </a:lnTo>
                              <a:lnTo>
                                <a:pt x="404" y="311"/>
                              </a:lnTo>
                              <a:lnTo>
                                <a:pt x="385" y="313"/>
                              </a:lnTo>
                              <a:lnTo>
                                <a:pt x="368" y="321"/>
                              </a:lnTo>
                              <a:lnTo>
                                <a:pt x="351" y="323"/>
                              </a:lnTo>
                              <a:lnTo>
                                <a:pt x="340" y="330"/>
                              </a:lnTo>
                              <a:lnTo>
                                <a:pt x="325" y="332"/>
                              </a:lnTo>
                              <a:lnTo>
                                <a:pt x="313" y="337"/>
                              </a:lnTo>
                              <a:lnTo>
                                <a:pt x="302" y="340"/>
                              </a:lnTo>
                              <a:lnTo>
                                <a:pt x="292" y="344"/>
                              </a:lnTo>
                              <a:lnTo>
                                <a:pt x="283" y="347"/>
                              </a:lnTo>
                              <a:lnTo>
                                <a:pt x="275" y="351"/>
                              </a:lnTo>
                              <a:lnTo>
                                <a:pt x="268" y="354"/>
                              </a:lnTo>
                              <a:lnTo>
                                <a:pt x="266" y="359"/>
                              </a:lnTo>
                              <a:lnTo>
                                <a:pt x="264" y="359"/>
                              </a:lnTo>
                              <a:lnTo>
                                <a:pt x="261" y="361"/>
                              </a:lnTo>
                              <a:lnTo>
                                <a:pt x="256" y="363"/>
                              </a:lnTo>
                              <a:lnTo>
                                <a:pt x="252" y="370"/>
                              </a:lnTo>
                              <a:lnTo>
                                <a:pt x="245" y="378"/>
                              </a:lnTo>
                              <a:lnTo>
                                <a:pt x="237" y="387"/>
                              </a:lnTo>
                              <a:lnTo>
                                <a:pt x="228" y="396"/>
                              </a:lnTo>
                              <a:lnTo>
                                <a:pt x="221" y="408"/>
                              </a:lnTo>
                              <a:lnTo>
                                <a:pt x="214" y="415"/>
                              </a:lnTo>
                              <a:lnTo>
                                <a:pt x="209" y="423"/>
                              </a:lnTo>
                              <a:lnTo>
                                <a:pt x="204" y="430"/>
                              </a:lnTo>
                              <a:lnTo>
                                <a:pt x="199" y="437"/>
                              </a:lnTo>
                              <a:lnTo>
                                <a:pt x="192" y="444"/>
                              </a:lnTo>
                              <a:lnTo>
                                <a:pt x="188" y="453"/>
                              </a:lnTo>
                              <a:lnTo>
                                <a:pt x="180" y="463"/>
                              </a:lnTo>
                              <a:lnTo>
                                <a:pt x="176" y="472"/>
                              </a:lnTo>
                              <a:lnTo>
                                <a:pt x="169" y="480"/>
                              </a:lnTo>
                              <a:lnTo>
                                <a:pt x="164" y="489"/>
                              </a:lnTo>
                              <a:lnTo>
                                <a:pt x="157" y="499"/>
                              </a:lnTo>
                              <a:lnTo>
                                <a:pt x="152" y="510"/>
                              </a:lnTo>
                              <a:lnTo>
                                <a:pt x="147" y="520"/>
                              </a:lnTo>
                              <a:lnTo>
                                <a:pt x="142" y="532"/>
                              </a:lnTo>
                              <a:lnTo>
                                <a:pt x="135" y="544"/>
                              </a:lnTo>
                              <a:lnTo>
                                <a:pt x="131" y="556"/>
                              </a:lnTo>
                              <a:lnTo>
                                <a:pt x="123" y="565"/>
                              </a:lnTo>
                              <a:lnTo>
                                <a:pt x="119" y="577"/>
                              </a:lnTo>
                              <a:lnTo>
                                <a:pt x="114" y="589"/>
                              </a:lnTo>
                              <a:lnTo>
                                <a:pt x="107" y="603"/>
                              </a:lnTo>
                              <a:lnTo>
                                <a:pt x="102" y="613"/>
                              </a:lnTo>
                              <a:lnTo>
                                <a:pt x="97" y="627"/>
                              </a:lnTo>
                              <a:lnTo>
                                <a:pt x="93" y="639"/>
                              </a:lnTo>
                              <a:lnTo>
                                <a:pt x="88" y="653"/>
                              </a:lnTo>
                              <a:lnTo>
                                <a:pt x="83" y="667"/>
                              </a:lnTo>
                              <a:lnTo>
                                <a:pt x="78" y="681"/>
                              </a:lnTo>
                              <a:lnTo>
                                <a:pt x="76" y="696"/>
                              </a:lnTo>
                              <a:lnTo>
                                <a:pt x="71" y="710"/>
                              </a:lnTo>
                              <a:lnTo>
                                <a:pt x="69" y="724"/>
                              </a:lnTo>
                              <a:lnTo>
                                <a:pt x="64" y="738"/>
                              </a:lnTo>
                              <a:lnTo>
                                <a:pt x="62" y="755"/>
                              </a:lnTo>
                              <a:lnTo>
                                <a:pt x="62" y="769"/>
                              </a:lnTo>
                              <a:lnTo>
                                <a:pt x="57" y="784"/>
                              </a:lnTo>
                              <a:lnTo>
                                <a:pt x="57" y="798"/>
                              </a:lnTo>
                              <a:lnTo>
                                <a:pt x="55" y="814"/>
                              </a:lnTo>
                              <a:lnTo>
                                <a:pt x="55" y="831"/>
                              </a:lnTo>
                              <a:lnTo>
                                <a:pt x="52" y="848"/>
                              </a:lnTo>
                              <a:lnTo>
                                <a:pt x="52" y="864"/>
                              </a:lnTo>
                              <a:lnTo>
                                <a:pt x="52" y="879"/>
                              </a:lnTo>
                              <a:lnTo>
                                <a:pt x="55" y="898"/>
                              </a:lnTo>
                              <a:lnTo>
                                <a:pt x="55" y="912"/>
                              </a:lnTo>
                              <a:lnTo>
                                <a:pt x="57" y="928"/>
                              </a:lnTo>
                              <a:lnTo>
                                <a:pt x="57" y="945"/>
                              </a:lnTo>
                              <a:lnTo>
                                <a:pt x="62" y="964"/>
                              </a:lnTo>
                              <a:lnTo>
                                <a:pt x="64" y="981"/>
                              </a:lnTo>
                              <a:lnTo>
                                <a:pt x="66" y="1000"/>
                              </a:lnTo>
                              <a:lnTo>
                                <a:pt x="71" y="1016"/>
                              </a:lnTo>
                              <a:lnTo>
                                <a:pt x="78" y="1035"/>
                              </a:lnTo>
                              <a:lnTo>
                                <a:pt x="81" y="1052"/>
                              </a:lnTo>
                              <a:lnTo>
                                <a:pt x="88" y="1068"/>
                              </a:lnTo>
                              <a:lnTo>
                                <a:pt x="93" y="1083"/>
                              </a:lnTo>
                              <a:lnTo>
                                <a:pt x="100" y="1099"/>
                              </a:lnTo>
                              <a:lnTo>
                                <a:pt x="104" y="1114"/>
                              </a:lnTo>
                              <a:lnTo>
                                <a:pt x="114" y="1130"/>
                              </a:lnTo>
                              <a:lnTo>
                                <a:pt x="121" y="1144"/>
                              </a:lnTo>
                              <a:lnTo>
                                <a:pt x="128" y="1159"/>
                              </a:lnTo>
                              <a:lnTo>
                                <a:pt x="135" y="1171"/>
                              </a:lnTo>
                              <a:lnTo>
                                <a:pt x="142" y="1185"/>
                              </a:lnTo>
                              <a:lnTo>
                                <a:pt x="150" y="1197"/>
                              </a:lnTo>
                              <a:lnTo>
                                <a:pt x="157" y="1211"/>
                              </a:lnTo>
                              <a:lnTo>
                                <a:pt x="164" y="1220"/>
                              </a:lnTo>
                              <a:lnTo>
                                <a:pt x="173" y="1232"/>
                              </a:lnTo>
                              <a:lnTo>
                                <a:pt x="180" y="1244"/>
                              </a:lnTo>
                              <a:lnTo>
                                <a:pt x="190" y="1256"/>
                              </a:lnTo>
                              <a:lnTo>
                                <a:pt x="199" y="1266"/>
                              </a:lnTo>
                              <a:lnTo>
                                <a:pt x="209" y="1275"/>
                              </a:lnTo>
                              <a:lnTo>
                                <a:pt x="216" y="1285"/>
                              </a:lnTo>
                              <a:lnTo>
                                <a:pt x="226" y="1294"/>
                              </a:lnTo>
                              <a:lnTo>
                                <a:pt x="235" y="1301"/>
                              </a:lnTo>
                              <a:lnTo>
                                <a:pt x="245" y="1311"/>
                              </a:lnTo>
                              <a:lnTo>
                                <a:pt x="252" y="1318"/>
                              </a:lnTo>
                              <a:lnTo>
                                <a:pt x="261" y="1327"/>
                              </a:lnTo>
                              <a:lnTo>
                                <a:pt x="271" y="1332"/>
                              </a:lnTo>
                              <a:lnTo>
                                <a:pt x="280" y="1339"/>
                              </a:lnTo>
                              <a:lnTo>
                                <a:pt x="290" y="1346"/>
                              </a:lnTo>
                              <a:lnTo>
                                <a:pt x="299" y="1353"/>
                              </a:lnTo>
                              <a:lnTo>
                                <a:pt x="306" y="1358"/>
                              </a:lnTo>
                              <a:lnTo>
                                <a:pt x="316" y="1365"/>
                              </a:lnTo>
                              <a:lnTo>
                                <a:pt x="325" y="1370"/>
                              </a:lnTo>
                              <a:lnTo>
                                <a:pt x="335" y="1377"/>
                              </a:lnTo>
                              <a:lnTo>
                                <a:pt x="342" y="1380"/>
                              </a:lnTo>
                              <a:lnTo>
                                <a:pt x="351" y="1384"/>
                              </a:lnTo>
                              <a:lnTo>
                                <a:pt x="359" y="1389"/>
                              </a:lnTo>
                              <a:lnTo>
                                <a:pt x="368" y="1394"/>
                              </a:lnTo>
                              <a:lnTo>
                                <a:pt x="375" y="1396"/>
                              </a:lnTo>
                              <a:lnTo>
                                <a:pt x="385" y="1401"/>
                              </a:lnTo>
                              <a:lnTo>
                                <a:pt x="392" y="1403"/>
                              </a:lnTo>
                              <a:lnTo>
                                <a:pt x="401" y="1408"/>
                              </a:lnTo>
                              <a:lnTo>
                                <a:pt x="408" y="1408"/>
                              </a:lnTo>
                              <a:lnTo>
                                <a:pt x="416" y="1413"/>
                              </a:lnTo>
                              <a:lnTo>
                                <a:pt x="423" y="1413"/>
                              </a:lnTo>
                              <a:lnTo>
                                <a:pt x="430" y="1418"/>
                              </a:lnTo>
                              <a:lnTo>
                                <a:pt x="437" y="1418"/>
                              </a:lnTo>
                              <a:lnTo>
                                <a:pt x="444" y="1420"/>
                              </a:lnTo>
                              <a:lnTo>
                                <a:pt x="451" y="1422"/>
                              </a:lnTo>
                              <a:lnTo>
                                <a:pt x="458" y="1425"/>
                              </a:lnTo>
                              <a:lnTo>
                                <a:pt x="468" y="1427"/>
                              </a:lnTo>
                              <a:lnTo>
                                <a:pt x="477" y="1429"/>
                              </a:lnTo>
                              <a:lnTo>
                                <a:pt x="487" y="1432"/>
                              </a:lnTo>
                              <a:lnTo>
                                <a:pt x="496" y="1434"/>
                              </a:lnTo>
                              <a:lnTo>
                                <a:pt x="506" y="1437"/>
                              </a:lnTo>
                              <a:lnTo>
                                <a:pt x="511" y="1437"/>
                              </a:lnTo>
                              <a:lnTo>
                                <a:pt x="506" y="1482"/>
                              </a:lnTo>
                              <a:lnTo>
                                <a:pt x="503" y="1479"/>
                              </a:lnTo>
                              <a:lnTo>
                                <a:pt x="501" y="1479"/>
                              </a:lnTo>
                              <a:lnTo>
                                <a:pt x="496" y="1479"/>
                              </a:lnTo>
                              <a:lnTo>
                                <a:pt x="489" y="1479"/>
                              </a:lnTo>
                              <a:lnTo>
                                <a:pt x="482" y="1477"/>
                              </a:lnTo>
                              <a:lnTo>
                                <a:pt x="473" y="1475"/>
                              </a:lnTo>
                              <a:lnTo>
                                <a:pt x="461" y="1472"/>
                              </a:lnTo>
                              <a:lnTo>
                                <a:pt x="449" y="1470"/>
                              </a:lnTo>
                              <a:lnTo>
                                <a:pt x="442" y="1467"/>
                              </a:lnTo>
                              <a:lnTo>
                                <a:pt x="435" y="1465"/>
                              </a:lnTo>
                              <a:lnTo>
                                <a:pt x="427" y="1463"/>
                              </a:lnTo>
                              <a:lnTo>
                                <a:pt x="420" y="1460"/>
                              </a:lnTo>
                              <a:lnTo>
                                <a:pt x="411" y="1456"/>
                              </a:lnTo>
                              <a:lnTo>
                                <a:pt x="404" y="1453"/>
                              </a:lnTo>
                              <a:lnTo>
                                <a:pt x="394" y="1451"/>
                              </a:lnTo>
                              <a:lnTo>
                                <a:pt x="387" y="1448"/>
                              </a:lnTo>
                              <a:lnTo>
                                <a:pt x="378" y="1444"/>
                              </a:lnTo>
                              <a:lnTo>
                                <a:pt x="370" y="1441"/>
                              </a:lnTo>
                              <a:lnTo>
                                <a:pt x="361" y="1437"/>
                              </a:lnTo>
                              <a:lnTo>
                                <a:pt x="351" y="1434"/>
                              </a:lnTo>
                              <a:lnTo>
                                <a:pt x="342" y="1429"/>
                              </a:lnTo>
                              <a:lnTo>
                                <a:pt x="332" y="1425"/>
                              </a:lnTo>
                              <a:lnTo>
                                <a:pt x="323" y="1420"/>
                              </a:lnTo>
                              <a:lnTo>
                                <a:pt x="316" y="1415"/>
                              </a:lnTo>
                              <a:lnTo>
                                <a:pt x="304" y="1408"/>
                              </a:lnTo>
                              <a:lnTo>
                                <a:pt x="294" y="1403"/>
                              </a:lnTo>
                              <a:lnTo>
                                <a:pt x="285" y="1396"/>
                              </a:lnTo>
                              <a:lnTo>
                                <a:pt x="275" y="1389"/>
                              </a:lnTo>
                              <a:lnTo>
                                <a:pt x="264" y="1382"/>
                              </a:lnTo>
                              <a:lnTo>
                                <a:pt x="254" y="1375"/>
                              </a:lnTo>
                              <a:lnTo>
                                <a:pt x="245" y="1368"/>
                              </a:lnTo>
                              <a:lnTo>
                                <a:pt x="235" y="1361"/>
                              </a:lnTo>
                              <a:lnTo>
                                <a:pt x="226" y="1351"/>
                              </a:lnTo>
                              <a:lnTo>
                                <a:pt x="216" y="1342"/>
                              </a:lnTo>
                              <a:lnTo>
                                <a:pt x="207" y="1332"/>
                              </a:lnTo>
                              <a:lnTo>
                                <a:pt x="197" y="1325"/>
                              </a:lnTo>
                              <a:lnTo>
                                <a:pt x="185" y="1315"/>
                              </a:lnTo>
                              <a:lnTo>
                                <a:pt x="176" y="1306"/>
                              </a:lnTo>
                              <a:lnTo>
                                <a:pt x="166" y="1294"/>
                              </a:lnTo>
                              <a:lnTo>
                                <a:pt x="157" y="1285"/>
                              </a:lnTo>
                              <a:lnTo>
                                <a:pt x="147" y="1273"/>
                              </a:lnTo>
                              <a:lnTo>
                                <a:pt x="138" y="1261"/>
                              </a:lnTo>
                              <a:lnTo>
                                <a:pt x="128" y="1249"/>
                              </a:lnTo>
                              <a:lnTo>
                                <a:pt x="121" y="1237"/>
                              </a:lnTo>
                              <a:lnTo>
                                <a:pt x="109" y="1223"/>
                              </a:lnTo>
                              <a:lnTo>
                                <a:pt x="102" y="1209"/>
                              </a:lnTo>
                              <a:lnTo>
                                <a:pt x="93" y="1194"/>
                              </a:lnTo>
                              <a:lnTo>
                                <a:pt x="85" y="1180"/>
                              </a:lnTo>
                              <a:lnTo>
                                <a:pt x="78" y="1166"/>
                              </a:lnTo>
                              <a:lnTo>
                                <a:pt x="69" y="1149"/>
                              </a:lnTo>
                              <a:lnTo>
                                <a:pt x="62" y="1135"/>
                              </a:lnTo>
                              <a:lnTo>
                                <a:pt x="57" y="1118"/>
                              </a:lnTo>
                              <a:lnTo>
                                <a:pt x="50" y="1099"/>
                              </a:lnTo>
                              <a:lnTo>
                                <a:pt x="43" y="1083"/>
                              </a:lnTo>
                              <a:lnTo>
                                <a:pt x="36" y="1066"/>
                              </a:lnTo>
                              <a:lnTo>
                                <a:pt x="31" y="1049"/>
                              </a:lnTo>
                              <a:lnTo>
                                <a:pt x="24" y="1028"/>
                              </a:lnTo>
                              <a:lnTo>
                                <a:pt x="19" y="1009"/>
                              </a:lnTo>
                              <a:lnTo>
                                <a:pt x="14" y="990"/>
                              </a:lnTo>
                              <a:lnTo>
                                <a:pt x="9" y="973"/>
                              </a:lnTo>
                              <a:lnTo>
                                <a:pt x="7" y="954"/>
                              </a:lnTo>
                              <a:lnTo>
                                <a:pt x="5" y="935"/>
                              </a:lnTo>
                              <a:lnTo>
                                <a:pt x="2" y="919"/>
                              </a:lnTo>
                              <a:lnTo>
                                <a:pt x="2" y="900"/>
                              </a:lnTo>
                              <a:lnTo>
                                <a:pt x="0" y="881"/>
                              </a:lnTo>
                              <a:lnTo>
                                <a:pt x="0" y="864"/>
                              </a:lnTo>
                              <a:lnTo>
                                <a:pt x="0" y="848"/>
                              </a:lnTo>
                              <a:lnTo>
                                <a:pt x="2" y="831"/>
                              </a:lnTo>
                              <a:lnTo>
                                <a:pt x="2" y="812"/>
                              </a:lnTo>
                              <a:lnTo>
                                <a:pt x="5" y="795"/>
                              </a:lnTo>
                              <a:lnTo>
                                <a:pt x="7" y="779"/>
                              </a:lnTo>
                              <a:lnTo>
                                <a:pt x="9" y="765"/>
                              </a:lnTo>
                              <a:lnTo>
                                <a:pt x="12" y="746"/>
                              </a:lnTo>
                              <a:lnTo>
                                <a:pt x="14" y="729"/>
                              </a:lnTo>
                              <a:lnTo>
                                <a:pt x="19" y="712"/>
                              </a:lnTo>
                              <a:lnTo>
                                <a:pt x="24" y="698"/>
                              </a:lnTo>
                              <a:lnTo>
                                <a:pt x="26" y="681"/>
                              </a:lnTo>
                              <a:lnTo>
                                <a:pt x="33" y="667"/>
                              </a:lnTo>
                              <a:lnTo>
                                <a:pt x="38" y="653"/>
                              </a:lnTo>
                              <a:lnTo>
                                <a:pt x="43" y="639"/>
                              </a:lnTo>
                              <a:lnTo>
                                <a:pt x="47" y="622"/>
                              </a:lnTo>
                              <a:lnTo>
                                <a:pt x="52" y="608"/>
                              </a:lnTo>
                              <a:lnTo>
                                <a:pt x="57" y="594"/>
                              </a:lnTo>
                              <a:lnTo>
                                <a:pt x="64" y="579"/>
                              </a:lnTo>
                              <a:lnTo>
                                <a:pt x="71" y="565"/>
                              </a:lnTo>
                              <a:lnTo>
                                <a:pt x="76" y="553"/>
                              </a:lnTo>
                              <a:lnTo>
                                <a:pt x="83" y="541"/>
                              </a:lnTo>
                              <a:lnTo>
                                <a:pt x="90" y="529"/>
                              </a:lnTo>
                              <a:lnTo>
                                <a:pt x="97" y="518"/>
                              </a:lnTo>
                              <a:lnTo>
                                <a:pt x="102" y="503"/>
                              </a:lnTo>
                              <a:lnTo>
                                <a:pt x="109" y="491"/>
                              </a:lnTo>
                              <a:lnTo>
                                <a:pt x="116" y="482"/>
                              </a:lnTo>
                              <a:lnTo>
                                <a:pt x="123" y="470"/>
                              </a:lnTo>
                              <a:lnTo>
                                <a:pt x="131" y="458"/>
                              </a:lnTo>
                              <a:lnTo>
                                <a:pt x="138" y="449"/>
                              </a:lnTo>
                              <a:lnTo>
                                <a:pt x="145" y="439"/>
                              </a:lnTo>
                              <a:lnTo>
                                <a:pt x="150" y="427"/>
                              </a:lnTo>
                              <a:lnTo>
                                <a:pt x="157" y="418"/>
                              </a:lnTo>
                              <a:lnTo>
                                <a:pt x="161" y="408"/>
                              </a:lnTo>
                              <a:lnTo>
                                <a:pt x="169" y="401"/>
                              </a:lnTo>
                              <a:lnTo>
                                <a:pt x="176" y="394"/>
                              </a:lnTo>
                              <a:lnTo>
                                <a:pt x="180" y="385"/>
                              </a:lnTo>
                              <a:lnTo>
                                <a:pt x="188" y="378"/>
                              </a:lnTo>
                              <a:lnTo>
                                <a:pt x="195" y="373"/>
                              </a:lnTo>
                              <a:lnTo>
                                <a:pt x="199" y="366"/>
                              </a:lnTo>
                              <a:lnTo>
                                <a:pt x="204" y="359"/>
                              </a:lnTo>
                              <a:lnTo>
                                <a:pt x="209" y="351"/>
                              </a:lnTo>
                              <a:lnTo>
                                <a:pt x="216" y="347"/>
                              </a:lnTo>
                              <a:lnTo>
                                <a:pt x="223" y="335"/>
                              </a:lnTo>
                              <a:lnTo>
                                <a:pt x="233" y="328"/>
                              </a:lnTo>
                              <a:lnTo>
                                <a:pt x="237" y="321"/>
                              </a:lnTo>
                              <a:lnTo>
                                <a:pt x="242" y="318"/>
                              </a:lnTo>
                              <a:lnTo>
                                <a:pt x="245" y="313"/>
                              </a:lnTo>
                              <a:lnTo>
                                <a:pt x="247" y="313"/>
                              </a:lnTo>
                              <a:lnTo>
                                <a:pt x="1463" y="0"/>
                              </a:lnTo>
                              <a:lnTo>
                                <a:pt x="1639" y="978"/>
                              </a:lnTo>
                              <a:lnTo>
                                <a:pt x="563" y="1486"/>
                              </a:lnTo>
                              <a:lnTo>
                                <a:pt x="511" y="1465"/>
                              </a:lnTo>
                              <a:lnTo>
                                <a:pt x="511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1040" y="168840"/>
                          <a:ext cx="114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0">
                              <a:moveTo>
                                <a:pt x="40" y="90"/>
                              </a:moveTo>
                              <a:lnTo>
                                <a:pt x="40" y="88"/>
                              </a:lnTo>
                              <a:lnTo>
                                <a:pt x="40" y="85"/>
                              </a:lnTo>
                              <a:lnTo>
                                <a:pt x="43" y="81"/>
                              </a:lnTo>
                              <a:lnTo>
                                <a:pt x="45" y="74"/>
                              </a:lnTo>
                              <a:lnTo>
                                <a:pt x="48" y="66"/>
                              </a:lnTo>
                              <a:lnTo>
                                <a:pt x="52" y="59"/>
                              </a:lnTo>
                              <a:lnTo>
                                <a:pt x="55" y="52"/>
                              </a:lnTo>
                              <a:lnTo>
                                <a:pt x="62" y="47"/>
                              </a:lnTo>
                              <a:lnTo>
                                <a:pt x="67" y="40"/>
                              </a:lnTo>
                              <a:lnTo>
                                <a:pt x="76" y="36"/>
                              </a:lnTo>
                              <a:lnTo>
                                <a:pt x="83" y="33"/>
                              </a:lnTo>
                              <a:lnTo>
                                <a:pt x="93" y="36"/>
                              </a:lnTo>
                              <a:lnTo>
                                <a:pt x="102" y="38"/>
                              </a:lnTo>
                              <a:lnTo>
                                <a:pt x="114" y="45"/>
                              </a:lnTo>
                              <a:lnTo>
                                <a:pt x="119" y="47"/>
                              </a:lnTo>
                              <a:lnTo>
                                <a:pt x="126" y="55"/>
                              </a:lnTo>
                              <a:lnTo>
                                <a:pt x="133" y="59"/>
                              </a:lnTo>
                              <a:lnTo>
                                <a:pt x="140" y="69"/>
                              </a:lnTo>
                              <a:lnTo>
                                <a:pt x="180" y="59"/>
                              </a:lnTo>
                              <a:lnTo>
                                <a:pt x="178" y="57"/>
                              </a:lnTo>
                              <a:lnTo>
                                <a:pt x="173" y="52"/>
                              </a:lnTo>
                              <a:lnTo>
                                <a:pt x="166" y="45"/>
                              </a:lnTo>
                              <a:lnTo>
                                <a:pt x="157" y="38"/>
                              </a:lnTo>
                              <a:lnTo>
                                <a:pt x="152" y="33"/>
                              </a:lnTo>
                              <a:lnTo>
                                <a:pt x="145" y="26"/>
                              </a:lnTo>
                              <a:lnTo>
                                <a:pt x="140" y="21"/>
                              </a:lnTo>
                              <a:lnTo>
                                <a:pt x="133" y="19"/>
                              </a:lnTo>
                              <a:lnTo>
                                <a:pt x="126" y="14"/>
                              </a:lnTo>
                              <a:lnTo>
                                <a:pt x="121" y="12"/>
                              </a:lnTo>
                              <a:lnTo>
                                <a:pt x="114" y="7"/>
                              </a:lnTo>
                              <a:lnTo>
                                <a:pt x="107" y="5"/>
                              </a:lnTo>
                              <a:lnTo>
                                <a:pt x="100" y="2"/>
                              </a:lnTo>
                              <a:lnTo>
                                <a:pt x="93" y="0"/>
                              </a:lnTo>
                              <a:lnTo>
                                <a:pt x="83" y="0"/>
                              </a:lnTo>
                              <a:lnTo>
                                <a:pt x="76" y="0"/>
                              </a:lnTo>
                              <a:lnTo>
                                <a:pt x="69" y="0"/>
                              </a:lnTo>
                              <a:lnTo>
                                <a:pt x="62" y="2"/>
                              </a:lnTo>
                              <a:lnTo>
                                <a:pt x="55" y="5"/>
                              </a:lnTo>
                              <a:lnTo>
                                <a:pt x="48" y="12"/>
                              </a:lnTo>
                              <a:lnTo>
                                <a:pt x="40" y="14"/>
                              </a:lnTo>
                              <a:lnTo>
                                <a:pt x="33" y="21"/>
                              </a:lnTo>
                              <a:lnTo>
                                <a:pt x="26" y="31"/>
                              </a:lnTo>
                              <a:lnTo>
                                <a:pt x="21" y="43"/>
                              </a:lnTo>
                              <a:lnTo>
                                <a:pt x="17" y="47"/>
                              </a:lnTo>
                              <a:lnTo>
                                <a:pt x="14" y="52"/>
                              </a:lnTo>
                              <a:lnTo>
                                <a:pt x="12" y="59"/>
                              </a:lnTo>
                              <a:lnTo>
                                <a:pt x="10" y="66"/>
                              </a:lnTo>
                              <a:lnTo>
                                <a:pt x="7" y="74"/>
                              </a:lnTo>
                              <a:lnTo>
                                <a:pt x="5" y="81"/>
                              </a:lnTo>
                              <a:lnTo>
                                <a:pt x="2" y="90"/>
                              </a:lnTo>
                              <a:lnTo>
                                <a:pt x="0" y="10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9720" y="170280"/>
                          <a:ext cx="1886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43">
                              <a:moveTo>
                                <a:pt x="164" y="0"/>
                              </a:moveTo>
                              <a:lnTo>
                                <a:pt x="161" y="0"/>
                              </a:lnTo>
                              <a:lnTo>
                                <a:pt x="156" y="5"/>
                              </a:lnTo>
                              <a:lnTo>
                                <a:pt x="152" y="12"/>
                              </a:lnTo>
                              <a:lnTo>
                                <a:pt x="145" y="22"/>
                              </a:lnTo>
                              <a:lnTo>
                                <a:pt x="140" y="26"/>
                              </a:lnTo>
                              <a:lnTo>
                                <a:pt x="135" y="34"/>
                              </a:lnTo>
                              <a:lnTo>
                                <a:pt x="130" y="41"/>
                              </a:lnTo>
                              <a:lnTo>
                                <a:pt x="126" y="48"/>
                              </a:lnTo>
                              <a:lnTo>
                                <a:pt x="118" y="55"/>
                              </a:lnTo>
                              <a:lnTo>
                                <a:pt x="114" y="62"/>
                              </a:lnTo>
                              <a:lnTo>
                                <a:pt x="107" y="72"/>
                              </a:lnTo>
                              <a:lnTo>
                                <a:pt x="102" y="81"/>
                              </a:lnTo>
                              <a:lnTo>
                                <a:pt x="95" y="91"/>
                              </a:lnTo>
                              <a:lnTo>
                                <a:pt x="90" y="100"/>
                              </a:lnTo>
                              <a:lnTo>
                                <a:pt x="83" y="112"/>
                              </a:lnTo>
                              <a:lnTo>
                                <a:pt x="78" y="124"/>
                              </a:lnTo>
                              <a:lnTo>
                                <a:pt x="71" y="136"/>
                              </a:lnTo>
                              <a:lnTo>
                                <a:pt x="64" y="148"/>
                              </a:lnTo>
                              <a:lnTo>
                                <a:pt x="59" y="159"/>
                              </a:lnTo>
                              <a:lnTo>
                                <a:pt x="52" y="174"/>
                              </a:lnTo>
                              <a:lnTo>
                                <a:pt x="45" y="186"/>
                              </a:lnTo>
                              <a:lnTo>
                                <a:pt x="40" y="200"/>
                              </a:lnTo>
                              <a:lnTo>
                                <a:pt x="33" y="214"/>
                              </a:lnTo>
                              <a:lnTo>
                                <a:pt x="31" y="228"/>
                              </a:lnTo>
                              <a:lnTo>
                                <a:pt x="23" y="243"/>
                              </a:lnTo>
                              <a:lnTo>
                                <a:pt x="21" y="257"/>
                              </a:lnTo>
                              <a:lnTo>
                                <a:pt x="16" y="273"/>
                              </a:lnTo>
                              <a:lnTo>
                                <a:pt x="14" y="290"/>
                              </a:lnTo>
                              <a:lnTo>
                                <a:pt x="9" y="304"/>
                              </a:lnTo>
                              <a:lnTo>
                                <a:pt x="7" y="318"/>
                              </a:lnTo>
                              <a:lnTo>
                                <a:pt x="2" y="335"/>
                              </a:lnTo>
                              <a:lnTo>
                                <a:pt x="2" y="354"/>
                              </a:lnTo>
                              <a:lnTo>
                                <a:pt x="0" y="368"/>
                              </a:lnTo>
                              <a:lnTo>
                                <a:pt x="0" y="385"/>
                              </a:lnTo>
                              <a:lnTo>
                                <a:pt x="0" y="402"/>
                              </a:lnTo>
                              <a:lnTo>
                                <a:pt x="0" y="421"/>
                              </a:lnTo>
                              <a:lnTo>
                                <a:pt x="0" y="437"/>
                              </a:lnTo>
                              <a:lnTo>
                                <a:pt x="2" y="454"/>
                              </a:lnTo>
                              <a:lnTo>
                                <a:pt x="4" y="470"/>
                              </a:lnTo>
                              <a:lnTo>
                                <a:pt x="9" y="489"/>
                              </a:lnTo>
                              <a:lnTo>
                                <a:pt x="12" y="508"/>
                              </a:lnTo>
                              <a:lnTo>
                                <a:pt x="19" y="525"/>
                              </a:lnTo>
                              <a:lnTo>
                                <a:pt x="23" y="544"/>
                              </a:lnTo>
                              <a:lnTo>
                                <a:pt x="33" y="561"/>
                              </a:lnTo>
                              <a:lnTo>
                                <a:pt x="40" y="580"/>
                              </a:lnTo>
                              <a:lnTo>
                                <a:pt x="47" y="596"/>
                              </a:lnTo>
                              <a:lnTo>
                                <a:pt x="59" y="615"/>
                              </a:lnTo>
                              <a:lnTo>
                                <a:pt x="71" y="632"/>
                              </a:lnTo>
                              <a:lnTo>
                                <a:pt x="80" y="651"/>
                              </a:lnTo>
                              <a:lnTo>
                                <a:pt x="95" y="670"/>
                              </a:lnTo>
                              <a:lnTo>
                                <a:pt x="109" y="687"/>
                              </a:lnTo>
                              <a:lnTo>
                                <a:pt x="126" y="706"/>
                              </a:lnTo>
                              <a:lnTo>
                                <a:pt x="142" y="722"/>
                              </a:lnTo>
                              <a:lnTo>
                                <a:pt x="159" y="741"/>
                              </a:lnTo>
                              <a:lnTo>
                                <a:pt x="178" y="758"/>
                              </a:lnTo>
                              <a:lnTo>
                                <a:pt x="199" y="774"/>
                              </a:lnTo>
                              <a:lnTo>
                                <a:pt x="223" y="791"/>
                              </a:lnTo>
                              <a:lnTo>
                                <a:pt x="247" y="810"/>
                              </a:lnTo>
                              <a:lnTo>
                                <a:pt x="270" y="827"/>
                              </a:lnTo>
                              <a:lnTo>
                                <a:pt x="297" y="843"/>
                              </a:lnTo>
                              <a:lnTo>
                                <a:pt x="292" y="798"/>
                              </a:lnTo>
                              <a:lnTo>
                                <a:pt x="289" y="796"/>
                              </a:lnTo>
                              <a:lnTo>
                                <a:pt x="285" y="793"/>
                              </a:lnTo>
                              <a:lnTo>
                                <a:pt x="278" y="789"/>
                              </a:lnTo>
                              <a:lnTo>
                                <a:pt x="270" y="784"/>
                              </a:lnTo>
                              <a:lnTo>
                                <a:pt x="261" y="774"/>
                              </a:lnTo>
                              <a:lnTo>
                                <a:pt x="249" y="767"/>
                              </a:lnTo>
                              <a:lnTo>
                                <a:pt x="242" y="760"/>
                              </a:lnTo>
                              <a:lnTo>
                                <a:pt x="235" y="755"/>
                              </a:lnTo>
                              <a:lnTo>
                                <a:pt x="228" y="751"/>
                              </a:lnTo>
                              <a:lnTo>
                                <a:pt x="223" y="746"/>
                              </a:lnTo>
                              <a:lnTo>
                                <a:pt x="213" y="739"/>
                              </a:lnTo>
                              <a:lnTo>
                                <a:pt x="204" y="732"/>
                              </a:lnTo>
                              <a:lnTo>
                                <a:pt x="197" y="725"/>
                              </a:lnTo>
                              <a:lnTo>
                                <a:pt x="190" y="715"/>
                              </a:lnTo>
                              <a:lnTo>
                                <a:pt x="180" y="706"/>
                              </a:lnTo>
                              <a:lnTo>
                                <a:pt x="173" y="698"/>
                              </a:lnTo>
                              <a:lnTo>
                                <a:pt x="166" y="689"/>
                              </a:lnTo>
                              <a:lnTo>
                                <a:pt x="159" y="682"/>
                              </a:lnTo>
                              <a:lnTo>
                                <a:pt x="149" y="672"/>
                              </a:lnTo>
                              <a:lnTo>
                                <a:pt x="142" y="663"/>
                              </a:lnTo>
                              <a:lnTo>
                                <a:pt x="133" y="651"/>
                              </a:lnTo>
                              <a:lnTo>
                                <a:pt x="126" y="641"/>
                              </a:lnTo>
                              <a:lnTo>
                                <a:pt x="118" y="630"/>
                              </a:lnTo>
                              <a:lnTo>
                                <a:pt x="111" y="618"/>
                              </a:lnTo>
                              <a:lnTo>
                                <a:pt x="104" y="608"/>
                              </a:lnTo>
                              <a:lnTo>
                                <a:pt x="97" y="596"/>
                              </a:lnTo>
                              <a:lnTo>
                                <a:pt x="90" y="584"/>
                              </a:lnTo>
                              <a:lnTo>
                                <a:pt x="83" y="570"/>
                              </a:lnTo>
                              <a:lnTo>
                                <a:pt x="76" y="556"/>
                              </a:lnTo>
                              <a:lnTo>
                                <a:pt x="71" y="544"/>
                              </a:lnTo>
                              <a:lnTo>
                                <a:pt x="66" y="530"/>
                              </a:lnTo>
                              <a:lnTo>
                                <a:pt x="61" y="516"/>
                              </a:lnTo>
                              <a:lnTo>
                                <a:pt x="54" y="501"/>
                              </a:lnTo>
                              <a:lnTo>
                                <a:pt x="52" y="489"/>
                              </a:lnTo>
                              <a:lnTo>
                                <a:pt x="47" y="473"/>
                              </a:lnTo>
                              <a:lnTo>
                                <a:pt x="45" y="456"/>
                              </a:lnTo>
                              <a:lnTo>
                                <a:pt x="42" y="442"/>
                              </a:lnTo>
                              <a:lnTo>
                                <a:pt x="40" y="425"/>
                              </a:lnTo>
                              <a:lnTo>
                                <a:pt x="38" y="409"/>
                              </a:lnTo>
                              <a:lnTo>
                                <a:pt x="38" y="392"/>
                              </a:lnTo>
                              <a:lnTo>
                                <a:pt x="38" y="375"/>
                              </a:lnTo>
                              <a:lnTo>
                                <a:pt x="40" y="359"/>
                              </a:lnTo>
                              <a:lnTo>
                                <a:pt x="40" y="340"/>
                              </a:lnTo>
                              <a:lnTo>
                                <a:pt x="45" y="321"/>
                              </a:lnTo>
                              <a:lnTo>
                                <a:pt x="47" y="302"/>
                              </a:lnTo>
                              <a:lnTo>
                                <a:pt x="52" y="285"/>
                              </a:lnTo>
                              <a:lnTo>
                                <a:pt x="54" y="266"/>
                              </a:lnTo>
                              <a:lnTo>
                                <a:pt x="64" y="247"/>
                              </a:lnTo>
                              <a:lnTo>
                                <a:pt x="69" y="228"/>
                              </a:lnTo>
                              <a:lnTo>
                                <a:pt x="78" y="209"/>
                              </a:lnTo>
                              <a:lnTo>
                                <a:pt x="85" y="188"/>
                              </a:lnTo>
                              <a:lnTo>
                                <a:pt x="95" y="167"/>
                              </a:lnTo>
                              <a:lnTo>
                                <a:pt x="104" y="148"/>
                              </a:lnTo>
                              <a:lnTo>
                                <a:pt x="118" y="126"/>
                              </a:lnTo>
                              <a:lnTo>
                                <a:pt x="130" y="105"/>
                              </a:lnTo>
                              <a:lnTo>
                                <a:pt x="147" y="83"/>
                              </a:lnTo>
                              <a:lnTo>
                                <a:pt x="161" y="62"/>
                              </a:lnTo>
                              <a:lnTo>
                                <a:pt x="178" y="41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2640" y="844560"/>
                          <a:ext cx="19296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631">
                              <a:moveTo>
                                <a:pt x="0" y="287"/>
                              </a:moveTo>
                              <a:lnTo>
                                <a:pt x="62" y="615"/>
                              </a:lnTo>
                              <a:lnTo>
                                <a:pt x="119" y="631"/>
                              </a:lnTo>
                              <a:lnTo>
                                <a:pt x="304" y="510"/>
                              </a:lnTo>
                              <a:lnTo>
                                <a:pt x="219" y="0"/>
                              </a:lnTo>
                              <a:lnTo>
                                <a:pt x="176" y="42"/>
                              </a:lnTo>
                              <a:lnTo>
                                <a:pt x="259" y="484"/>
                              </a:lnTo>
                              <a:lnTo>
                                <a:pt x="124" y="584"/>
                              </a:lnTo>
                              <a:lnTo>
                                <a:pt x="95" y="572"/>
                              </a:lnTo>
                              <a:lnTo>
                                <a:pt x="36" y="244"/>
                              </a:lnTo>
                              <a:lnTo>
                                <a:pt x="0" y="287"/>
                              </a:lnTo>
                              <a:lnTo>
                                <a:pt x="0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1206360"/>
                          <a:ext cx="162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82">
                              <a:moveTo>
                                <a:pt x="33" y="121"/>
                              </a:moveTo>
                              <a:lnTo>
                                <a:pt x="152" y="149"/>
                              </a:lnTo>
                              <a:lnTo>
                                <a:pt x="213" y="21"/>
                              </a:lnTo>
                              <a:lnTo>
                                <a:pt x="256" y="0"/>
                              </a:lnTo>
                              <a:lnTo>
                                <a:pt x="190" y="182"/>
                              </a:lnTo>
                              <a:lnTo>
                                <a:pt x="187" y="180"/>
                              </a:lnTo>
                              <a:lnTo>
                                <a:pt x="180" y="180"/>
                              </a:lnTo>
                              <a:lnTo>
                                <a:pt x="173" y="180"/>
                              </a:lnTo>
                              <a:lnTo>
                                <a:pt x="161" y="178"/>
                              </a:lnTo>
                              <a:lnTo>
                                <a:pt x="154" y="178"/>
                              </a:lnTo>
                              <a:lnTo>
                                <a:pt x="147" y="175"/>
                              </a:lnTo>
                              <a:lnTo>
                                <a:pt x="140" y="175"/>
                              </a:lnTo>
                              <a:lnTo>
                                <a:pt x="133" y="173"/>
                              </a:lnTo>
                              <a:lnTo>
                                <a:pt x="123" y="173"/>
                              </a:lnTo>
                              <a:lnTo>
                                <a:pt x="116" y="171"/>
                              </a:lnTo>
                              <a:lnTo>
                                <a:pt x="109" y="171"/>
                              </a:lnTo>
                              <a:lnTo>
                                <a:pt x="102" y="171"/>
                              </a:lnTo>
                              <a:lnTo>
                                <a:pt x="92" y="168"/>
                              </a:lnTo>
                              <a:lnTo>
                                <a:pt x="83" y="166"/>
                              </a:lnTo>
                              <a:lnTo>
                                <a:pt x="76" y="166"/>
                              </a:lnTo>
                              <a:lnTo>
                                <a:pt x="68" y="163"/>
                              </a:lnTo>
                              <a:lnTo>
                                <a:pt x="59" y="161"/>
                              </a:lnTo>
                              <a:lnTo>
                                <a:pt x="49" y="161"/>
                              </a:lnTo>
                              <a:lnTo>
                                <a:pt x="42" y="159"/>
                              </a:lnTo>
                              <a:lnTo>
                                <a:pt x="38" y="156"/>
                              </a:lnTo>
                              <a:lnTo>
                                <a:pt x="30" y="154"/>
                              </a:lnTo>
                              <a:lnTo>
                                <a:pt x="23" y="154"/>
                              </a:lnTo>
                              <a:lnTo>
                                <a:pt x="16" y="152"/>
                              </a:lnTo>
                              <a:lnTo>
                                <a:pt x="14" y="149"/>
                              </a:lnTo>
                              <a:lnTo>
                                <a:pt x="4" y="147"/>
                              </a:lnTo>
                              <a:lnTo>
                                <a:pt x="2" y="142"/>
                              </a:lnTo>
                              <a:lnTo>
                                <a:pt x="0" y="137"/>
                              </a:lnTo>
                              <a:lnTo>
                                <a:pt x="2" y="128"/>
                              </a:lnTo>
                              <a:lnTo>
                                <a:pt x="4" y="123"/>
                              </a:lnTo>
                              <a:lnTo>
                                <a:pt x="11" y="121"/>
                              </a:lnTo>
                              <a:lnTo>
                                <a:pt x="14" y="118"/>
                              </a:lnTo>
                              <a:lnTo>
                                <a:pt x="19" y="118"/>
                              </a:lnTo>
                              <a:lnTo>
                                <a:pt x="26" y="118"/>
                              </a:lnTo>
                              <a:lnTo>
                                <a:pt x="33" y="121"/>
                              </a:lnTo>
                              <a:lnTo>
                                <a:pt x="33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6920" y="309240"/>
                          <a:ext cx="19188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154">
                              <a:moveTo>
                                <a:pt x="0" y="31"/>
                              </a:moveTo>
                              <a:lnTo>
                                <a:pt x="259" y="1149"/>
                              </a:lnTo>
                              <a:lnTo>
                                <a:pt x="302" y="1154"/>
                              </a:lnTo>
                              <a:lnTo>
                                <a:pt x="50" y="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3480" y="1437120"/>
                          <a:ext cx="2095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49">
                              <a:moveTo>
                                <a:pt x="97" y="0"/>
                              </a:moveTo>
                              <a:lnTo>
                                <a:pt x="0" y="114"/>
                              </a:lnTo>
                              <a:lnTo>
                                <a:pt x="2" y="292"/>
                              </a:lnTo>
                              <a:lnTo>
                                <a:pt x="173" y="349"/>
                              </a:lnTo>
                              <a:lnTo>
                                <a:pt x="330" y="309"/>
                              </a:lnTo>
                              <a:lnTo>
                                <a:pt x="304" y="254"/>
                              </a:lnTo>
                              <a:lnTo>
                                <a:pt x="152" y="292"/>
                              </a:lnTo>
                              <a:lnTo>
                                <a:pt x="38" y="256"/>
                              </a:lnTo>
                              <a:lnTo>
                                <a:pt x="24" y="140"/>
                              </a:lnTo>
                              <a:lnTo>
                                <a:pt x="145" y="19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3960" y="1473120"/>
                          <a:ext cx="102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9">
                              <a:moveTo>
                                <a:pt x="0" y="180"/>
                              </a:moveTo>
                              <a:lnTo>
                                <a:pt x="142" y="0"/>
                              </a:lnTo>
                              <a:lnTo>
                                <a:pt x="161" y="95"/>
                              </a:lnTo>
                              <a:lnTo>
                                <a:pt x="17" y="199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6640" y="1452240"/>
                          <a:ext cx="1112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70">
                              <a:moveTo>
                                <a:pt x="0" y="0"/>
                              </a:moveTo>
                              <a:lnTo>
                                <a:pt x="161" y="270"/>
                              </a:lnTo>
                              <a:lnTo>
                                <a:pt x="175" y="232"/>
                              </a:lnTo>
                              <a:lnTo>
                                <a:pt x="59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760" y="1225440"/>
                          <a:ext cx="105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6">
                              <a:moveTo>
                                <a:pt x="0" y="27"/>
                              </a:moveTo>
                              <a:lnTo>
                                <a:pt x="62" y="0"/>
                              </a:lnTo>
                              <a:lnTo>
                                <a:pt x="166" y="29"/>
                              </a:lnTo>
                              <a:lnTo>
                                <a:pt x="140" y="8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c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9400" y="1182240"/>
                          <a:ext cx="1512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02">
                              <a:moveTo>
                                <a:pt x="0" y="78"/>
                              </a:moveTo>
                              <a:lnTo>
                                <a:pt x="74" y="7"/>
                              </a:lnTo>
                              <a:lnTo>
                                <a:pt x="150" y="0"/>
                              </a:lnTo>
                              <a:lnTo>
                                <a:pt x="238" y="61"/>
                              </a:lnTo>
                              <a:lnTo>
                                <a:pt x="209" y="102"/>
                              </a:lnTo>
                              <a:lnTo>
                                <a:pt x="128" y="73"/>
                              </a:lnTo>
                              <a:lnTo>
                                <a:pt x="81" y="68"/>
                              </a:lnTo>
                              <a:lnTo>
                                <a:pt x="48" y="95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9120" y="1076400"/>
                          <a:ext cx="156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183">
                              <a:moveTo>
                                <a:pt x="0" y="171"/>
                              </a:moveTo>
                              <a:lnTo>
                                <a:pt x="16" y="79"/>
                              </a:lnTo>
                              <a:lnTo>
                                <a:pt x="71" y="17"/>
                              </a:lnTo>
                              <a:lnTo>
                                <a:pt x="152" y="5"/>
                              </a:lnTo>
                              <a:lnTo>
                                <a:pt x="247" y="0"/>
                              </a:lnTo>
                              <a:lnTo>
                                <a:pt x="221" y="43"/>
                              </a:lnTo>
                              <a:lnTo>
                                <a:pt x="128" y="50"/>
                              </a:lnTo>
                              <a:lnTo>
                                <a:pt x="66" y="100"/>
                              </a:lnTo>
                              <a:lnTo>
                                <a:pt x="35" y="183"/>
                              </a:lnTo>
                              <a:lnTo>
                                <a:pt x="0" y="171"/>
                              </a:lnTo>
                              <a:lnTo>
                                <a:pt x="0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cc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7360" y="977400"/>
                          <a:ext cx="1353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23">
                              <a:moveTo>
                                <a:pt x="0" y="80"/>
                              </a:moveTo>
                              <a:lnTo>
                                <a:pt x="42" y="28"/>
                              </a:lnTo>
                              <a:lnTo>
                                <a:pt x="121" y="0"/>
                              </a:lnTo>
                              <a:lnTo>
                                <a:pt x="213" y="45"/>
                              </a:lnTo>
                              <a:lnTo>
                                <a:pt x="133" y="76"/>
                              </a:lnTo>
                              <a:lnTo>
                                <a:pt x="76" y="123"/>
                              </a:lnTo>
                              <a:lnTo>
                                <a:pt x="31" y="78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1099080"/>
                          <a:ext cx="932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7">
                              <a:moveTo>
                                <a:pt x="0" y="131"/>
                              </a:moveTo>
                              <a:lnTo>
                                <a:pt x="142" y="0"/>
                              </a:lnTo>
                              <a:lnTo>
                                <a:pt x="147" y="197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1360" y="1011600"/>
                          <a:ext cx="1479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02">
                              <a:moveTo>
                                <a:pt x="22" y="202"/>
                              </a:moveTo>
                              <a:lnTo>
                                <a:pt x="17" y="102"/>
                              </a:lnTo>
                              <a:lnTo>
                                <a:pt x="0" y="64"/>
                              </a:lnTo>
                              <a:lnTo>
                                <a:pt x="83" y="3"/>
                              </a:lnTo>
                              <a:lnTo>
                                <a:pt x="162" y="0"/>
                              </a:lnTo>
                              <a:lnTo>
                                <a:pt x="233" y="43"/>
                              </a:lnTo>
                              <a:lnTo>
                                <a:pt x="150" y="64"/>
                              </a:lnTo>
                              <a:lnTo>
                                <a:pt x="93" y="140"/>
                              </a:lnTo>
                              <a:lnTo>
                                <a:pt x="22" y="202"/>
                              </a:lnTo>
                              <a:lnTo>
                                <a:pt x="22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960" y="1040040"/>
                          <a:ext cx="137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31">
                              <a:moveTo>
                                <a:pt x="0" y="107"/>
                              </a:moveTo>
                              <a:lnTo>
                                <a:pt x="23" y="38"/>
                              </a:lnTo>
                              <a:lnTo>
                                <a:pt x="97" y="0"/>
                              </a:lnTo>
                              <a:lnTo>
                                <a:pt x="171" y="12"/>
                              </a:lnTo>
                              <a:lnTo>
                                <a:pt x="216" y="81"/>
                              </a:lnTo>
                              <a:lnTo>
                                <a:pt x="173" y="145"/>
                              </a:lnTo>
                              <a:lnTo>
                                <a:pt x="166" y="231"/>
                              </a:lnTo>
                              <a:lnTo>
                                <a:pt x="111" y="214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0" y="1109880"/>
                          <a:ext cx="82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87">
                              <a:moveTo>
                                <a:pt x="2" y="187"/>
                              </a:moveTo>
                              <a:lnTo>
                                <a:pt x="0" y="0"/>
                              </a:lnTo>
                              <a:lnTo>
                                <a:pt x="130" y="106"/>
                              </a:lnTo>
                              <a:lnTo>
                                <a:pt x="62" y="137"/>
                              </a:lnTo>
                              <a:lnTo>
                                <a:pt x="2" y="187"/>
                              </a:lnTo>
                              <a:lnTo>
                                <a:pt x="2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8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520" y="1020960"/>
                          <a:ext cx="1738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37">
                              <a:moveTo>
                                <a:pt x="0" y="154"/>
                              </a:moveTo>
                              <a:lnTo>
                                <a:pt x="53" y="178"/>
                              </a:lnTo>
                              <a:lnTo>
                                <a:pt x="88" y="106"/>
                              </a:lnTo>
                              <a:lnTo>
                                <a:pt x="143" y="66"/>
                              </a:lnTo>
                              <a:lnTo>
                                <a:pt x="190" y="85"/>
                              </a:lnTo>
                              <a:lnTo>
                                <a:pt x="221" y="128"/>
                              </a:lnTo>
                              <a:lnTo>
                                <a:pt x="212" y="237"/>
                              </a:lnTo>
                              <a:lnTo>
                                <a:pt x="274" y="187"/>
                              </a:lnTo>
                              <a:lnTo>
                                <a:pt x="274" y="94"/>
                              </a:lnTo>
                              <a:lnTo>
                                <a:pt x="236" y="35"/>
                              </a:lnTo>
                              <a:lnTo>
                                <a:pt x="164" y="0"/>
                              </a:lnTo>
                              <a:lnTo>
                                <a:pt x="74" y="38"/>
                              </a:lnTo>
                              <a:lnTo>
                                <a:pt x="27" y="104"/>
                              </a:lnTo>
                              <a:lnTo>
                                <a:pt x="0" y="154"/>
                              </a:lnTo>
                              <a:lnTo>
                                <a:pt x="0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5680" y="205200"/>
                          <a:ext cx="18288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805">
                              <a:moveTo>
                                <a:pt x="162" y="0"/>
                              </a:moveTo>
                              <a:lnTo>
                                <a:pt x="155" y="5"/>
                              </a:lnTo>
                              <a:lnTo>
                                <a:pt x="150" y="14"/>
                              </a:lnTo>
                              <a:lnTo>
                                <a:pt x="145" y="19"/>
                              </a:lnTo>
                              <a:lnTo>
                                <a:pt x="140" y="24"/>
                              </a:lnTo>
                              <a:lnTo>
                                <a:pt x="136" y="31"/>
                              </a:lnTo>
                              <a:lnTo>
                                <a:pt x="133" y="38"/>
                              </a:lnTo>
                              <a:lnTo>
                                <a:pt x="126" y="45"/>
                              </a:lnTo>
                              <a:lnTo>
                                <a:pt x="121" y="55"/>
                              </a:lnTo>
                              <a:lnTo>
                                <a:pt x="117" y="62"/>
                              </a:lnTo>
                              <a:lnTo>
                                <a:pt x="112" y="71"/>
                              </a:lnTo>
                              <a:lnTo>
                                <a:pt x="105" y="78"/>
                              </a:lnTo>
                              <a:lnTo>
                                <a:pt x="100" y="88"/>
                              </a:lnTo>
                              <a:lnTo>
                                <a:pt x="93" y="95"/>
                              </a:lnTo>
                              <a:lnTo>
                                <a:pt x="88" y="104"/>
                              </a:lnTo>
                              <a:lnTo>
                                <a:pt x="81" y="112"/>
                              </a:lnTo>
                              <a:lnTo>
                                <a:pt x="76" y="121"/>
                              </a:lnTo>
                              <a:lnTo>
                                <a:pt x="69" y="131"/>
                              </a:lnTo>
                              <a:lnTo>
                                <a:pt x="64" y="138"/>
                              </a:lnTo>
                              <a:lnTo>
                                <a:pt x="60" y="145"/>
                              </a:lnTo>
                              <a:lnTo>
                                <a:pt x="55" y="152"/>
                              </a:lnTo>
                              <a:lnTo>
                                <a:pt x="50" y="159"/>
                              </a:lnTo>
                              <a:lnTo>
                                <a:pt x="48" y="166"/>
                              </a:lnTo>
                              <a:lnTo>
                                <a:pt x="38" y="178"/>
                              </a:lnTo>
                              <a:lnTo>
                                <a:pt x="34" y="185"/>
                              </a:lnTo>
                              <a:lnTo>
                                <a:pt x="31" y="192"/>
                              </a:lnTo>
                              <a:lnTo>
                                <a:pt x="31" y="195"/>
                              </a:lnTo>
                              <a:lnTo>
                                <a:pt x="0" y="394"/>
                              </a:lnTo>
                              <a:lnTo>
                                <a:pt x="41" y="544"/>
                              </a:lnTo>
                              <a:lnTo>
                                <a:pt x="121" y="672"/>
                              </a:lnTo>
                              <a:lnTo>
                                <a:pt x="288" y="805"/>
                              </a:lnTo>
                              <a:lnTo>
                                <a:pt x="162" y="0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0680" y="1064160"/>
                          <a:ext cx="113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90">
                              <a:moveTo>
                                <a:pt x="0" y="107"/>
                              </a:moveTo>
                              <a:lnTo>
                                <a:pt x="54" y="26"/>
                              </a:lnTo>
                              <a:lnTo>
                                <a:pt x="114" y="0"/>
                              </a:lnTo>
                              <a:lnTo>
                                <a:pt x="166" y="36"/>
                              </a:lnTo>
                              <a:lnTo>
                                <a:pt x="178" y="112"/>
                              </a:lnTo>
                              <a:lnTo>
                                <a:pt x="144" y="190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189720"/>
                          <a:ext cx="72072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1242">
                              <a:moveTo>
                                <a:pt x="0" y="280"/>
                              </a:moveTo>
                              <a:lnTo>
                                <a:pt x="4" y="278"/>
                              </a:lnTo>
                              <a:lnTo>
                                <a:pt x="14" y="273"/>
                              </a:lnTo>
                              <a:lnTo>
                                <a:pt x="21" y="271"/>
                              </a:lnTo>
                              <a:lnTo>
                                <a:pt x="30" y="268"/>
                              </a:lnTo>
                              <a:lnTo>
                                <a:pt x="40" y="266"/>
                              </a:lnTo>
                              <a:lnTo>
                                <a:pt x="49" y="264"/>
                              </a:lnTo>
                              <a:lnTo>
                                <a:pt x="61" y="261"/>
                              </a:lnTo>
                              <a:lnTo>
                                <a:pt x="73" y="257"/>
                              </a:lnTo>
                              <a:lnTo>
                                <a:pt x="85" y="254"/>
                              </a:lnTo>
                              <a:lnTo>
                                <a:pt x="102" y="250"/>
                              </a:lnTo>
                              <a:lnTo>
                                <a:pt x="116" y="245"/>
                              </a:lnTo>
                              <a:lnTo>
                                <a:pt x="133" y="240"/>
                              </a:lnTo>
                              <a:lnTo>
                                <a:pt x="149" y="235"/>
                              </a:lnTo>
                              <a:lnTo>
                                <a:pt x="166" y="233"/>
                              </a:lnTo>
                              <a:lnTo>
                                <a:pt x="185" y="226"/>
                              </a:lnTo>
                              <a:lnTo>
                                <a:pt x="201" y="221"/>
                              </a:lnTo>
                              <a:lnTo>
                                <a:pt x="220" y="214"/>
                              </a:lnTo>
                              <a:lnTo>
                                <a:pt x="242" y="209"/>
                              </a:lnTo>
                              <a:lnTo>
                                <a:pt x="261" y="202"/>
                              </a:lnTo>
                              <a:lnTo>
                                <a:pt x="282" y="197"/>
                              </a:lnTo>
                              <a:lnTo>
                                <a:pt x="304" y="190"/>
                              </a:lnTo>
                              <a:lnTo>
                                <a:pt x="325" y="185"/>
                              </a:lnTo>
                              <a:lnTo>
                                <a:pt x="349" y="178"/>
                              </a:lnTo>
                              <a:lnTo>
                                <a:pt x="370" y="174"/>
                              </a:lnTo>
                              <a:lnTo>
                                <a:pt x="391" y="166"/>
                              </a:lnTo>
                              <a:lnTo>
                                <a:pt x="415" y="162"/>
                              </a:lnTo>
                              <a:lnTo>
                                <a:pt x="437" y="155"/>
                              </a:lnTo>
                              <a:lnTo>
                                <a:pt x="460" y="147"/>
                              </a:lnTo>
                              <a:lnTo>
                                <a:pt x="484" y="140"/>
                              </a:lnTo>
                              <a:lnTo>
                                <a:pt x="508" y="136"/>
                              </a:lnTo>
                              <a:lnTo>
                                <a:pt x="529" y="128"/>
                              </a:lnTo>
                              <a:lnTo>
                                <a:pt x="553" y="121"/>
                              </a:lnTo>
                              <a:lnTo>
                                <a:pt x="574" y="114"/>
                              </a:lnTo>
                              <a:lnTo>
                                <a:pt x="598" y="109"/>
                              </a:lnTo>
                              <a:lnTo>
                                <a:pt x="619" y="102"/>
                              </a:lnTo>
                              <a:lnTo>
                                <a:pt x="643" y="95"/>
                              </a:lnTo>
                              <a:lnTo>
                                <a:pt x="664" y="90"/>
                              </a:lnTo>
                              <a:lnTo>
                                <a:pt x="688" y="86"/>
                              </a:lnTo>
                              <a:lnTo>
                                <a:pt x="707" y="79"/>
                              </a:lnTo>
                              <a:lnTo>
                                <a:pt x="729" y="71"/>
                              </a:lnTo>
                              <a:lnTo>
                                <a:pt x="748" y="64"/>
                              </a:lnTo>
                              <a:lnTo>
                                <a:pt x="769" y="60"/>
                              </a:lnTo>
                              <a:lnTo>
                                <a:pt x="788" y="55"/>
                              </a:lnTo>
                              <a:lnTo>
                                <a:pt x="807" y="50"/>
                              </a:lnTo>
                              <a:lnTo>
                                <a:pt x="826" y="45"/>
                              </a:lnTo>
                              <a:lnTo>
                                <a:pt x="843" y="41"/>
                              </a:lnTo>
                              <a:lnTo>
                                <a:pt x="859" y="36"/>
                              </a:lnTo>
                              <a:lnTo>
                                <a:pt x="876" y="31"/>
                              </a:lnTo>
                              <a:lnTo>
                                <a:pt x="890" y="26"/>
                              </a:lnTo>
                              <a:lnTo>
                                <a:pt x="904" y="24"/>
                              </a:lnTo>
                              <a:lnTo>
                                <a:pt x="919" y="19"/>
                              </a:lnTo>
                              <a:lnTo>
                                <a:pt x="933" y="14"/>
                              </a:lnTo>
                              <a:lnTo>
                                <a:pt x="942" y="12"/>
                              </a:lnTo>
                              <a:lnTo>
                                <a:pt x="954" y="10"/>
                              </a:lnTo>
                              <a:lnTo>
                                <a:pt x="964" y="7"/>
                              </a:lnTo>
                              <a:lnTo>
                                <a:pt x="971" y="5"/>
                              </a:lnTo>
                              <a:lnTo>
                                <a:pt x="978" y="3"/>
                              </a:lnTo>
                              <a:lnTo>
                                <a:pt x="985" y="3"/>
                              </a:lnTo>
                              <a:lnTo>
                                <a:pt x="992" y="0"/>
                              </a:lnTo>
                              <a:lnTo>
                                <a:pt x="997" y="0"/>
                              </a:lnTo>
                              <a:lnTo>
                                <a:pt x="895" y="183"/>
                              </a:lnTo>
                              <a:lnTo>
                                <a:pt x="843" y="428"/>
                              </a:lnTo>
                              <a:lnTo>
                                <a:pt x="909" y="618"/>
                              </a:lnTo>
                              <a:lnTo>
                                <a:pt x="1135" y="834"/>
                              </a:lnTo>
                              <a:lnTo>
                                <a:pt x="213" y="1242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659160"/>
                          <a:ext cx="122940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697">
                              <a:moveTo>
                                <a:pt x="1131" y="90"/>
                              </a:moveTo>
                              <a:lnTo>
                                <a:pt x="1824" y="0"/>
                              </a:lnTo>
                              <a:lnTo>
                                <a:pt x="1824" y="2"/>
                              </a:lnTo>
                              <a:lnTo>
                                <a:pt x="1824" y="12"/>
                              </a:lnTo>
                              <a:lnTo>
                                <a:pt x="1824" y="16"/>
                              </a:lnTo>
                              <a:lnTo>
                                <a:pt x="1824" y="26"/>
                              </a:lnTo>
                              <a:lnTo>
                                <a:pt x="1824" y="38"/>
                              </a:lnTo>
                              <a:lnTo>
                                <a:pt x="1824" y="50"/>
                              </a:lnTo>
                              <a:lnTo>
                                <a:pt x="1824" y="59"/>
                              </a:lnTo>
                              <a:lnTo>
                                <a:pt x="1824" y="73"/>
                              </a:lnTo>
                              <a:lnTo>
                                <a:pt x="1824" y="87"/>
                              </a:lnTo>
                              <a:lnTo>
                                <a:pt x="1824" y="106"/>
                              </a:lnTo>
                              <a:lnTo>
                                <a:pt x="1824" y="123"/>
                              </a:lnTo>
                              <a:lnTo>
                                <a:pt x="1824" y="142"/>
                              </a:lnTo>
                              <a:lnTo>
                                <a:pt x="1824" y="161"/>
                              </a:lnTo>
                              <a:lnTo>
                                <a:pt x="1826" y="182"/>
                              </a:lnTo>
                              <a:lnTo>
                                <a:pt x="1826" y="204"/>
                              </a:lnTo>
                              <a:lnTo>
                                <a:pt x="1826" y="225"/>
                              </a:lnTo>
                              <a:lnTo>
                                <a:pt x="1826" y="247"/>
                              </a:lnTo>
                              <a:lnTo>
                                <a:pt x="1826" y="273"/>
                              </a:lnTo>
                              <a:lnTo>
                                <a:pt x="1826" y="296"/>
                              </a:lnTo>
                              <a:lnTo>
                                <a:pt x="1829" y="323"/>
                              </a:lnTo>
                              <a:lnTo>
                                <a:pt x="1829" y="349"/>
                              </a:lnTo>
                              <a:lnTo>
                                <a:pt x="1831" y="377"/>
                              </a:lnTo>
                              <a:lnTo>
                                <a:pt x="1831" y="403"/>
                              </a:lnTo>
                              <a:lnTo>
                                <a:pt x="1831" y="434"/>
                              </a:lnTo>
                              <a:lnTo>
                                <a:pt x="1833" y="463"/>
                              </a:lnTo>
                              <a:lnTo>
                                <a:pt x="1833" y="494"/>
                              </a:lnTo>
                              <a:lnTo>
                                <a:pt x="1836" y="522"/>
                              </a:lnTo>
                              <a:lnTo>
                                <a:pt x="1836" y="551"/>
                              </a:lnTo>
                              <a:lnTo>
                                <a:pt x="1838" y="581"/>
                              </a:lnTo>
                              <a:lnTo>
                                <a:pt x="1841" y="615"/>
                              </a:lnTo>
                              <a:lnTo>
                                <a:pt x="1841" y="645"/>
                              </a:lnTo>
                              <a:lnTo>
                                <a:pt x="1843" y="676"/>
                              </a:lnTo>
                              <a:lnTo>
                                <a:pt x="1843" y="705"/>
                              </a:lnTo>
                              <a:lnTo>
                                <a:pt x="1845" y="738"/>
                              </a:lnTo>
                              <a:lnTo>
                                <a:pt x="1845" y="769"/>
                              </a:lnTo>
                              <a:lnTo>
                                <a:pt x="1848" y="802"/>
                              </a:lnTo>
                              <a:lnTo>
                                <a:pt x="1850" y="833"/>
                              </a:lnTo>
                              <a:lnTo>
                                <a:pt x="1852" y="866"/>
                              </a:lnTo>
                              <a:lnTo>
                                <a:pt x="1855" y="897"/>
                              </a:lnTo>
                              <a:lnTo>
                                <a:pt x="1857" y="928"/>
                              </a:lnTo>
                              <a:lnTo>
                                <a:pt x="1860" y="961"/>
                              </a:lnTo>
                              <a:lnTo>
                                <a:pt x="1862" y="992"/>
                              </a:lnTo>
                              <a:lnTo>
                                <a:pt x="1864" y="1023"/>
                              </a:lnTo>
                              <a:lnTo>
                                <a:pt x="1867" y="1054"/>
                              </a:lnTo>
                              <a:lnTo>
                                <a:pt x="1869" y="1082"/>
                              </a:lnTo>
                              <a:lnTo>
                                <a:pt x="1874" y="1116"/>
                              </a:lnTo>
                              <a:lnTo>
                                <a:pt x="1876" y="1142"/>
                              </a:lnTo>
                              <a:lnTo>
                                <a:pt x="1879" y="1170"/>
                              </a:lnTo>
                              <a:lnTo>
                                <a:pt x="1881" y="1199"/>
                              </a:lnTo>
                              <a:lnTo>
                                <a:pt x="1886" y="1227"/>
                              </a:lnTo>
                              <a:lnTo>
                                <a:pt x="1888" y="1256"/>
                              </a:lnTo>
                              <a:lnTo>
                                <a:pt x="1893" y="1282"/>
                              </a:lnTo>
                              <a:lnTo>
                                <a:pt x="1895" y="1308"/>
                              </a:lnTo>
                              <a:lnTo>
                                <a:pt x="1900" y="1334"/>
                              </a:lnTo>
                              <a:lnTo>
                                <a:pt x="1905" y="1358"/>
                              </a:lnTo>
                              <a:lnTo>
                                <a:pt x="1907" y="1382"/>
                              </a:lnTo>
                              <a:lnTo>
                                <a:pt x="1912" y="1403"/>
                              </a:lnTo>
                              <a:lnTo>
                                <a:pt x="1917" y="1427"/>
                              </a:lnTo>
                              <a:lnTo>
                                <a:pt x="1921" y="1446"/>
                              </a:lnTo>
                              <a:lnTo>
                                <a:pt x="1926" y="1467"/>
                              </a:lnTo>
                              <a:lnTo>
                                <a:pt x="1931" y="1486"/>
                              </a:lnTo>
                              <a:lnTo>
                                <a:pt x="1936" y="1505"/>
                              </a:lnTo>
                              <a:lnTo>
                                <a:pt x="1933" y="1505"/>
                              </a:lnTo>
                              <a:lnTo>
                                <a:pt x="1931" y="1505"/>
                              </a:lnTo>
                              <a:lnTo>
                                <a:pt x="1926" y="1505"/>
                              </a:lnTo>
                              <a:lnTo>
                                <a:pt x="1919" y="1510"/>
                              </a:lnTo>
                              <a:lnTo>
                                <a:pt x="1909" y="1512"/>
                              </a:lnTo>
                              <a:lnTo>
                                <a:pt x="1898" y="1517"/>
                              </a:lnTo>
                              <a:lnTo>
                                <a:pt x="1890" y="1517"/>
                              </a:lnTo>
                              <a:lnTo>
                                <a:pt x="1883" y="1519"/>
                              </a:lnTo>
                              <a:lnTo>
                                <a:pt x="1876" y="1522"/>
                              </a:lnTo>
                              <a:lnTo>
                                <a:pt x="1871" y="1526"/>
                              </a:lnTo>
                              <a:lnTo>
                                <a:pt x="1862" y="1526"/>
                              </a:lnTo>
                              <a:lnTo>
                                <a:pt x="1852" y="1529"/>
                              </a:lnTo>
                              <a:lnTo>
                                <a:pt x="1843" y="1531"/>
                              </a:lnTo>
                              <a:lnTo>
                                <a:pt x="1836" y="1536"/>
                              </a:lnTo>
                              <a:lnTo>
                                <a:pt x="1826" y="1538"/>
                              </a:lnTo>
                              <a:lnTo>
                                <a:pt x="1814" y="1541"/>
                              </a:lnTo>
                              <a:lnTo>
                                <a:pt x="1805" y="1545"/>
                              </a:lnTo>
                              <a:lnTo>
                                <a:pt x="1795" y="1548"/>
                              </a:lnTo>
                              <a:lnTo>
                                <a:pt x="1784" y="1550"/>
                              </a:lnTo>
                              <a:lnTo>
                                <a:pt x="1774" y="1555"/>
                              </a:lnTo>
                              <a:lnTo>
                                <a:pt x="1762" y="1560"/>
                              </a:lnTo>
                              <a:lnTo>
                                <a:pt x="1750" y="1562"/>
                              </a:lnTo>
                              <a:lnTo>
                                <a:pt x="1738" y="1567"/>
                              </a:lnTo>
                              <a:lnTo>
                                <a:pt x="1727" y="1569"/>
                              </a:lnTo>
                              <a:lnTo>
                                <a:pt x="1712" y="1574"/>
                              </a:lnTo>
                              <a:lnTo>
                                <a:pt x="1700" y="1576"/>
                              </a:lnTo>
                              <a:lnTo>
                                <a:pt x="1686" y="1579"/>
                              </a:lnTo>
                              <a:lnTo>
                                <a:pt x="1674" y="1583"/>
                              </a:lnTo>
                              <a:lnTo>
                                <a:pt x="1660" y="1586"/>
                              </a:lnTo>
                              <a:lnTo>
                                <a:pt x="1646" y="1591"/>
                              </a:lnTo>
                              <a:lnTo>
                                <a:pt x="1632" y="1593"/>
                              </a:lnTo>
                              <a:lnTo>
                                <a:pt x="1617" y="1598"/>
                              </a:lnTo>
                              <a:lnTo>
                                <a:pt x="1603" y="1600"/>
                              </a:lnTo>
                              <a:lnTo>
                                <a:pt x="1589" y="1605"/>
                              </a:lnTo>
                              <a:lnTo>
                                <a:pt x="1575" y="1607"/>
                              </a:lnTo>
                              <a:lnTo>
                                <a:pt x="1558" y="1610"/>
                              </a:lnTo>
                              <a:lnTo>
                                <a:pt x="1541" y="1614"/>
                              </a:lnTo>
                              <a:lnTo>
                                <a:pt x="1527" y="1617"/>
                              </a:lnTo>
                              <a:lnTo>
                                <a:pt x="1513" y="1619"/>
                              </a:lnTo>
                              <a:lnTo>
                                <a:pt x="1496" y="1624"/>
                              </a:lnTo>
                              <a:lnTo>
                                <a:pt x="1482" y="1626"/>
                              </a:lnTo>
                              <a:lnTo>
                                <a:pt x="1465" y="1629"/>
                              </a:lnTo>
                              <a:lnTo>
                                <a:pt x="1449" y="1631"/>
                              </a:lnTo>
                              <a:lnTo>
                                <a:pt x="1432" y="1636"/>
                              </a:lnTo>
                              <a:lnTo>
                                <a:pt x="1416" y="1638"/>
                              </a:lnTo>
                              <a:lnTo>
                                <a:pt x="1401" y="1640"/>
                              </a:lnTo>
                              <a:lnTo>
                                <a:pt x="1382" y="1643"/>
                              </a:lnTo>
                              <a:lnTo>
                                <a:pt x="1368" y="1645"/>
                              </a:lnTo>
                              <a:lnTo>
                                <a:pt x="1351" y="1648"/>
                              </a:lnTo>
                              <a:lnTo>
                                <a:pt x="1335" y="1650"/>
                              </a:lnTo>
                              <a:lnTo>
                                <a:pt x="1318" y="1650"/>
                              </a:lnTo>
                              <a:lnTo>
                                <a:pt x="1302" y="1652"/>
                              </a:lnTo>
                              <a:lnTo>
                                <a:pt x="1285" y="1655"/>
                              </a:lnTo>
                              <a:lnTo>
                                <a:pt x="1271" y="1657"/>
                              </a:lnTo>
                              <a:lnTo>
                                <a:pt x="1254" y="1657"/>
                              </a:lnTo>
                              <a:lnTo>
                                <a:pt x="1237" y="1659"/>
                              </a:lnTo>
                              <a:lnTo>
                                <a:pt x="1221" y="1659"/>
                              </a:lnTo>
                              <a:lnTo>
                                <a:pt x="1204" y="1662"/>
                              </a:lnTo>
                              <a:lnTo>
                                <a:pt x="1202" y="1662"/>
                              </a:lnTo>
                              <a:lnTo>
                                <a:pt x="1192" y="1664"/>
                              </a:lnTo>
                              <a:lnTo>
                                <a:pt x="1185" y="1664"/>
                              </a:lnTo>
                              <a:lnTo>
                                <a:pt x="1176" y="1667"/>
                              </a:lnTo>
                              <a:lnTo>
                                <a:pt x="1166" y="1667"/>
                              </a:lnTo>
                              <a:lnTo>
                                <a:pt x="1154" y="1669"/>
                              </a:lnTo>
                              <a:lnTo>
                                <a:pt x="1145" y="1669"/>
                              </a:lnTo>
                              <a:lnTo>
                                <a:pt x="1138" y="1671"/>
                              </a:lnTo>
                              <a:lnTo>
                                <a:pt x="1128" y="1671"/>
                              </a:lnTo>
                              <a:lnTo>
                                <a:pt x="1119" y="1674"/>
                              </a:lnTo>
                              <a:lnTo>
                                <a:pt x="1109" y="1674"/>
                              </a:lnTo>
                              <a:lnTo>
                                <a:pt x="1100" y="1676"/>
                              </a:lnTo>
                              <a:lnTo>
                                <a:pt x="1090" y="1676"/>
                              </a:lnTo>
                              <a:lnTo>
                                <a:pt x="1081" y="1678"/>
                              </a:lnTo>
                              <a:lnTo>
                                <a:pt x="1066" y="1678"/>
                              </a:lnTo>
                              <a:lnTo>
                                <a:pt x="1055" y="1678"/>
                              </a:lnTo>
                              <a:lnTo>
                                <a:pt x="1040" y="1681"/>
                              </a:lnTo>
                              <a:lnTo>
                                <a:pt x="1028" y="1683"/>
                              </a:lnTo>
                              <a:lnTo>
                                <a:pt x="1014" y="1683"/>
                              </a:lnTo>
                              <a:lnTo>
                                <a:pt x="1000" y="1683"/>
                              </a:lnTo>
                              <a:lnTo>
                                <a:pt x="983" y="1686"/>
                              </a:lnTo>
                              <a:lnTo>
                                <a:pt x="967" y="1688"/>
                              </a:lnTo>
                              <a:lnTo>
                                <a:pt x="950" y="1688"/>
                              </a:lnTo>
                              <a:lnTo>
                                <a:pt x="931" y="1688"/>
                              </a:lnTo>
                              <a:lnTo>
                                <a:pt x="912" y="1690"/>
                              </a:lnTo>
                              <a:lnTo>
                                <a:pt x="893" y="1690"/>
                              </a:lnTo>
                              <a:lnTo>
                                <a:pt x="872" y="1690"/>
                              </a:lnTo>
                              <a:lnTo>
                                <a:pt x="853" y="1693"/>
                              </a:lnTo>
                              <a:lnTo>
                                <a:pt x="831" y="1693"/>
                              </a:lnTo>
                              <a:lnTo>
                                <a:pt x="808" y="1695"/>
                              </a:lnTo>
                              <a:lnTo>
                                <a:pt x="784" y="1695"/>
                              </a:lnTo>
                              <a:lnTo>
                                <a:pt x="760" y="1695"/>
                              </a:lnTo>
                              <a:lnTo>
                                <a:pt x="736" y="1695"/>
                              </a:lnTo>
                              <a:lnTo>
                                <a:pt x="710" y="1695"/>
                              </a:lnTo>
                              <a:lnTo>
                                <a:pt x="682" y="1695"/>
                              </a:lnTo>
                              <a:lnTo>
                                <a:pt x="656" y="1697"/>
                              </a:lnTo>
                              <a:lnTo>
                                <a:pt x="627" y="1697"/>
                              </a:lnTo>
                              <a:lnTo>
                                <a:pt x="599" y="1697"/>
                              </a:lnTo>
                              <a:lnTo>
                                <a:pt x="568" y="1697"/>
                              </a:lnTo>
                              <a:lnTo>
                                <a:pt x="537" y="1697"/>
                              </a:lnTo>
                              <a:lnTo>
                                <a:pt x="504" y="1697"/>
                              </a:lnTo>
                              <a:lnTo>
                                <a:pt x="470" y="1697"/>
                              </a:lnTo>
                              <a:lnTo>
                                <a:pt x="437" y="1695"/>
                              </a:lnTo>
                              <a:lnTo>
                                <a:pt x="402" y="1695"/>
                              </a:lnTo>
                              <a:lnTo>
                                <a:pt x="366" y="1695"/>
                              </a:lnTo>
                              <a:lnTo>
                                <a:pt x="330" y="1695"/>
                              </a:lnTo>
                              <a:lnTo>
                                <a:pt x="292" y="1695"/>
                              </a:lnTo>
                              <a:lnTo>
                                <a:pt x="254" y="1693"/>
                              </a:lnTo>
                              <a:lnTo>
                                <a:pt x="214" y="1693"/>
                              </a:lnTo>
                              <a:lnTo>
                                <a:pt x="174" y="1690"/>
                              </a:lnTo>
                              <a:lnTo>
                                <a:pt x="131" y="1690"/>
                              </a:lnTo>
                              <a:lnTo>
                                <a:pt x="88" y="1688"/>
                              </a:lnTo>
                              <a:lnTo>
                                <a:pt x="43" y="1688"/>
                              </a:lnTo>
                              <a:lnTo>
                                <a:pt x="0" y="1686"/>
                              </a:lnTo>
                              <a:lnTo>
                                <a:pt x="5" y="1662"/>
                              </a:lnTo>
                              <a:lnTo>
                                <a:pt x="7" y="1659"/>
                              </a:lnTo>
                              <a:lnTo>
                                <a:pt x="14" y="1659"/>
                              </a:lnTo>
                              <a:lnTo>
                                <a:pt x="19" y="1659"/>
                              </a:lnTo>
                              <a:lnTo>
                                <a:pt x="29" y="1659"/>
                              </a:lnTo>
                              <a:lnTo>
                                <a:pt x="36" y="1659"/>
                              </a:lnTo>
                              <a:lnTo>
                                <a:pt x="45" y="1659"/>
                              </a:lnTo>
                              <a:lnTo>
                                <a:pt x="55" y="1659"/>
                              </a:lnTo>
                              <a:lnTo>
                                <a:pt x="67" y="1659"/>
                              </a:lnTo>
                              <a:lnTo>
                                <a:pt x="81" y="1659"/>
                              </a:lnTo>
                              <a:lnTo>
                                <a:pt x="95" y="1659"/>
                              </a:lnTo>
                              <a:lnTo>
                                <a:pt x="107" y="1659"/>
                              </a:lnTo>
                              <a:lnTo>
                                <a:pt x="124" y="1659"/>
                              </a:lnTo>
                              <a:lnTo>
                                <a:pt x="140" y="1659"/>
                              </a:lnTo>
                              <a:lnTo>
                                <a:pt x="159" y="1659"/>
                              </a:lnTo>
                              <a:lnTo>
                                <a:pt x="176" y="1659"/>
                              </a:lnTo>
                              <a:lnTo>
                                <a:pt x="195" y="1659"/>
                              </a:lnTo>
                              <a:lnTo>
                                <a:pt x="212" y="1659"/>
                              </a:lnTo>
                              <a:lnTo>
                                <a:pt x="235" y="1659"/>
                              </a:lnTo>
                              <a:lnTo>
                                <a:pt x="254" y="1659"/>
                              </a:lnTo>
                              <a:lnTo>
                                <a:pt x="276" y="1659"/>
                              </a:lnTo>
                              <a:lnTo>
                                <a:pt x="297" y="1659"/>
                              </a:lnTo>
                              <a:lnTo>
                                <a:pt x="321" y="1659"/>
                              </a:lnTo>
                              <a:lnTo>
                                <a:pt x="342" y="1657"/>
                              </a:lnTo>
                              <a:lnTo>
                                <a:pt x="366" y="1657"/>
                              </a:lnTo>
                              <a:lnTo>
                                <a:pt x="390" y="1657"/>
                              </a:lnTo>
                              <a:lnTo>
                                <a:pt x="416" y="1657"/>
                              </a:lnTo>
                              <a:lnTo>
                                <a:pt x="439" y="1657"/>
                              </a:lnTo>
                              <a:lnTo>
                                <a:pt x="463" y="1657"/>
                              </a:lnTo>
                              <a:lnTo>
                                <a:pt x="489" y="1657"/>
                              </a:lnTo>
                              <a:lnTo>
                                <a:pt x="515" y="1657"/>
                              </a:lnTo>
                              <a:lnTo>
                                <a:pt x="539" y="1657"/>
                              </a:lnTo>
                              <a:lnTo>
                                <a:pt x="563" y="1655"/>
                              </a:lnTo>
                              <a:lnTo>
                                <a:pt x="589" y="1655"/>
                              </a:lnTo>
                              <a:lnTo>
                                <a:pt x="615" y="1655"/>
                              </a:lnTo>
                              <a:lnTo>
                                <a:pt x="639" y="1655"/>
                              </a:lnTo>
                              <a:lnTo>
                                <a:pt x="665" y="1652"/>
                              </a:lnTo>
                              <a:lnTo>
                                <a:pt x="691" y="1652"/>
                              </a:lnTo>
                              <a:lnTo>
                                <a:pt x="717" y="1652"/>
                              </a:lnTo>
                              <a:lnTo>
                                <a:pt x="741" y="1652"/>
                              </a:lnTo>
                              <a:lnTo>
                                <a:pt x="767" y="1650"/>
                              </a:lnTo>
                              <a:lnTo>
                                <a:pt x="791" y="1650"/>
                              </a:lnTo>
                              <a:lnTo>
                                <a:pt x="817" y="1650"/>
                              </a:lnTo>
                              <a:lnTo>
                                <a:pt x="841" y="1648"/>
                              </a:lnTo>
                              <a:lnTo>
                                <a:pt x="865" y="1648"/>
                              </a:lnTo>
                              <a:lnTo>
                                <a:pt x="888" y="1645"/>
                              </a:lnTo>
                              <a:lnTo>
                                <a:pt x="914" y="1645"/>
                              </a:lnTo>
                              <a:lnTo>
                                <a:pt x="936" y="1643"/>
                              </a:lnTo>
                              <a:lnTo>
                                <a:pt x="957" y="1643"/>
                              </a:lnTo>
                              <a:lnTo>
                                <a:pt x="979" y="1640"/>
                              </a:lnTo>
                              <a:lnTo>
                                <a:pt x="1000" y="1640"/>
                              </a:lnTo>
                              <a:lnTo>
                                <a:pt x="1019" y="1638"/>
                              </a:lnTo>
                              <a:lnTo>
                                <a:pt x="1040" y="1638"/>
                              </a:lnTo>
                              <a:lnTo>
                                <a:pt x="1059" y="1636"/>
                              </a:lnTo>
                              <a:lnTo>
                                <a:pt x="1078" y="1636"/>
                              </a:lnTo>
                              <a:lnTo>
                                <a:pt x="1095" y="1631"/>
                              </a:lnTo>
                              <a:lnTo>
                                <a:pt x="1112" y="1631"/>
                              </a:lnTo>
                              <a:lnTo>
                                <a:pt x="1128" y="1629"/>
                              </a:lnTo>
                              <a:lnTo>
                                <a:pt x="1145" y="1629"/>
                              </a:lnTo>
                              <a:lnTo>
                                <a:pt x="1159" y="1626"/>
                              </a:lnTo>
                              <a:lnTo>
                                <a:pt x="1173" y="1624"/>
                              </a:lnTo>
                              <a:lnTo>
                                <a:pt x="1185" y="1624"/>
                              </a:lnTo>
                              <a:lnTo>
                                <a:pt x="1197" y="1621"/>
                              </a:lnTo>
                              <a:lnTo>
                                <a:pt x="1199" y="1621"/>
                              </a:lnTo>
                              <a:lnTo>
                                <a:pt x="1209" y="1621"/>
                              </a:lnTo>
                              <a:lnTo>
                                <a:pt x="1214" y="1619"/>
                              </a:lnTo>
                              <a:lnTo>
                                <a:pt x="1223" y="1619"/>
                              </a:lnTo>
                              <a:lnTo>
                                <a:pt x="1233" y="1619"/>
                              </a:lnTo>
                              <a:lnTo>
                                <a:pt x="1247" y="1619"/>
                              </a:lnTo>
                              <a:lnTo>
                                <a:pt x="1252" y="1617"/>
                              </a:lnTo>
                              <a:lnTo>
                                <a:pt x="1259" y="1617"/>
                              </a:lnTo>
                              <a:lnTo>
                                <a:pt x="1266" y="1614"/>
                              </a:lnTo>
                              <a:lnTo>
                                <a:pt x="1273" y="1614"/>
                              </a:lnTo>
                              <a:lnTo>
                                <a:pt x="1280" y="1614"/>
                              </a:lnTo>
                              <a:lnTo>
                                <a:pt x="1290" y="1612"/>
                              </a:lnTo>
                              <a:lnTo>
                                <a:pt x="1297" y="1612"/>
                              </a:lnTo>
                              <a:lnTo>
                                <a:pt x="1306" y="1612"/>
                              </a:lnTo>
                              <a:lnTo>
                                <a:pt x="1316" y="1610"/>
                              </a:lnTo>
                              <a:lnTo>
                                <a:pt x="1325" y="1610"/>
                              </a:lnTo>
                              <a:lnTo>
                                <a:pt x="1335" y="1607"/>
                              </a:lnTo>
                              <a:lnTo>
                                <a:pt x="1347" y="1607"/>
                              </a:lnTo>
                              <a:lnTo>
                                <a:pt x="1356" y="1605"/>
                              </a:lnTo>
                              <a:lnTo>
                                <a:pt x="1366" y="1602"/>
                              </a:lnTo>
                              <a:lnTo>
                                <a:pt x="1378" y="1602"/>
                              </a:lnTo>
                              <a:lnTo>
                                <a:pt x="1389" y="1600"/>
                              </a:lnTo>
                              <a:lnTo>
                                <a:pt x="1401" y="1598"/>
                              </a:lnTo>
                              <a:lnTo>
                                <a:pt x="1413" y="1595"/>
                              </a:lnTo>
                              <a:lnTo>
                                <a:pt x="1425" y="1593"/>
                              </a:lnTo>
                              <a:lnTo>
                                <a:pt x="1437" y="1593"/>
                              </a:lnTo>
                              <a:lnTo>
                                <a:pt x="1449" y="1588"/>
                              </a:lnTo>
                              <a:lnTo>
                                <a:pt x="1463" y="1586"/>
                              </a:lnTo>
                              <a:lnTo>
                                <a:pt x="1477" y="1583"/>
                              </a:lnTo>
                              <a:lnTo>
                                <a:pt x="1492" y="1581"/>
                              </a:lnTo>
                              <a:lnTo>
                                <a:pt x="1506" y="1579"/>
                              </a:lnTo>
                              <a:lnTo>
                                <a:pt x="1518" y="1576"/>
                              </a:lnTo>
                              <a:lnTo>
                                <a:pt x="1532" y="1572"/>
                              </a:lnTo>
                              <a:lnTo>
                                <a:pt x="1548" y="1569"/>
                              </a:lnTo>
                              <a:lnTo>
                                <a:pt x="1563" y="1567"/>
                              </a:lnTo>
                              <a:lnTo>
                                <a:pt x="1579" y="1562"/>
                              </a:lnTo>
                              <a:lnTo>
                                <a:pt x="1594" y="1560"/>
                              </a:lnTo>
                              <a:lnTo>
                                <a:pt x="1610" y="1555"/>
                              </a:lnTo>
                              <a:lnTo>
                                <a:pt x="1624" y="1550"/>
                              </a:lnTo>
                              <a:lnTo>
                                <a:pt x="1641" y="1545"/>
                              </a:lnTo>
                              <a:lnTo>
                                <a:pt x="1658" y="1541"/>
                              </a:lnTo>
                              <a:lnTo>
                                <a:pt x="1677" y="1536"/>
                              </a:lnTo>
                              <a:lnTo>
                                <a:pt x="1691" y="1531"/>
                              </a:lnTo>
                              <a:lnTo>
                                <a:pt x="1710" y="1526"/>
                              </a:lnTo>
                              <a:lnTo>
                                <a:pt x="1729" y="1522"/>
                              </a:lnTo>
                              <a:lnTo>
                                <a:pt x="1746" y="1517"/>
                              </a:lnTo>
                              <a:lnTo>
                                <a:pt x="1762" y="1512"/>
                              </a:lnTo>
                              <a:lnTo>
                                <a:pt x="1781" y="1505"/>
                              </a:lnTo>
                              <a:lnTo>
                                <a:pt x="1798" y="1500"/>
                              </a:lnTo>
                              <a:lnTo>
                                <a:pt x="1819" y="1496"/>
                              </a:lnTo>
                              <a:lnTo>
                                <a:pt x="1836" y="1488"/>
                              </a:lnTo>
                              <a:lnTo>
                                <a:pt x="1855" y="1481"/>
                              </a:lnTo>
                              <a:lnTo>
                                <a:pt x="1874" y="1474"/>
                              </a:lnTo>
                              <a:lnTo>
                                <a:pt x="1895" y="1469"/>
                              </a:lnTo>
                              <a:lnTo>
                                <a:pt x="1893" y="1467"/>
                              </a:lnTo>
                              <a:lnTo>
                                <a:pt x="1893" y="1462"/>
                              </a:lnTo>
                              <a:lnTo>
                                <a:pt x="1890" y="1455"/>
                              </a:lnTo>
                              <a:lnTo>
                                <a:pt x="1888" y="1448"/>
                              </a:lnTo>
                              <a:lnTo>
                                <a:pt x="1886" y="1443"/>
                              </a:lnTo>
                              <a:lnTo>
                                <a:pt x="1886" y="1436"/>
                              </a:lnTo>
                              <a:lnTo>
                                <a:pt x="1883" y="1429"/>
                              </a:lnTo>
                              <a:lnTo>
                                <a:pt x="1883" y="1424"/>
                              </a:lnTo>
                              <a:lnTo>
                                <a:pt x="1881" y="1415"/>
                              </a:lnTo>
                              <a:lnTo>
                                <a:pt x="1879" y="1405"/>
                              </a:lnTo>
                              <a:lnTo>
                                <a:pt x="1879" y="1396"/>
                              </a:lnTo>
                              <a:lnTo>
                                <a:pt x="1876" y="1386"/>
                              </a:lnTo>
                              <a:lnTo>
                                <a:pt x="1874" y="1374"/>
                              </a:lnTo>
                              <a:lnTo>
                                <a:pt x="1871" y="1365"/>
                              </a:lnTo>
                              <a:lnTo>
                                <a:pt x="1869" y="1353"/>
                              </a:lnTo>
                              <a:lnTo>
                                <a:pt x="1867" y="1341"/>
                              </a:lnTo>
                              <a:lnTo>
                                <a:pt x="1864" y="1325"/>
                              </a:lnTo>
                              <a:lnTo>
                                <a:pt x="1862" y="1310"/>
                              </a:lnTo>
                              <a:lnTo>
                                <a:pt x="1860" y="1296"/>
                              </a:lnTo>
                              <a:lnTo>
                                <a:pt x="1857" y="1282"/>
                              </a:lnTo>
                              <a:lnTo>
                                <a:pt x="1855" y="1265"/>
                              </a:lnTo>
                              <a:lnTo>
                                <a:pt x="1852" y="1249"/>
                              </a:lnTo>
                              <a:lnTo>
                                <a:pt x="1850" y="1230"/>
                              </a:lnTo>
                              <a:lnTo>
                                <a:pt x="1848" y="1213"/>
                              </a:lnTo>
                              <a:lnTo>
                                <a:pt x="1845" y="1194"/>
                              </a:lnTo>
                              <a:lnTo>
                                <a:pt x="1843" y="1173"/>
                              </a:lnTo>
                              <a:lnTo>
                                <a:pt x="1841" y="1154"/>
                              </a:lnTo>
                              <a:lnTo>
                                <a:pt x="1838" y="1135"/>
                              </a:lnTo>
                              <a:lnTo>
                                <a:pt x="1836" y="1111"/>
                              </a:lnTo>
                              <a:lnTo>
                                <a:pt x="1833" y="1087"/>
                              </a:lnTo>
                              <a:lnTo>
                                <a:pt x="1831" y="1063"/>
                              </a:lnTo>
                              <a:lnTo>
                                <a:pt x="1829" y="1042"/>
                              </a:lnTo>
                              <a:lnTo>
                                <a:pt x="1824" y="1016"/>
                              </a:lnTo>
                              <a:lnTo>
                                <a:pt x="1824" y="990"/>
                              </a:lnTo>
                              <a:lnTo>
                                <a:pt x="1819" y="964"/>
                              </a:lnTo>
                              <a:lnTo>
                                <a:pt x="1819" y="938"/>
                              </a:lnTo>
                              <a:lnTo>
                                <a:pt x="1814" y="909"/>
                              </a:lnTo>
                              <a:lnTo>
                                <a:pt x="1812" y="881"/>
                              </a:lnTo>
                              <a:lnTo>
                                <a:pt x="1810" y="850"/>
                              </a:lnTo>
                              <a:lnTo>
                                <a:pt x="1810" y="821"/>
                              </a:lnTo>
                              <a:lnTo>
                                <a:pt x="1807" y="790"/>
                              </a:lnTo>
                              <a:lnTo>
                                <a:pt x="1805" y="759"/>
                              </a:lnTo>
                              <a:lnTo>
                                <a:pt x="1803" y="726"/>
                              </a:lnTo>
                              <a:lnTo>
                                <a:pt x="1803" y="693"/>
                              </a:lnTo>
                              <a:lnTo>
                                <a:pt x="1800" y="660"/>
                              </a:lnTo>
                              <a:lnTo>
                                <a:pt x="1798" y="624"/>
                              </a:lnTo>
                              <a:lnTo>
                                <a:pt x="1795" y="589"/>
                              </a:lnTo>
                              <a:lnTo>
                                <a:pt x="1795" y="551"/>
                              </a:lnTo>
                              <a:lnTo>
                                <a:pt x="1793" y="515"/>
                              </a:lnTo>
                              <a:lnTo>
                                <a:pt x="1793" y="477"/>
                              </a:lnTo>
                              <a:lnTo>
                                <a:pt x="1791" y="437"/>
                              </a:lnTo>
                              <a:lnTo>
                                <a:pt x="1791" y="399"/>
                              </a:lnTo>
                              <a:lnTo>
                                <a:pt x="1791" y="356"/>
                              </a:lnTo>
                              <a:lnTo>
                                <a:pt x="1788" y="315"/>
                              </a:lnTo>
                              <a:lnTo>
                                <a:pt x="1788" y="273"/>
                              </a:lnTo>
                              <a:lnTo>
                                <a:pt x="1788" y="230"/>
                              </a:lnTo>
                              <a:lnTo>
                                <a:pt x="1788" y="187"/>
                              </a:lnTo>
                              <a:lnTo>
                                <a:pt x="1788" y="142"/>
                              </a:lnTo>
                              <a:lnTo>
                                <a:pt x="1788" y="97"/>
                              </a:lnTo>
                              <a:lnTo>
                                <a:pt x="1791" y="52"/>
                              </a:lnTo>
                              <a:lnTo>
                                <a:pt x="1135" y="130"/>
                              </a:lnTo>
                              <a:lnTo>
                                <a:pt x="1131" y="90"/>
                              </a:lnTo>
                              <a:lnTo>
                                <a:pt x="1131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1028160"/>
                          <a:ext cx="3924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97">
                              <a:moveTo>
                                <a:pt x="5" y="1097"/>
                              </a:moveTo>
                              <a:lnTo>
                                <a:pt x="5" y="1093"/>
                              </a:lnTo>
                              <a:lnTo>
                                <a:pt x="5" y="1083"/>
                              </a:lnTo>
                              <a:lnTo>
                                <a:pt x="5" y="1078"/>
                              </a:lnTo>
                              <a:lnTo>
                                <a:pt x="5" y="1071"/>
                              </a:lnTo>
                              <a:lnTo>
                                <a:pt x="5" y="1064"/>
                              </a:lnTo>
                              <a:lnTo>
                                <a:pt x="5" y="1057"/>
                              </a:lnTo>
                              <a:lnTo>
                                <a:pt x="3" y="1045"/>
                              </a:lnTo>
                              <a:lnTo>
                                <a:pt x="3" y="1036"/>
                              </a:lnTo>
                              <a:lnTo>
                                <a:pt x="3" y="1026"/>
                              </a:lnTo>
                              <a:lnTo>
                                <a:pt x="3" y="1014"/>
                              </a:lnTo>
                              <a:lnTo>
                                <a:pt x="3" y="1002"/>
                              </a:lnTo>
                              <a:lnTo>
                                <a:pt x="3" y="991"/>
                              </a:lnTo>
                              <a:lnTo>
                                <a:pt x="3" y="976"/>
                              </a:lnTo>
                              <a:lnTo>
                                <a:pt x="3" y="962"/>
                              </a:lnTo>
                              <a:lnTo>
                                <a:pt x="3" y="948"/>
                              </a:lnTo>
                              <a:lnTo>
                                <a:pt x="3" y="931"/>
                              </a:lnTo>
                              <a:lnTo>
                                <a:pt x="3" y="915"/>
                              </a:lnTo>
                              <a:lnTo>
                                <a:pt x="3" y="898"/>
                              </a:lnTo>
                              <a:lnTo>
                                <a:pt x="0" y="881"/>
                              </a:lnTo>
                              <a:lnTo>
                                <a:pt x="0" y="865"/>
                              </a:lnTo>
                              <a:lnTo>
                                <a:pt x="0" y="846"/>
                              </a:lnTo>
                              <a:lnTo>
                                <a:pt x="0" y="829"/>
                              </a:lnTo>
                              <a:lnTo>
                                <a:pt x="0" y="810"/>
                              </a:lnTo>
                              <a:lnTo>
                                <a:pt x="0" y="791"/>
                              </a:lnTo>
                              <a:lnTo>
                                <a:pt x="0" y="770"/>
                              </a:lnTo>
                              <a:lnTo>
                                <a:pt x="0" y="751"/>
                              </a:lnTo>
                              <a:lnTo>
                                <a:pt x="0" y="729"/>
                              </a:lnTo>
                              <a:lnTo>
                                <a:pt x="0" y="710"/>
                              </a:lnTo>
                              <a:lnTo>
                                <a:pt x="0" y="689"/>
                              </a:lnTo>
                              <a:lnTo>
                                <a:pt x="0" y="668"/>
                              </a:lnTo>
                              <a:lnTo>
                                <a:pt x="0" y="646"/>
                              </a:lnTo>
                              <a:lnTo>
                                <a:pt x="0" y="625"/>
                              </a:lnTo>
                              <a:lnTo>
                                <a:pt x="0" y="603"/>
                              </a:lnTo>
                              <a:lnTo>
                                <a:pt x="0" y="580"/>
                              </a:lnTo>
                              <a:lnTo>
                                <a:pt x="0" y="558"/>
                              </a:lnTo>
                              <a:lnTo>
                                <a:pt x="0" y="537"/>
                              </a:lnTo>
                              <a:lnTo>
                                <a:pt x="0" y="513"/>
                              </a:lnTo>
                              <a:lnTo>
                                <a:pt x="0" y="492"/>
                              </a:lnTo>
                              <a:lnTo>
                                <a:pt x="0" y="471"/>
                              </a:lnTo>
                              <a:lnTo>
                                <a:pt x="0" y="447"/>
                              </a:lnTo>
                              <a:lnTo>
                                <a:pt x="0" y="423"/>
                              </a:lnTo>
                              <a:lnTo>
                                <a:pt x="3" y="402"/>
                              </a:lnTo>
                              <a:lnTo>
                                <a:pt x="3" y="380"/>
                              </a:lnTo>
                              <a:lnTo>
                                <a:pt x="3" y="357"/>
                              </a:lnTo>
                              <a:lnTo>
                                <a:pt x="3" y="335"/>
                              </a:lnTo>
                              <a:lnTo>
                                <a:pt x="5" y="314"/>
                              </a:lnTo>
                              <a:lnTo>
                                <a:pt x="5" y="292"/>
                              </a:lnTo>
                              <a:lnTo>
                                <a:pt x="5" y="269"/>
                              </a:lnTo>
                              <a:lnTo>
                                <a:pt x="5" y="247"/>
                              </a:lnTo>
                              <a:lnTo>
                                <a:pt x="8" y="228"/>
                              </a:lnTo>
                              <a:lnTo>
                                <a:pt x="8" y="205"/>
                              </a:lnTo>
                              <a:lnTo>
                                <a:pt x="8" y="186"/>
                              </a:lnTo>
                              <a:lnTo>
                                <a:pt x="10" y="164"/>
                              </a:lnTo>
                              <a:lnTo>
                                <a:pt x="12" y="145"/>
                              </a:lnTo>
                              <a:lnTo>
                                <a:pt x="12" y="124"/>
                              </a:lnTo>
                              <a:lnTo>
                                <a:pt x="12" y="105"/>
                              </a:lnTo>
                              <a:lnTo>
                                <a:pt x="15" y="88"/>
                              </a:lnTo>
                              <a:lnTo>
                                <a:pt x="17" y="69"/>
                              </a:lnTo>
                              <a:lnTo>
                                <a:pt x="17" y="50"/>
                              </a:lnTo>
                              <a:lnTo>
                                <a:pt x="19" y="34"/>
                              </a:lnTo>
                              <a:lnTo>
                                <a:pt x="22" y="17"/>
                              </a:lnTo>
                              <a:lnTo>
                                <a:pt x="24" y="0"/>
                              </a:lnTo>
                              <a:lnTo>
                                <a:pt x="62" y="17"/>
                              </a:lnTo>
                              <a:lnTo>
                                <a:pt x="60" y="19"/>
                              </a:lnTo>
                              <a:lnTo>
                                <a:pt x="60" y="24"/>
                              </a:lnTo>
                              <a:lnTo>
                                <a:pt x="60" y="29"/>
                              </a:lnTo>
                              <a:lnTo>
                                <a:pt x="60" y="34"/>
                              </a:lnTo>
                              <a:lnTo>
                                <a:pt x="60" y="38"/>
                              </a:lnTo>
                              <a:lnTo>
                                <a:pt x="60" y="45"/>
                              </a:lnTo>
                              <a:lnTo>
                                <a:pt x="57" y="53"/>
                              </a:lnTo>
                              <a:lnTo>
                                <a:pt x="57" y="62"/>
                              </a:lnTo>
                              <a:lnTo>
                                <a:pt x="57" y="69"/>
                              </a:lnTo>
                              <a:lnTo>
                                <a:pt x="57" y="81"/>
                              </a:lnTo>
                              <a:lnTo>
                                <a:pt x="55" y="91"/>
                              </a:lnTo>
                              <a:lnTo>
                                <a:pt x="55" y="102"/>
                              </a:lnTo>
                              <a:lnTo>
                                <a:pt x="55" y="112"/>
                              </a:lnTo>
                              <a:lnTo>
                                <a:pt x="55" y="126"/>
                              </a:lnTo>
                              <a:lnTo>
                                <a:pt x="55" y="140"/>
                              </a:lnTo>
                              <a:lnTo>
                                <a:pt x="53" y="152"/>
                              </a:lnTo>
                              <a:lnTo>
                                <a:pt x="53" y="167"/>
                              </a:lnTo>
                              <a:lnTo>
                                <a:pt x="53" y="183"/>
                              </a:lnTo>
                              <a:lnTo>
                                <a:pt x="53" y="197"/>
                              </a:lnTo>
                              <a:lnTo>
                                <a:pt x="50" y="214"/>
                              </a:lnTo>
                              <a:lnTo>
                                <a:pt x="50" y="231"/>
                              </a:lnTo>
                              <a:lnTo>
                                <a:pt x="50" y="247"/>
                              </a:lnTo>
                              <a:lnTo>
                                <a:pt x="50" y="264"/>
                              </a:lnTo>
                              <a:lnTo>
                                <a:pt x="50" y="283"/>
                              </a:lnTo>
                              <a:lnTo>
                                <a:pt x="48" y="302"/>
                              </a:lnTo>
                              <a:lnTo>
                                <a:pt x="48" y="321"/>
                              </a:lnTo>
                              <a:lnTo>
                                <a:pt x="48" y="340"/>
                              </a:lnTo>
                              <a:lnTo>
                                <a:pt x="48" y="359"/>
                              </a:lnTo>
                              <a:lnTo>
                                <a:pt x="48" y="380"/>
                              </a:lnTo>
                              <a:lnTo>
                                <a:pt x="48" y="402"/>
                              </a:lnTo>
                              <a:lnTo>
                                <a:pt x="46" y="421"/>
                              </a:lnTo>
                              <a:lnTo>
                                <a:pt x="46" y="442"/>
                              </a:lnTo>
                              <a:lnTo>
                                <a:pt x="43" y="463"/>
                              </a:lnTo>
                              <a:lnTo>
                                <a:pt x="43" y="485"/>
                              </a:lnTo>
                              <a:lnTo>
                                <a:pt x="43" y="504"/>
                              </a:lnTo>
                              <a:lnTo>
                                <a:pt x="43" y="528"/>
                              </a:lnTo>
                              <a:lnTo>
                                <a:pt x="43" y="549"/>
                              </a:lnTo>
                              <a:lnTo>
                                <a:pt x="43" y="570"/>
                              </a:lnTo>
                              <a:lnTo>
                                <a:pt x="41" y="592"/>
                              </a:lnTo>
                              <a:lnTo>
                                <a:pt x="41" y="615"/>
                              </a:lnTo>
                              <a:lnTo>
                                <a:pt x="41" y="637"/>
                              </a:lnTo>
                              <a:lnTo>
                                <a:pt x="41" y="660"/>
                              </a:lnTo>
                              <a:lnTo>
                                <a:pt x="41" y="682"/>
                              </a:lnTo>
                              <a:lnTo>
                                <a:pt x="41" y="706"/>
                              </a:lnTo>
                              <a:lnTo>
                                <a:pt x="41" y="727"/>
                              </a:lnTo>
                              <a:lnTo>
                                <a:pt x="41" y="751"/>
                              </a:lnTo>
                              <a:lnTo>
                                <a:pt x="41" y="772"/>
                              </a:lnTo>
                              <a:lnTo>
                                <a:pt x="41" y="796"/>
                              </a:lnTo>
                              <a:lnTo>
                                <a:pt x="41" y="817"/>
                              </a:lnTo>
                              <a:lnTo>
                                <a:pt x="41" y="841"/>
                              </a:lnTo>
                              <a:lnTo>
                                <a:pt x="41" y="862"/>
                              </a:lnTo>
                              <a:lnTo>
                                <a:pt x="41" y="884"/>
                              </a:lnTo>
                              <a:lnTo>
                                <a:pt x="41" y="905"/>
                              </a:lnTo>
                              <a:lnTo>
                                <a:pt x="43" y="929"/>
                              </a:lnTo>
                              <a:lnTo>
                                <a:pt x="43" y="948"/>
                              </a:lnTo>
                              <a:lnTo>
                                <a:pt x="43" y="969"/>
                              </a:lnTo>
                              <a:lnTo>
                                <a:pt x="43" y="991"/>
                              </a:lnTo>
                              <a:lnTo>
                                <a:pt x="46" y="1012"/>
                              </a:lnTo>
                              <a:lnTo>
                                <a:pt x="46" y="1031"/>
                              </a:lnTo>
                              <a:lnTo>
                                <a:pt x="46" y="1052"/>
                              </a:lnTo>
                              <a:lnTo>
                                <a:pt x="48" y="1074"/>
                              </a:lnTo>
                              <a:lnTo>
                                <a:pt x="48" y="1093"/>
                              </a:lnTo>
                              <a:lnTo>
                                <a:pt x="5" y="1097"/>
                              </a:lnTo>
                              <a:lnTo>
                                <a:pt x="5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1599480"/>
                          <a:ext cx="1522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lnTo>
                                <a:pt x="12" y="5"/>
                              </a:lnTo>
                              <a:lnTo>
                                <a:pt x="23" y="10"/>
                              </a:lnTo>
                              <a:lnTo>
                                <a:pt x="28" y="12"/>
                              </a:lnTo>
                              <a:lnTo>
                                <a:pt x="35" y="15"/>
                              </a:lnTo>
                              <a:lnTo>
                                <a:pt x="42" y="19"/>
                              </a:lnTo>
                              <a:lnTo>
                                <a:pt x="52" y="22"/>
                              </a:lnTo>
                              <a:lnTo>
                                <a:pt x="59" y="26"/>
                              </a:lnTo>
                              <a:lnTo>
                                <a:pt x="69" y="31"/>
                              </a:lnTo>
                              <a:lnTo>
                                <a:pt x="78" y="36"/>
                              </a:lnTo>
                              <a:lnTo>
                                <a:pt x="88" y="43"/>
                              </a:lnTo>
                              <a:lnTo>
                                <a:pt x="97" y="48"/>
                              </a:lnTo>
                              <a:lnTo>
                                <a:pt x="107" y="53"/>
                              </a:lnTo>
                              <a:lnTo>
                                <a:pt x="114" y="60"/>
                              </a:lnTo>
                              <a:lnTo>
                                <a:pt x="126" y="67"/>
                              </a:lnTo>
                              <a:lnTo>
                                <a:pt x="135" y="74"/>
                              </a:lnTo>
                              <a:lnTo>
                                <a:pt x="147" y="83"/>
                              </a:lnTo>
                              <a:lnTo>
                                <a:pt x="156" y="91"/>
                              </a:lnTo>
                              <a:lnTo>
                                <a:pt x="166" y="102"/>
                              </a:lnTo>
                              <a:lnTo>
                                <a:pt x="175" y="110"/>
                              </a:lnTo>
                              <a:lnTo>
                                <a:pt x="185" y="121"/>
                              </a:lnTo>
                              <a:lnTo>
                                <a:pt x="194" y="131"/>
                              </a:lnTo>
                              <a:lnTo>
                                <a:pt x="204" y="143"/>
                              </a:lnTo>
                              <a:lnTo>
                                <a:pt x="213" y="155"/>
                              </a:lnTo>
                              <a:lnTo>
                                <a:pt x="223" y="167"/>
                              </a:lnTo>
                              <a:lnTo>
                                <a:pt x="225" y="174"/>
                              </a:lnTo>
                              <a:lnTo>
                                <a:pt x="230" y="178"/>
                              </a:lnTo>
                              <a:lnTo>
                                <a:pt x="235" y="186"/>
                              </a:lnTo>
                              <a:lnTo>
                                <a:pt x="240" y="193"/>
                              </a:lnTo>
                              <a:lnTo>
                                <a:pt x="204" y="202"/>
                              </a:lnTo>
                              <a:lnTo>
                                <a:pt x="202" y="200"/>
                              </a:lnTo>
                              <a:lnTo>
                                <a:pt x="197" y="195"/>
                              </a:lnTo>
                              <a:lnTo>
                                <a:pt x="190" y="190"/>
                              </a:lnTo>
                              <a:lnTo>
                                <a:pt x="183" y="183"/>
                              </a:lnTo>
                              <a:lnTo>
                                <a:pt x="173" y="174"/>
                              </a:lnTo>
                              <a:lnTo>
                                <a:pt x="161" y="164"/>
                              </a:lnTo>
                              <a:lnTo>
                                <a:pt x="154" y="159"/>
                              </a:lnTo>
                              <a:lnTo>
                                <a:pt x="149" y="152"/>
                              </a:lnTo>
                              <a:lnTo>
                                <a:pt x="142" y="145"/>
                              </a:lnTo>
                              <a:lnTo>
                                <a:pt x="135" y="140"/>
                              </a:lnTo>
                              <a:lnTo>
                                <a:pt x="126" y="133"/>
                              </a:lnTo>
                              <a:lnTo>
                                <a:pt x="118" y="129"/>
                              </a:lnTo>
                              <a:lnTo>
                                <a:pt x="111" y="121"/>
                              </a:lnTo>
                              <a:lnTo>
                                <a:pt x="104" y="114"/>
                              </a:lnTo>
                              <a:lnTo>
                                <a:pt x="95" y="107"/>
                              </a:lnTo>
                              <a:lnTo>
                                <a:pt x="88" y="102"/>
                              </a:lnTo>
                              <a:lnTo>
                                <a:pt x="78" y="95"/>
                              </a:lnTo>
                              <a:lnTo>
                                <a:pt x="71" y="91"/>
                              </a:lnTo>
                              <a:lnTo>
                                <a:pt x="64" y="83"/>
                              </a:lnTo>
                              <a:lnTo>
                                <a:pt x="54" y="79"/>
                              </a:lnTo>
                              <a:lnTo>
                                <a:pt x="45" y="72"/>
                              </a:lnTo>
                              <a:lnTo>
                                <a:pt x="38" y="67"/>
                              </a:lnTo>
                              <a:lnTo>
                                <a:pt x="31" y="60"/>
                              </a:lnTo>
                              <a:lnTo>
                                <a:pt x="23" y="55"/>
                              </a:lnTo>
                              <a:lnTo>
                                <a:pt x="16" y="53"/>
                              </a:lnTo>
                              <a:lnTo>
                                <a:pt x="9" y="4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678960"/>
                          <a:ext cx="113976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1633">
                              <a:moveTo>
                                <a:pt x="23" y="572"/>
                              </a:moveTo>
                              <a:lnTo>
                                <a:pt x="1035" y="1040"/>
                              </a:lnTo>
                              <a:lnTo>
                                <a:pt x="1769" y="0"/>
                              </a:lnTo>
                              <a:lnTo>
                                <a:pt x="1795" y="47"/>
                              </a:lnTo>
                              <a:lnTo>
                                <a:pt x="1083" y="1070"/>
                              </a:lnTo>
                              <a:lnTo>
                                <a:pt x="1201" y="1626"/>
                              </a:lnTo>
                              <a:lnTo>
                                <a:pt x="1159" y="1633"/>
                              </a:lnTo>
                              <a:lnTo>
                                <a:pt x="1035" y="1097"/>
                              </a:lnTo>
                              <a:lnTo>
                                <a:pt x="0" y="614"/>
                              </a:lnTo>
                              <a:lnTo>
                                <a:pt x="23" y="572"/>
                              </a:lnTo>
                              <a:lnTo>
                                <a:pt x="23" y="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5640" y="693360"/>
                          <a:ext cx="6019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466">
                              <a:moveTo>
                                <a:pt x="5" y="466"/>
                              </a:moveTo>
                              <a:lnTo>
                                <a:pt x="948" y="36"/>
                              </a:lnTo>
                              <a:lnTo>
                                <a:pt x="931" y="0"/>
                              </a:lnTo>
                              <a:lnTo>
                                <a:pt x="0" y="425"/>
                              </a:lnTo>
                              <a:lnTo>
                                <a:pt x="5" y="466"/>
                              </a:lnTo>
                              <a:lnTo>
                                <a:pt x="5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1400" y="322560"/>
                          <a:ext cx="48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76">
                              <a:moveTo>
                                <a:pt x="0" y="266"/>
                              </a:moveTo>
                              <a:lnTo>
                                <a:pt x="35" y="0"/>
                              </a:lnTo>
                              <a:lnTo>
                                <a:pt x="76" y="24"/>
                              </a:lnTo>
                              <a:lnTo>
                                <a:pt x="33" y="27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0" y="162720"/>
                          <a:ext cx="74808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1304">
                              <a:moveTo>
                                <a:pt x="1178" y="867"/>
                              </a:moveTo>
                              <a:lnTo>
                                <a:pt x="1048" y="0"/>
                              </a:lnTo>
                              <a:lnTo>
                                <a:pt x="1045" y="0"/>
                              </a:lnTo>
                              <a:lnTo>
                                <a:pt x="1038" y="3"/>
                              </a:lnTo>
                              <a:lnTo>
                                <a:pt x="1031" y="3"/>
                              </a:lnTo>
                              <a:lnTo>
                                <a:pt x="1026" y="5"/>
                              </a:lnTo>
                              <a:lnTo>
                                <a:pt x="1017" y="5"/>
                              </a:lnTo>
                              <a:lnTo>
                                <a:pt x="1010" y="10"/>
                              </a:lnTo>
                              <a:lnTo>
                                <a:pt x="998" y="10"/>
                              </a:lnTo>
                              <a:lnTo>
                                <a:pt x="988" y="12"/>
                              </a:lnTo>
                              <a:lnTo>
                                <a:pt x="976" y="17"/>
                              </a:lnTo>
                              <a:lnTo>
                                <a:pt x="967" y="19"/>
                              </a:lnTo>
                              <a:lnTo>
                                <a:pt x="953" y="22"/>
                              </a:lnTo>
                              <a:lnTo>
                                <a:pt x="941" y="27"/>
                              </a:lnTo>
                              <a:lnTo>
                                <a:pt x="924" y="29"/>
                              </a:lnTo>
                              <a:lnTo>
                                <a:pt x="910" y="34"/>
                              </a:lnTo>
                              <a:lnTo>
                                <a:pt x="893" y="38"/>
                              </a:lnTo>
                              <a:lnTo>
                                <a:pt x="877" y="43"/>
                              </a:lnTo>
                              <a:lnTo>
                                <a:pt x="860" y="48"/>
                              </a:lnTo>
                              <a:lnTo>
                                <a:pt x="841" y="53"/>
                              </a:lnTo>
                              <a:lnTo>
                                <a:pt x="822" y="55"/>
                              </a:lnTo>
                              <a:lnTo>
                                <a:pt x="805" y="62"/>
                              </a:lnTo>
                              <a:lnTo>
                                <a:pt x="786" y="67"/>
                              </a:lnTo>
                              <a:lnTo>
                                <a:pt x="765" y="72"/>
                              </a:lnTo>
                              <a:lnTo>
                                <a:pt x="744" y="76"/>
                              </a:lnTo>
                              <a:lnTo>
                                <a:pt x="725" y="81"/>
                              </a:lnTo>
                              <a:lnTo>
                                <a:pt x="703" y="86"/>
                              </a:lnTo>
                              <a:lnTo>
                                <a:pt x="682" y="93"/>
                              </a:lnTo>
                              <a:lnTo>
                                <a:pt x="661" y="98"/>
                              </a:lnTo>
                              <a:lnTo>
                                <a:pt x="639" y="105"/>
                              </a:lnTo>
                              <a:lnTo>
                                <a:pt x="618" y="110"/>
                              </a:lnTo>
                              <a:lnTo>
                                <a:pt x="594" y="117"/>
                              </a:lnTo>
                              <a:lnTo>
                                <a:pt x="570" y="122"/>
                              </a:lnTo>
                              <a:lnTo>
                                <a:pt x="549" y="129"/>
                              </a:lnTo>
                              <a:lnTo>
                                <a:pt x="525" y="133"/>
                              </a:lnTo>
                              <a:lnTo>
                                <a:pt x="504" y="141"/>
                              </a:lnTo>
                              <a:lnTo>
                                <a:pt x="480" y="145"/>
                              </a:lnTo>
                              <a:lnTo>
                                <a:pt x="459" y="152"/>
                              </a:lnTo>
                              <a:lnTo>
                                <a:pt x="435" y="157"/>
                              </a:lnTo>
                              <a:lnTo>
                                <a:pt x="414" y="164"/>
                              </a:lnTo>
                              <a:lnTo>
                                <a:pt x="392" y="169"/>
                              </a:lnTo>
                              <a:lnTo>
                                <a:pt x="369" y="176"/>
                              </a:lnTo>
                              <a:lnTo>
                                <a:pt x="347" y="181"/>
                              </a:lnTo>
                              <a:lnTo>
                                <a:pt x="326" y="188"/>
                              </a:lnTo>
                              <a:lnTo>
                                <a:pt x="304" y="193"/>
                              </a:lnTo>
                              <a:lnTo>
                                <a:pt x="283" y="200"/>
                              </a:lnTo>
                              <a:lnTo>
                                <a:pt x="262" y="205"/>
                              </a:lnTo>
                              <a:lnTo>
                                <a:pt x="243" y="212"/>
                              </a:lnTo>
                              <a:lnTo>
                                <a:pt x="221" y="217"/>
                              </a:lnTo>
                              <a:lnTo>
                                <a:pt x="202" y="221"/>
                              </a:lnTo>
                              <a:lnTo>
                                <a:pt x="183" y="226"/>
                              </a:lnTo>
                              <a:lnTo>
                                <a:pt x="164" y="233"/>
                              </a:lnTo>
                              <a:lnTo>
                                <a:pt x="148" y="238"/>
                              </a:lnTo>
                              <a:lnTo>
                                <a:pt x="131" y="243"/>
                              </a:lnTo>
                              <a:lnTo>
                                <a:pt x="114" y="247"/>
                              </a:lnTo>
                              <a:lnTo>
                                <a:pt x="98" y="255"/>
                              </a:lnTo>
                              <a:lnTo>
                                <a:pt x="81" y="257"/>
                              </a:lnTo>
                              <a:lnTo>
                                <a:pt x="67" y="262"/>
                              </a:lnTo>
                              <a:lnTo>
                                <a:pt x="53" y="266"/>
                              </a:lnTo>
                              <a:lnTo>
                                <a:pt x="43" y="274"/>
                              </a:lnTo>
                              <a:lnTo>
                                <a:pt x="29" y="276"/>
                              </a:lnTo>
                              <a:lnTo>
                                <a:pt x="17" y="281"/>
                              </a:lnTo>
                              <a:lnTo>
                                <a:pt x="8" y="285"/>
                              </a:lnTo>
                              <a:lnTo>
                                <a:pt x="0" y="290"/>
                              </a:lnTo>
                              <a:lnTo>
                                <a:pt x="0" y="290"/>
                              </a:lnTo>
                              <a:lnTo>
                                <a:pt x="0" y="300"/>
                              </a:lnTo>
                              <a:lnTo>
                                <a:pt x="0" y="302"/>
                              </a:lnTo>
                              <a:lnTo>
                                <a:pt x="3" y="309"/>
                              </a:lnTo>
                              <a:lnTo>
                                <a:pt x="5" y="316"/>
                              </a:lnTo>
                              <a:lnTo>
                                <a:pt x="8" y="326"/>
                              </a:lnTo>
                              <a:lnTo>
                                <a:pt x="10" y="335"/>
                              </a:lnTo>
                              <a:lnTo>
                                <a:pt x="12" y="347"/>
                              </a:lnTo>
                              <a:lnTo>
                                <a:pt x="15" y="359"/>
                              </a:lnTo>
                              <a:lnTo>
                                <a:pt x="17" y="371"/>
                              </a:lnTo>
                              <a:lnTo>
                                <a:pt x="19" y="383"/>
                              </a:lnTo>
                              <a:lnTo>
                                <a:pt x="24" y="399"/>
                              </a:lnTo>
                              <a:lnTo>
                                <a:pt x="29" y="414"/>
                              </a:lnTo>
                              <a:lnTo>
                                <a:pt x="31" y="430"/>
                              </a:lnTo>
                              <a:lnTo>
                                <a:pt x="36" y="444"/>
                              </a:lnTo>
                              <a:lnTo>
                                <a:pt x="38" y="463"/>
                              </a:lnTo>
                              <a:lnTo>
                                <a:pt x="43" y="480"/>
                              </a:lnTo>
                              <a:lnTo>
                                <a:pt x="46" y="499"/>
                              </a:lnTo>
                              <a:lnTo>
                                <a:pt x="50" y="518"/>
                              </a:lnTo>
                              <a:lnTo>
                                <a:pt x="55" y="537"/>
                              </a:lnTo>
                              <a:lnTo>
                                <a:pt x="60" y="556"/>
                              </a:lnTo>
                              <a:lnTo>
                                <a:pt x="65" y="577"/>
                              </a:lnTo>
                              <a:lnTo>
                                <a:pt x="67" y="596"/>
                              </a:lnTo>
                              <a:lnTo>
                                <a:pt x="74" y="618"/>
                              </a:lnTo>
                              <a:lnTo>
                                <a:pt x="76" y="639"/>
                              </a:lnTo>
                              <a:lnTo>
                                <a:pt x="84" y="663"/>
                              </a:lnTo>
                              <a:lnTo>
                                <a:pt x="88" y="684"/>
                              </a:lnTo>
                              <a:lnTo>
                                <a:pt x="93" y="706"/>
                              </a:lnTo>
                              <a:lnTo>
                                <a:pt x="98" y="727"/>
                              </a:lnTo>
                              <a:lnTo>
                                <a:pt x="103" y="751"/>
                              </a:lnTo>
                              <a:lnTo>
                                <a:pt x="107" y="772"/>
                              </a:lnTo>
                              <a:lnTo>
                                <a:pt x="114" y="794"/>
                              </a:lnTo>
                              <a:lnTo>
                                <a:pt x="117" y="817"/>
                              </a:lnTo>
                              <a:lnTo>
                                <a:pt x="124" y="841"/>
                              </a:lnTo>
                              <a:lnTo>
                                <a:pt x="129" y="862"/>
                              </a:lnTo>
                              <a:lnTo>
                                <a:pt x="133" y="884"/>
                              </a:lnTo>
                              <a:lnTo>
                                <a:pt x="138" y="907"/>
                              </a:lnTo>
                              <a:lnTo>
                                <a:pt x="143" y="929"/>
                              </a:lnTo>
                              <a:lnTo>
                                <a:pt x="148" y="950"/>
                              </a:lnTo>
                              <a:lnTo>
                                <a:pt x="152" y="972"/>
                              </a:lnTo>
                              <a:lnTo>
                                <a:pt x="157" y="993"/>
                              </a:lnTo>
                              <a:lnTo>
                                <a:pt x="162" y="1014"/>
                              </a:lnTo>
                              <a:lnTo>
                                <a:pt x="167" y="1033"/>
                              </a:lnTo>
                              <a:lnTo>
                                <a:pt x="171" y="1055"/>
                              </a:lnTo>
                              <a:lnTo>
                                <a:pt x="176" y="1074"/>
                              </a:lnTo>
                              <a:lnTo>
                                <a:pt x="181" y="1095"/>
                              </a:lnTo>
                              <a:lnTo>
                                <a:pt x="183" y="1114"/>
                              </a:lnTo>
                              <a:lnTo>
                                <a:pt x="188" y="1131"/>
                              </a:lnTo>
                              <a:lnTo>
                                <a:pt x="193" y="1147"/>
                              </a:lnTo>
                              <a:lnTo>
                                <a:pt x="195" y="1166"/>
                              </a:lnTo>
                              <a:lnTo>
                                <a:pt x="198" y="1181"/>
                              </a:lnTo>
                              <a:lnTo>
                                <a:pt x="202" y="1197"/>
                              </a:lnTo>
                              <a:lnTo>
                                <a:pt x="205" y="1211"/>
                              </a:lnTo>
                              <a:lnTo>
                                <a:pt x="209" y="1226"/>
                              </a:lnTo>
                              <a:lnTo>
                                <a:pt x="209" y="1238"/>
                              </a:lnTo>
                              <a:lnTo>
                                <a:pt x="214" y="1249"/>
                              </a:lnTo>
                              <a:lnTo>
                                <a:pt x="214" y="1261"/>
                              </a:lnTo>
                              <a:lnTo>
                                <a:pt x="219" y="1273"/>
                              </a:lnTo>
                              <a:lnTo>
                                <a:pt x="219" y="1280"/>
                              </a:lnTo>
                              <a:lnTo>
                                <a:pt x="221" y="1290"/>
                              </a:lnTo>
                              <a:lnTo>
                                <a:pt x="224" y="1297"/>
                              </a:lnTo>
                              <a:lnTo>
                                <a:pt x="226" y="1304"/>
                              </a:lnTo>
                              <a:lnTo>
                                <a:pt x="255" y="1295"/>
                              </a:lnTo>
                              <a:lnTo>
                                <a:pt x="252" y="1292"/>
                              </a:lnTo>
                              <a:lnTo>
                                <a:pt x="252" y="1285"/>
                              </a:lnTo>
                              <a:lnTo>
                                <a:pt x="250" y="1278"/>
                              </a:lnTo>
                              <a:lnTo>
                                <a:pt x="247" y="1273"/>
                              </a:lnTo>
                              <a:lnTo>
                                <a:pt x="247" y="1264"/>
                              </a:lnTo>
                              <a:lnTo>
                                <a:pt x="245" y="1257"/>
                              </a:lnTo>
                              <a:lnTo>
                                <a:pt x="243" y="1245"/>
                              </a:lnTo>
                              <a:lnTo>
                                <a:pt x="240" y="1235"/>
                              </a:lnTo>
                              <a:lnTo>
                                <a:pt x="238" y="1223"/>
                              </a:lnTo>
                              <a:lnTo>
                                <a:pt x="236" y="1211"/>
                              </a:lnTo>
                              <a:lnTo>
                                <a:pt x="231" y="1197"/>
                              </a:lnTo>
                              <a:lnTo>
                                <a:pt x="228" y="1183"/>
                              </a:lnTo>
                              <a:lnTo>
                                <a:pt x="226" y="1169"/>
                              </a:lnTo>
                              <a:lnTo>
                                <a:pt x="224" y="1154"/>
                              </a:lnTo>
                              <a:lnTo>
                                <a:pt x="219" y="1138"/>
                              </a:lnTo>
                              <a:lnTo>
                                <a:pt x="214" y="1121"/>
                              </a:lnTo>
                              <a:lnTo>
                                <a:pt x="212" y="1102"/>
                              </a:lnTo>
                              <a:lnTo>
                                <a:pt x="207" y="1086"/>
                              </a:lnTo>
                              <a:lnTo>
                                <a:pt x="202" y="1067"/>
                              </a:lnTo>
                              <a:lnTo>
                                <a:pt x="200" y="1048"/>
                              </a:lnTo>
                              <a:lnTo>
                                <a:pt x="195" y="1026"/>
                              </a:lnTo>
                              <a:lnTo>
                                <a:pt x="193" y="1007"/>
                              </a:lnTo>
                              <a:lnTo>
                                <a:pt x="186" y="988"/>
                              </a:lnTo>
                              <a:lnTo>
                                <a:pt x="181" y="967"/>
                              </a:lnTo>
                              <a:lnTo>
                                <a:pt x="176" y="945"/>
                              </a:lnTo>
                              <a:lnTo>
                                <a:pt x="174" y="926"/>
                              </a:lnTo>
                              <a:lnTo>
                                <a:pt x="169" y="905"/>
                              </a:lnTo>
                              <a:lnTo>
                                <a:pt x="164" y="881"/>
                              </a:lnTo>
                              <a:lnTo>
                                <a:pt x="160" y="860"/>
                              </a:lnTo>
                              <a:lnTo>
                                <a:pt x="155" y="841"/>
                              </a:lnTo>
                              <a:lnTo>
                                <a:pt x="150" y="817"/>
                              </a:lnTo>
                              <a:lnTo>
                                <a:pt x="145" y="796"/>
                              </a:lnTo>
                              <a:lnTo>
                                <a:pt x="141" y="772"/>
                              </a:lnTo>
                              <a:lnTo>
                                <a:pt x="136" y="751"/>
                              </a:lnTo>
                              <a:lnTo>
                                <a:pt x="131" y="729"/>
                              </a:lnTo>
                              <a:lnTo>
                                <a:pt x="126" y="708"/>
                              </a:lnTo>
                              <a:lnTo>
                                <a:pt x="122" y="687"/>
                              </a:lnTo>
                              <a:lnTo>
                                <a:pt x="117" y="665"/>
                              </a:lnTo>
                              <a:lnTo>
                                <a:pt x="112" y="644"/>
                              </a:lnTo>
                              <a:lnTo>
                                <a:pt x="107" y="623"/>
                              </a:lnTo>
                              <a:lnTo>
                                <a:pt x="103" y="601"/>
                              </a:lnTo>
                              <a:lnTo>
                                <a:pt x="98" y="582"/>
                              </a:lnTo>
                              <a:lnTo>
                                <a:pt x="93" y="563"/>
                              </a:lnTo>
                              <a:lnTo>
                                <a:pt x="91" y="544"/>
                              </a:lnTo>
                              <a:lnTo>
                                <a:pt x="86" y="525"/>
                              </a:lnTo>
                              <a:lnTo>
                                <a:pt x="84" y="509"/>
                              </a:lnTo>
                              <a:lnTo>
                                <a:pt x="79" y="490"/>
                              </a:lnTo>
                              <a:lnTo>
                                <a:pt x="74" y="471"/>
                              </a:lnTo>
                              <a:lnTo>
                                <a:pt x="72" y="454"/>
                              </a:lnTo>
                              <a:lnTo>
                                <a:pt x="67" y="440"/>
                              </a:lnTo>
                              <a:lnTo>
                                <a:pt x="65" y="425"/>
                              </a:lnTo>
                              <a:lnTo>
                                <a:pt x="62" y="409"/>
                              </a:lnTo>
                              <a:lnTo>
                                <a:pt x="60" y="395"/>
                              </a:lnTo>
                              <a:lnTo>
                                <a:pt x="57" y="385"/>
                              </a:lnTo>
                              <a:lnTo>
                                <a:pt x="53" y="371"/>
                              </a:lnTo>
                              <a:lnTo>
                                <a:pt x="50" y="361"/>
                              </a:lnTo>
                              <a:lnTo>
                                <a:pt x="48" y="349"/>
                              </a:lnTo>
                              <a:lnTo>
                                <a:pt x="48" y="342"/>
                              </a:lnTo>
                              <a:lnTo>
                                <a:pt x="46" y="333"/>
                              </a:lnTo>
                              <a:lnTo>
                                <a:pt x="43" y="326"/>
                              </a:lnTo>
                              <a:lnTo>
                                <a:pt x="43" y="321"/>
                              </a:lnTo>
                              <a:lnTo>
                                <a:pt x="43" y="316"/>
                              </a:lnTo>
                              <a:lnTo>
                                <a:pt x="46" y="316"/>
                              </a:lnTo>
                              <a:lnTo>
                                <a:pt x="50" y="314"/>
                              </a:lnTo>
                              <a:lnTo>
                                <a:pt x="55" y="311"/>
                              </a:lnTo>
                              <a:lnTo>
                                <a:pt x="60" y="309"/>
                              </a:lnTo>
                              <a:lnTo>
                                <a:pt x="67" y="307"/>
                              </a:lnTo>
                              <a:lnTo>
                                <a:pt x="74" y="307"/>
                              </a:lnTo>
                              <a:lnTo>
                                <a:pt x="81" y="302"/>
                              </a:lnTo>
                              <a:lnTo>
                                <a:pt x="88" y="300"/>
                              </a:lnTo>
                              <a:lnTo>
                                <a:pt x="98" y="297"/>
                              </a:lnTo>
                              <a:lnTo>
                                <a:pt x="110" y="295"/>
                              </a:lnTo>
                              <a:lnTo>
                                <a:pt x="119" y="293"/>
                              </a:lnTo>
                              <a:lnTo>
                                <a:pt x="131" y="288"/>
                              </a:lnTo>
                              <a:lnTo>
                                <a:pt x="143" y="285"/>
                              </a:lnTo>
                              <a:lnTo>
                                <a:pt x="157" y="281"/>
                              </a:lnTo>
                              <a:lnTo>
                                <a:pt x="169" y="276"/>
                              </a:lnTo>
                              <a:lnTo>
                                <a:pt x="183" y="271"/>
                              </a:lnTo>
                              <a:lnTo>
                                <a:pt x="198" y="266"/>
                              </a:lnTo>
                              <a:lnTo>
                                <a:pt x="214" y="262"/>
                              </a:lnTo>
                              <a:lnTo>
                                <a:pt x="228" y="257"/>
                              </a:lnTo>
                              <a:lnTo>
                                <a:pt x="245" y="252"/>
                              </a:lnTo>
                              <a:lnTo>
                                <a:pt x="259" y="247"/>
                              </a:lnTo>
                              <a:lnTo>
                                <a:pt x="278" y="243"/>
                              </a:lnTo>
                              <a:lnTo>
                                <a:pt x="295" y="238"/>
                              </a:lnTo>
                              <a:lnTo>
                                <a:pt x="314" y="233"/>
                              </a:lnTo>
                              <a:lnTo>
                                <a:pt x="331" y="226"/>
                              </a:lnTo>
                              <a:lnTo>
                                <a:pt x="350" y="221"/>
                              </a:lnTo>
                              <a:lnTo>
                                <a:pt x="369" y="217"/>
                              </a:lnTo>
                              <a:lnTo>
                                <a:pt x="388" y="212"/>
                              </a:lnTo>
                              <a:lnTo>
                                <a:pt x="407" y="205"/>
                              </a:lnTo>
                              <a:lnTo>
                                <a:pt x="428" y="200"/>
                              </a:lnTo>
                              <a:lnTo>
                                <a:pt x="447" y="193"/>
                              </a:lnTo>
                              <a:lnTo>
                                <a:pt x="466" y="186"/>
                              </a:lnTo>
                              <a:lnTo>
                                <a:pt x="485" y="181"/>
                              </a:lnTo>
                              <a:lnTo>
                                <a:pt x="506" y="176"/>
                              </a:lnTo>
                              <a:lnTo>
                                <a:pt x="525" y="169"/>
                              </a:lnTo>
                              <a:lnTo>
                                <a:pt x="547" y="162"/>
                              </a:lnTo>
                              <a:lnTo>
                                <a:pt x="566" y="157"/>
                              </a:lnTo>
                              <a:lnTo>
                                <a:pt x="587" y="152"/>
                              </a:lnTo>
                              <a:lnTo>
                                <a:pt x="608" y="145"/>
                              </a:lnTo>
                              <a:lnTo>
                                <a:pt x="630" y="141"/>
                              </a:lnTo>
                              <a:lnTo>
                                <a:pt x="649" y="133"/>
                              </a:lnTo>
                              <a:lnTo>
                                <a:pt x="670" y="129"/>
                              </a:lnTo>
                              <a:lnTo>
                                <a:pt x="689" y="124"/>
                              </a:lnTo>
                              <a:lnTo>
                                <a:pt x="710" y="119"/>
                              </a:lnTo>
                              <a:lnTo>
                                <a:pt x="729" y="112"/>
                              </a:lnTo>
                              <a:lnTo>
                                <a:pt x="748" y="107"/>
                              </a:lnTo>
                              <a:lnTo>
                                <a:pt x="767" y="103"/>
                              </a:lnTo>
                              <a:lnTo>
                                <a:pt x="786" y="98"/>
                              </a:lnTo>
                              <a:lnTo>
                                <a:pt x="805" y="91"/>
                              </a:lnTo>
                              <a:lnTo>
                                <a:pt x="824" y="88"/>
                              </a:lnTo>
                              <a:lnTo>
                                <a:pt x="841" y="84"/>
                              </a:lnTo>
                              <a:lnTo>
                                <a:pt x="860" y="79"/>
                              </a:lnTo>
                              <a:lnTo>
                                <a:pt x="877" y="74"/>
                              </a:lnTo>
                              <a:lnTo>
                                <a:pt x="896" y="72"/>
                              </a:lnTo>
                              <a:lnTo>
                                <a:pt x="910" y="67"/>
                              </a:lnTo>
                              <a:lnTo>
                                <a:pt x="927" y="62"/>
                              </a:lnTo>
                              <a:lnTo>
                                <a:pt x="943" y="60"/>
                              </a:lnTo>
                              <a:lnTo>
                                <a:pt x="960" y="55"/>
                              </a:lnTo>
                              <a:lnTo>
                                <a:pt x="974" y="53"/>
                              </a:lnTo>
                              <a:lnTo>
                                <a:pt x="988" y="48"/>
                              </a:lnTo>
                              <a:lnTo>
                                <a:pt x="1003" y="46"/>
                              </a:lnTo>
                              <a:lnTo>
                                <a:pt x="1017" y="46"/>
                              </a:lnTo>
                              <a:lnTo>
                                <a:pt x="1143" y="886"/>
                              </a:lnTo>
                              <a:lnTo>
                                <a:pt x="1178" y="867"/>
                              </a:lnTo>
                              <a:lnTo>
                                <a:pt x="1178" y="8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1560" y="367560"/>
                          <a:ext cx="1346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31">
                              <a:moveTo>
                                <a:pt x="0" y="219"/>
                              </a:moveTo>
                              <a:lnTo>
                                <a:pt x="183" y="0"/>
                              </a:lnTo>
                              <a:lnTo>
                                <a:pt x="212" y="36"/>
                              </a:lnTo>
                              <a:lnTo>
                                <a:pt x="36" y="231"/>
                              </a:lnTo>
                              <a:lnTo>
                                <a:pt x="0" y="219"/>
                              </a:lnTo>
                              <a:lnTo>
                                <a:pt x="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511200"/>
                          <a:ext cx="1137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26">
                              <a:moveTo>
                                <a:pt x="0" y="112"/>
                              </a:moveTo>
                              <a:lnTo>
                                <a:pt x="157" y="0"/>
                              </a:lnTo>
                              <a:lnTo>
                                <a:pt x="179" y="38"/>
                              </a:lnTo>
                              <a:lnTo>
                                <a:pt x="34" y="126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360" y="740520"/>
                          <a:ext cx="131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95">
                              <a:moveTo>
                                <a:pt x="0" y="73"/>
                              </a:moveTo>
                              <a:lnTo>
                                <a:pt x="0" y="71"/>
                              </a:lnTo>
                              <a:lnTo>
                                <a:pt x="5" y="69"/>
                              </a:lnTo>
                              <a:lnTo>
                                <a:pt x="12" y="64"/>
                              </a:lnTo>
                              <a:lnTo>
                                <a:pt x="19" y="62"/>
                              </a:lnTo>
                              <a:lnTo>
                                <a:pt x="28" y="54"/>
                              </a:lnTo>
                              <a:lnTo>
                                <a:pt x="40" y="47"/>
                              </a:lnTo>
                              <a:lnTo>
                                <a:pt x="45" y="45"/>
                              </a:lnTo>
                              <a:lnTo>
                                <a:pt x="52" y="43"/>
                              </a:lnTo>
                              <a:lnTo>
                                <a:pt x="59" y="38"/>
                              </a:lnTo>
                              <a:lnTo>
                                <a:pt x="66" y="35"/>
                              </a:lnTo>
                              <a:lnTo>
                                <a:pt x="74" y="33"/>
                              </a:lnTo>
                              <a:lnTo>
                                <a:pt x="81" y="28"/>
                              </a:lnTo>
                              <a:lnTo>
                                <a:pt x="90" y="26"/>
                              </a:lnTo>
                              <a:lnTo>
                                <a:pt x="97" y="21"/>
                              </a:lnTo>
                              <a:lnTo>
                                <a:pt x="104" y="19"/>
                              </a:lnTo>
                              <a:lnTo>
                                <a:pt x="112" y="16"/>
                              </a:lnTo>
                              <a:lnTo>
                                <a:pt x="121" y="14"/>
                              </a:lnTo>
                              <a:lnTo>
                                <a:pt x="128" y="12"/>
                              </a:lnTo>
                              <a:lnTo>
                                <a:pt x="135" y="7"/>
                              </a:lnTo>
                              <a:lnTo>
                                <a:pt x="145" y="5"/>
                              </a:lnTo>
                              <a:lnTo>
                                <a:pt x="152" y="2"/>
                              </a:lnTo>
                              <a:lnTo>
                                <a:pt x="159" y="2"/>
                              </a:lnTo>
                              <a:lnTo>
                                <a:pt x="166" y="0"/>
                              </a:lnTo>
                              <a:lnTo>
                                <a:pt x="176" y="0"/>
                              </a:lnTo>
                              <a:lnTo>
                                <a:pt x="183" y="0"/>
                              </a:lnTo>
                              <a:lnTo>
                                <a:pt x="192" y="0"/>
                              </a:lnTo>
                              <a:lnTo>
                                <a:pt x="207" y="38"/>
                              </a:lnTo>
                              <a:lnTo>
                                <a:pt x="202" y="35"/>
                              </a:lnTo>
                              <a:lnTo>
                                <a:pt x="197" y="38"/>
                              </a:lnTo>
                              <a:lnTo>
                                <a:pt x="190" y="38"/>
                              </a:lnTo>
                              <a:lnTo>
                                <a:pt x="183" y="38"/>
                              </a:lnTo>
                              <a:lnTo>
                                <a:pt x="176" y="38"/>
                              </a:lnTo>
                              <a:lnTo>
                                <a:pt x="164" y="43"/>
                              </a:lnTo>
                              <a:lnTo>
                                <a:pt x="159" y="43"/>
                              </a:lnTo>
                              <a:lnTo>
                                <a:pt x="152" y="45"/>
                              </a:lnTo>
                              <a:lnTo>
                                <a:pt x="145" y="45"/>
                              </a:lnTo>
                              <a:lnTo>
                                <a:pt x="140" y="47"/>
                              </a:lnTo>
                              <a:lnTo>
                                <a:pt x="133" y="50"/>
                              </a:lnTo>
                              <a:lnTo>
                                <a:pt x="126" y="52"/>
                              </a:lnTo>
                              <a:lnTo>
                                <a:pt x="116" y="57"/>
                              </a:lnTo>
                              <a:lnTo>
                                <a:pt x="109" y="59"/>
                              </a:lnTo>
                              <a:lnTo>
                                <a:pt x="100" y="62"/>
                              </a:lnTo>
                              <a:lnTo>
                                <a:pt x="90" y="66"/>
                              </a:lnTo>
                              <a:lnTo>
                                <a:pt x="81" y="69"/>
                              </a:lnTo>
                              <a:lnTo>
                                <a:pt x="71" y="73"/>
                              </a:lnTo>
                              <a:lnTo>
                                <a:pt x="59" y="78"/>
                              </a:lnTo>
                              <a:lnTo>
                                <a:pt x="50" y="83"/>
                              </a:lnTo>
                              <a:lnTo>
                                <a:pt x="38" y="88"/>
                              </a:lnTo>
                              <a:lnTo>
                                <a:pt x="28" y="95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160" y="933480"/>
                          <a:ext cx="73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5">
                              <a:moveTo>
                                <a:pt x="0" y="0"/>
                              </a:moveTo>
                              <a:lnTo>
                                <a:pt x="116" y="0"/>
                              </a:lnTo>
                              <a:lnTo>
                                <a:pt x="116" y="35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9880" y="1046520"/>
                          <a:ext cx="1281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04">
                              <a:moveTo>
                                <a:pt x="19" y="135"/>
                              </a:moveTo>
                              <a:lnTo>
                                <a:pt x="19" y="133"/>
                              </a:lnTo>
                              <a:lnTo>
                                <a:pt x="21" y="128"/>
                              </a:lnTo>
                              <a:lnTo>
                                <a:pt x="24" y="121"/>
                              </a:lnTo>
                              <a:lnTo>
                                <a:pt x="28" y="114"/>
                              </a:lnTo>
                              <a:lnTo>
                                <a:pt x="33" y="102"/>
                              </a:lnTo>
                              <a:lnTo>
                                <a:pt x="40" y="90"/>
                              </a:lnTo>
                              <a:lnTo>
                                <a:pt x="45" y="81"/>
                              </a:lnTo>
                              <a:lnTo>
                                <a:pt x="55" y="69"/>
                              </a:lnTo>
                              <a:lnTo>
                                <a:pt x="62" y="59"/>
                              </a:lnTo>
                              <a:lnTo>
                                <a:pt x="74" y="50"/>
                              </a:lnTo>
                              <a:lnTo>
                                <a:pt x="85" y="40"/>
                              </a:lnTo>
                              <a:lnTo>
                                <a:pt x="95" y="35"/>
                              </a:lnTo>
                              <a:lnTo>
                                <a:pt x="107" y="31"/>
                              </a:lnTo>
                              <a:lnTo>
                                <a:pt x="119" y="31"/>
                              </a:lnTo>
                              <a:lnTo>
                                <a:pt x="126" y="31"/>
                              </a:lnTo>
                              <a:lnTo>
                                <a:pt x="131" y="33"/>
                              </a:lnTo>
                              <a:lnTo>
                                <a:pt x="138" y="35"/>
                              </a:lnTo>
                              <a:lnTo>
                                <a:pt x="147" y="40"/>
                              </a:lnTo>
                              <a:lnTo>
                                <a:pt x="157" y="50"/>
                              </a:lnTo>
                              <a:lnTo>
                                <a:pt x="166" y="59"/>
                              </a:lnTo>
                              <a:lnTo>
                                <a:pt x="171" y="71"/>
                              </a:lnTo>
                              <a:lnTo>
                                <a:pt x="176" y="83"/>
                              </a:lnTo>
                              <a:lnTo>
                                <a:pt x="176" y="95"/>
                              </a:lnTo>
                              <a:lnTo>
                                <a:pt x="178" y="109"/>
                              </a:lnTo>
                              <a:lnTo>
                                <a:pt x="176" y="121"/>
                              </a:lnTo>
                              <a:lnTo>
                                <a:pt x="173" y="133"/>
                              </a:lnTo>
                              <a:lnTo>
                                <a:pt x="169" y="145"/>
                              </a:lnTo>
                              <a:lnTo>
                                <a:pt x="164" y="154"/>
                              </a:lnTo>
                              <a:lnTo>
                                <a:pt x="159" y="164"/>
                              </a:lnTo>
                              <a:lnTo>
                                <a:pt x="154" y="173"/>
                              </a:lnTo>
                              <a:lnTo>
                                <a:pt x="150" y="178"/>
                              </a:lnTo>
                              <a:lnTo>
                                <a:pt x="147" y="185"/>
                              </a:lnTo>
                              <a:lnTo>
                                <a:pt x="145" y="190"/>
                              </a:lnTo>
                              <a:lnTo>
                                <a:pt x="145" y="192"/>
                              </a:lnTo>
                              <a:lnTo>
                                <a:pt x="169" y="204"/>
                              </a:lnTo>
                              <a:lnTo>
                                <a:pt x="169" y="202"/>
                              </a:lnTo>
                              <a:lnTo>
                                <a:pt x="171" y="199"/>
                              </a:lnTo>
                              <a:lnTo>
                                <a:pt x="173" y="192"/>
                              </a:lnTo>
                              <a:lnTo>
                                <a:pt x="178" y="185"/>
                              </a:lnTo>
                              <a:lnTo>
                                <a:pt x="183" y="173"/>
                              </a:lnTo>
                              <a:lnTo>
                                <a:pt x="188" y="161"/>
                              </a:lnTo>
                              <a:lnTo>
                                <a:pt x="190" y="154"/>
                              </a:lnTo>
                              <a:lnTo>
                                <a:pt x="192" y="149"/>
                              </a:lnTo>
                              <a:lnTo>
                                <a:pt x="195" y="142"/>
                              </a:lnTo>
                              <a:lnTo>
                                <a:pt x="197" y="135"/>
                              </a:lnTo>
                              <a:lnTo>
                                <a:pt x="199" y="128"/>
                              </a:lnTo>
                              <a:lnTo>
                                <a:pt x="199" y="121"/>
                              </a:lnTo>
                              <a:lnTo>
                                <a:pt x="202" y="114"/>
                              </a:lnTo>
                              <a:lnTo>
                                <a:pt x="202" y="107"/>
                              </a:lnTo>
                              <a:lnTo>
                                <a:pt x="202" y="97"/>
                              </a:lnTo>
                              <a:lnTo>
                                <a:pt x="202" y="90"/>
                              </a:lnTo>
                              <a:lnTo>
                                <a:pt x="199" y="83"/>
                              </a:lnTo>
                              <a:lnTo>
                                <a:pt x="199" y="76"/>
                              </a:lnTo>
                              <a:lnTo>
                                <a:pt x="197" y="66"/>
                              </a:lnTo>
                              <a:lnTo>
                                <a:pt x="195" y="59"/>
                              </a:lnTo>
                              <a:lnTo>
                                <a:pt x="192" y="52"/>
                              </a:lnTo>
                              <a:lnTo>
                                <a:pt x="188" y="45"/>
                              </a:lnTo>
                              <a:lnTo>
                                <a:pt x="183" y="38"/>
                              </a:lnTo>
                              <a:lnTo>
                                <a:pt x="178" y="31"/>
                              </a:lnTo>
                              <a:lnTo>
                                <a:pt x="171" y="24"/>
                              </a:lnTo>
                              <a:lnTo>
                                <a:pt x="164" y="19"/>
                              </a:lnTo>
                              <a:lnTo>
                                <a:pt x="157" y="12"/>
                              </a:lnTo>
                              <a:lnTo>
                                <a:pt x="147" y="7"/>
                              </a:lnTo>
                              <a:lnTo>
                                <a:pt x="138" y="2"/>
                              </a:lnTo>
                              <a:lnTo>
                                <a:pt x="131" y="2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107" y="0"/>
                              </a:lnTo>
                              <a:lnTo>
                                <a:pt x="100" y="5"/>
                              </a:lnTo>
                              <a:lnTo>
                                <a:pt x="93" y="5"/>
                              </a:lnTo>
                              <a:lnTo>
                                <a:pt x="85" y="9"/>
                              </a:lnTo>
                              <a:lnTo>
                                <a:pt x="78" y="12"/>
                              </a:lnTo>
                              <a:lnTo>
                                <a:pt x="71" y="19"/>
                              </a:lnTo>
                              <a:lnTo>
                                <a:pt x="64" y="21"/>
                              </a:lnTo>
                              <a:lnTo>
                                <a:pt x="57" y="28"/>
                              </a:lnTo>
                              <a:lnTo>
                                <a:pt x="50" y="35"/>
                              </a:lnTo>
                              <a:lnTo>
                                <a:pt x="45" y="43"/>
                              </a:lnTo>
                              <a:lnTo>
                                <a:pt x="33" y="54"/>
                              </a:lnTo>
                              <a:lnTo>
                                <a:pt x="24" y="66"/>
                              </a:lnTo>
                              <a:lnTo>
                                <a:pt x="19" y="73"/>
                              </a:lnTo>
                              <a:lnTo>
                                <a:pt x="14" y="81"/>
                              </a:lnTo>
                              <a:lnTo>
                                <a:pt x="12" y="85"/>
                              </a:lnTo>
                              <a:lnTo>
                                <a:pt x="9" y="92"/>
                              </a:lnTo>
                              <a:lnTo>
                                <a:pt x="2" y="104"/>
                              </a:lnTo>
                              <a:lnTo>
                                <a:pt x="0" y="116"/>
                              </a:lnTo>
                              <a:lnTo>
                                <a:pt x="0" y="123"/>
                              </a:lnTo>
                              <a:lnTo>
                                <a:pt x="0" y="128"/>
                              </a:lnTo>
                              <a:lnTo>
                                <a:pt x="19" y="135"/>
                              </a:lnTo>
                              <a:lnTo>
                                <a:pt x="19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6080" y="1091520"/>
                          <a:ext cx="165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2">
                              <a:moveTo>
                                <a:pt x="4" y="7"/>
                              </a:moveTo>
                              <a:lnTo>
                                <a:pt x="0" y="192"/>
                              </a:lnTo>
                              <a:lnTo>
                                <a:pt x="26" y="202"/>
                              </a:lnTo>
                              <a:lnTo>
                                <a:pt x="23" y="0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7160" y="1159560"/>
                          <a:ext cx="1602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02">
                              <a:moveTo>
                                <a:pt x="0" y="88"/>
                              </a:moveTo>
                              <a:lnTo>
                                <a:pt x="2" y="85"/>
                              </a:lnTo>
                              <a:lnTo>
                                <a:pt x="7" y="78"/>
                              </a:lnTo>
                              <a:lnTo>
                                <a:pt x="14" y="69"/>
                              </a:lnTo>
                              <a:lnTo>
                                <a:pt x="24" y="59"/>
                              </a:lnTo>
                              <a:lnTo>
                                <a:pt x="29" y="55"/>
                              </a:lnTo>
                              <a:lnTo>
                                <a:pt x="36" y="47"/>
                              </a:lnTo>
                              <a:lnTo>
                                <a:pt x="43" y="43"/>
                              </a:lnTo>
                              <a:lnTo>
                                <a:pt x="50" y="38"/>
                              </a:lnTo>
                              <a:lnTo>
                                <a:pt x="57" y="31"/>
                              </a:lnTo>
                              <a:lnTo>
                                <a:pt x="67" y="26"/>
                              </a:lnTo>
                              <a:lnTo>
                                <a:pt x="74" y="21"/>
                              </a:lnTo>
                              <a:lnTo>
                                <a:pt x="86" y="17"/>
                              </a:lnTo>
                              <a:lnTo>
                                <a:pt x="95" y="12"/>
                              </a:lnTo>
                              <a:lnTo>
                                <a:pt x="105" y="9"/>
                              </a:lnTo>
                              <a:lnTo>
                                <a:pt x="114" y="5"/>
                              </a:lnTo>
                              <a:lnTo>
                                <a:pt x="124" y="5"/>
                              </a:lnTo>
                              <a:lnTo>
                                <a:pt x="135" y="0"/>
                              </a:lnTo>
                              <a:lnTo>
                                <a:pt x="145" y="0"/>
                              </a:lnTo>
                              <a:lnTo>
                                <a:pt x="157" y="0"/>
                              </a:lnTo>
                              <a:lnTo>
                                <a:pt x="166" y="5"/>
                              </a:lnTo>
                              <a:lnTo>
                                <a:pt x="178" y="7"/>
                              </a:lnTo>
                              <a:lnTo>
                                <a:pt x="188" y="12"/>
                              </a:lnTo>
                              <a:lnTo>
                                <a:pt x="200" y="19"/>
                              </a:lnTo>
                              <a:lnTo>
                                <a:pt x="209" y="26"/>
                              </a:lnTo>
                              <a:lnTo>
                                <a:pt x="221" y="36"/>
                              </a:lnTo>
                              <a:lnTo>
                                <a:pt x="230" y="47"/>
                              </a:lnTo>
                              <a:lnTo>
                                <a:pt x="235" y="55"/>
                              </a:lnTo>
                              <a:lnTo>
                                <a:pt x="242" y="62"/>
                              </a:lnTo>
                              <a:lnTo>
                                <a:pt x="247" y="69"/>
                              </a:lnTo>
                              <a:lnTo>
                                <a:pt x="252" y="76"/>
                              </a:lnTo>
                              <a:lnTo>
                                <a:pt x="238" y="100"/>
                              </a:lnTo>
                              <a:lnTo>
                                <a:pt x="235" y="97"/>
                              </a:lnTo>
                              <a:lnTo>
                                <a:pt x="233" y="93"/>
                              </a:lnTo>
                              <a:lnTo>
                                <a:pt x="228" y="85"/>
                              </a:lnTo>
                              <a:lnTo>
                                <a:pt x="221" y="76"/>
                              </a:lnTo>
                              <a:lnTo>
                                <a:pt x="211" y="66"/>
                              </a:lnTo>
                              <a:lnTo>
                                <a:pt x="202" y="59"/>
                              </a:lnTo>
                              <a:lnTo>
                                <a:pt x="197" y="55"/>
                              </a:lnTo>
                              <a:lnTo>
                                <a:pt x="190" y="50"/>
                              </a:lnTo>
                              <a:lnTo>
                                <a:pt x="183" y="45"/>
                              </a:lnTo>
                              <a:lnTo>
                                <a:pt x="178" y="43"/>
                              </a:lnTo>
                              <a:lnTo>
                                <a:pt x="169" y="40"/>
                              </a:lnTo>
                              <a:lnTo>
                                <a:pt x="162" y="36"/>
                              </a:lnTo>
                              <a:lnTo>
                                <a:pt x="152" y="33"/>
                              </a:lnTo>
                              <a:lnTo>
                                <a:pt x="145" y="33"/>
                              </a:lnTo>
                              <a:lnTo>
                                <a:pt x="135" y="31"/>
                              </a:lnTo>
                              <a:lnTo>
                                <a:pt x="126" y="33"/>
                              </a:lnTo>
                              <a:lnTo>
                                <a:pt x="116" y="33"/>
                              </a:lnTo>
                              <a:lnTo>
                                <a:pt x="109" y="36"/>
                              </a:lnTo>
                              <a:lnTo>
                                <a:pt x="97" y="38"/>
                              </a:lnTo>
                              <a:lnTo>
                                <a:pt x="88" y="43"/>
                              </a:lnTo>
                              <a:lnTo>
                                <a:pt x="76" y="47"/>
                              </a:lnTo>
                              <a:lnTo>
                                <a:pt x="67" y="57"/>
                              </a:lnTo>
                              <a:lnTo>
                                <a:pt x="55" y="64"/>
                              </a:lnTo>
                              <a:lnTo>
                                <a:pt x="45" y="74"/>
                              </a:lnTo>
                              <a:lnTo>
                                <a:pt x="38" y="81"/>
                              </a:lnTo>
                              <a:lnTo>
                                <a:pt x="33" y="88"/>
                              </a:lnTo>
                              <a:lnTo>
                                <a:pt x="29" y="95"/>
                              </a:lnTo>
                              <a:lnTo>
                                <a:pt x="24" y="102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1000" y="1087200"/>
                          <a:ext cx="1281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66">
                              <a:moveTo>
                                <a:pt x="0" y="157"/>
                              </a:moveTo>
                              <a:lnTo>
                                <a:pt x="0" y="152"/>
                              </a:lnTo>
                              <a:lnTo>
                                <a:pt x="0" y="147"/>
                              </a:lnTo>
                              <a:lnTo>
                                <a:pt x="0" y="138"/>
                              </a:lnTo>
                              <a:lnTo>
                                <a:pt x="5" y="126"/>
                              </a:lnTo>
                              <a:lnTo>
                                <a:pt x="5" y="119"/>
                              </a:lnTo>
                              <a:lnTo>
                                <a:pt x="7" y="109"/>
                              </a:lnTo>
                              <a:lnTo>
                                <a:pt x="9" y="102"/>
                              </a:lnTo>
                              <a:lnTo>
                                <a:pt x="12" y="95"/>
                              </a:lnTo>
                              <a:lnTo>
                                <a:pt x="14" y="88"/>
                              </a:lnTo>
                              <a:lnTo>
                                <a:pt x="19" y="78"/>
                              </a:lnTo>
                              <a:lnTo>
                                <a:pt x="21" y="71"/>
                              </a:lnTo>
                              <a:lnTo>
                                <a:pt x="28" y="64"/>
                              </a:lnTo>
                              <a:lnTo>
                                <a:pt x="31" y="57"/>
                              </a:lnTo>
                              <a:lnTo>
                                <a:pt x="38" y="47"/>
                              </a:lnTo>
                              <a:lnTo>
                                <a:pt x="45" y="40"/>
                              </a:lnTo>
                              <a:lnTo>
                                <a:pt x="52" y="33"/>
                              </a:lnTo>
                              <a:lnTo>
                                <a:pt x="59" y="26"/>
                              </a:lnTo>
                              <a:lnTo>
                                <a:pt x="69" y="19"/>
                              </a:lnTo>
                              <a:lnTo>
                                <a:pt x="78" y="14"/>
                              </a:lnTo>
                              <a:lnTo>
                                <a:pt x="88" y="9"/>
                              </a:lnTo>
                              <a:lnTo>
                                <a:pt x="97" y="5"/>
                              </a:lnTo>
                              <a:lnTo>
                                <a:pt x="109" y="2"/>
                              </a:lnTo>
                              <a:lnTo>
                                <a:pt x="116" y="0"/>
                              </a:lnTo>
                              <a:lnTo>
                                <a:pt x="121" y="0"/>
                              </a:lnTo>
                              <a:lnTo>
                                <a:pt x="128" y="0"/>
                              </a:lnTo>
                              <a:lnTo>
                                <a:pt x="135" y="0"/>
                              </a:lnTo>
                              <a:lnTo>
                                <a:pt x="145" y="0"/>
                              </a:lnTo>
                              <a:lnTo>
                                <a:pt x="152" y="0"/>
                              </a:lnTo>
                              <a:lnTo>
                                <a:pt x="159" y="0"/>
                              </a:lnTo>
                              <a:lnTo>
                                <a:pt x="166" y="0"/>
                              </a:lnTo>
                              <a:lnTo>
                                <a:pt x="173" y="0"/>
                              </a:lnTo>
                              <a:lnTo>
                                <a:pt x="183" y="2"/>
                              </a:lnTo>
                              <a:lnTo>
                                <a:pt x="192" y="5"/>
                              </a:lnTo>
                              <a:lnTo>
                                <a:pt x="202" y="7"/>
                              </a:lnTo>
                              <a:lnTo>
                                <a:pt x="195" y="26"/>
                              </a:lnTo>
                              <a:lnTo>
                                <a:pt x="192" y="26"/>
                              </a:lnTo>
                              <a:lnTo>
                                <a:pt x="185" y="24"/>
                              </a:lnTo>
                              <a:lnTo>
                                <a:pt x="178" y="24"/>
                              </a:lnTo>
                              <a:lnTo>
                                <a:pt x="168" y="24"/>
                              </a:lnTo>
                              <a:lnTo>
                                <a:pt x="161" y="24"/>
                              </a:lnTo>
                              <a:lnTo>
                                <a:pt x="154" y="24"/>
                              </a:lnTo>
                              <a:lnTo>
                                <a:pt x="147" y="24"/>
                              </a:lnTo>
                              <a:lnTo>
                                <a:pt x="142" y="24"/>
                              </a:lnTo>
                              <a:lnTo>
                                <a:pt x="133" y="24"/>
                              </a:lnTo>
                              <a:lnTo>
                                <a:pt x="126" y="26"/>
                              </a:lnTo>
                              <a:lnTo>
                                <a:pt x="119" y="26"/>
                              </a:lnTo>
                              <a:lnTo>
                                <a:pt x="111" y="31"/>
                              </a:lnTo>
                              <a:lnTo>
                                <a:pt x="104" y="31"/>
                              </a:lnTo>
                              <a:lnTo>
                                <a:pt x="97" y="36"/>
                              </a:lnTo>
                              <a:lnTo>
                                <a:pt x="88" y="38"/>
                              </a:lnTo>
                              <a:lnTo>
                                <a:pt x="81" y="45"/>
                              </a:lnTo>
                              <a:lnTo>
                                <a:pt x="73" y="50"/>
                              </a:lnTo>
                              <a:lnTo>
                                <a:pt x="66" y="55"/>
                              </a:lnTo>
                              <a:lnTo>
                                <a:pt x="62" y="62"/>
                              </a:lnTo>
                              <a:lnTo>
                                <a:pt x="54" y="71"/>
                              </a:lnTo>
                              <a:lnTo>
                                <a:pt x="47" y="78"/>
                              </a:lnTo>
                              <a:lnTo>
                                <a:pt x="43" y="88"/>
                              </a:lnTo>
                              <a:lnTo>
                                <a:pt x="38" y="97"/>
                              </a:lnTo>
                              <a:lnTo>
                                <a:pt x="35" y="109"/>
                              </a:lnTo>
                              <a:lnTo>
                                <a:pt x="33" y="114"/>
                              </a:lnTo>
                              <a:lnTo>
                                <a:pt x="31" y="121"/>
                              </a:lnTo>
                              <a:lnTo>
                                <a:pt x="28" y="128"/>
                              </a:lnTo>
                              <a:lnTo>
                                <a:pt x="28" y="135"/>
                              </a:lnTo>
                              <a:lnTo>
                                <a:pt x="26" y="142"/>
                              </a:lnTo>
                              <a:lnTo>
                                <a:pt x="26" y="150"/>
                              </a:lnTo>
                              <a:lnTo>
                                <a:pt x="26" y="157"/>
                              </a:lnTo>
                              <a:lnTo>
                                <a:pt x="26" y="166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8720" y="961920"/>
                          <a:ext cx="1029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6">
                              <a:moveTo>
                                <a:pt x="36" y="168"/>
                              </a:moveTo>
                              <a:lnTo>
                                <a:pt x="36" y="166"/>
                              </a:lnTo>
                              <a:lnTo>
                                <a:pt x="33" y="161"/>
                              </a:lnTo>
                              <a:lnTo>
                                <a:pt x="31" y="154"/>
                              </a:lnTo>
                              <a:lnTo>
                                <a:pt x="29" y="145"/>
                              </a:lnTo>
                              <a:lnTo>
                                <a:pt x="26" y="133"/>
                              </a:lnTo>
                              <a:lnTo>
                                <a:pt x="26" y="121"/>
                              </a:lnTo>
                              <a:lnTo>
                                <a:pt x="26" y="114"/>
                              </a:lnTo>
                              <a:lnTo>
                                <a:pt x="26" y="107"/>
                              </a:lnTo>
                              <a:lnTo>
                                <a:pt x="26" y="100"/>
                              </a:lnTo>
                              <a:lnTo>
                                <a:pt x="29" y="95"/>
                              </a:lnTo>
                              <a:lnTo>
                                <a:pt x="29" y="88"/>
                              </a:lnTo>
                              <a:lnTo>
                                <a:pt x="31" y="78"/>
                              </a:lnTo>
                              <a:lnTo>
                                <a:pt x="33" y="74"/>
                              </a:lnTo>
                              <a:lnTo>
                                <a:pt x="36" y="66"/>
                              </a:lnTo>
                              <a:lnTo>
                                <a:pt x="40" y="59"/>
                              </a:lnTo>
                              <a:lnTo>
                                <a:pt x="45" y="55"/>
                              </a:lnTo>
                              <a:lnTo>
                                <a:pt x="52" y="50"/>
                              </a:lnTo>
                              <a:lnTo>
                                <a:pt x="59" y="45"/>
                              </a:lnTo>
                              <a:lnTo>
                                <a:pt x="64" y="40"/>
                              </a:lnTo>
                              <a:lnTo>
                                <a:pt x="74" y="38"/>
                              </a:lnTo>
                              <a:lnTo>
                                <a:pt x="83" y="33"/>
                              </a:lnTo>
                              <a:lnTo>
                                <a:pt x="93" y="33"/>
                              </a:lnTo>
                              <a:lnTo>
                                <a:pt x="97" y="31"/>
                              </a:lnTo>
                              <a:lnTo>
                                <a:pt x="105" y="31"/>
                              </a:lnTo>
                              <a:lnTo>
                                <a:pt x="112" y="31"/>
                              </a:lnTo>
                              <a:lnTo>
                                <a:pt x="119" y="31"/>
                              </a:lnTo>
                              <a:lnTo>
                                <a:pt x="126" y="31"/>
                              </a:lnTo>
                              <a:lnTo>
                                <a:pt x="133" y="31"/>
                              </a:lnTo>
                              <a:lnTo>
                                <a:pt x="140" y="31"/>
                              </a:lnTo>
                              <a:lnTo>
                                <a:pt x="150" y="33"/>
                              </a:lnTo>
                              <a:lnTo>
                                <a:pt x="162" y="5"/>
                              </a:lnTo>
                              <a:lnTo>
                                <a:pt x="159" y="5"/>
                              </a:lnTo>
                              <a:lnTo>
                                <a:pt x="152" y="2"/>
                              </a:lnTo>
                              <a:lnTo>
                                <a:pt x="143" y="0"/>
                              </a:lnTo>
                              <a:lnTo>
                                <a:pt x="131" y="0"/>
                              </a:lnTo>
                              <a:lnTo>
                                <a:pt x="124" y="0"/>
                              </a:lnTo>
                              <a:lnTo>
                                <a:pt x="114" y="0"/>
                              </a:lnTo>
                              <a:lnTo>
                                <a:pt x="107" y="0"/>
                              </a:lnTo>
                              <a:lnTo>
                                <a:pt x="100" y="0"/>
                              </a:lnTo>
                              <a:lnTo>
                                <a:pt x="90" y="0"/>
                              </a:lnTo>
                              <a:lnTo>
                                <a:pt x="83" y="2"/>
                              </a:lnTo>
                              <a:lnTo>
                                <a:pt x="74" y="5"/>
                              </a:lnTo>
                              <a:lnTo>
                                <a:pt x="67" y="9"/>
                              </a:lnTo>
                              <a:lnTo>
                                <a:pt x="57" y="12"/>
                              </a:lnTo>
                              <a:lnTo>
                                <a:pt x="50" y="14"/>
                              </a:lnTo>
                              <a:lnTo>
                                <a:pt x="43" y="19"/>
                              </a:lnTo>
                              <a:lnTo>
                                <a:pt x="33" y="26"/>
                              </a:lnTo>
                              <a:lnTo>
                                <a:pt x="26" y="31"/>
                              </a:lnTo>
                              <a:lnTo>
                                <a:pt x="21" y="38"/>
                              </a:lnTo>
                              <a:lnTo>
                                <a:pt x="14" y="45"/>
                              </a:lnTo>
                              <a:lnTo>
                                <a:pt x="12" y="57"/>
                              </a:lnTo>
                              <a:lnTo>
                                <a:pt x="7" y="64"/>
                              </a:lnTo>
                              <a:lnTo>
                                <a:pt x="5" y="76"/>
                              </a:lnTo>
                              <a:lnTo>
                                <a:pt x="2" y="83"/>
                              </a:lnTo>
                              <a:lnTo>
                                <a:pt x="0" y="90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2"/>
                              </a:lnTo>
                              <a:lnTo>
                                <a:pt x="0" y="119"/>
                              </a:lnTo>
                              <a:lnTo>
                                <a:pt x="0" y="126"/>
                              </a:lnTo>
                              <a:lnTo>
                                <a:pt x="2" y="135"/>
                              </a:lnTo>
                              <a:lnTo>
                                <a:pt x="2" y="145"/>
                              </a:lnTo>
                              <a:lnTo>
                                <a:pt x="5" y="154"/>
                              </a:lnTo>
                              <a:lnTo>
                                <a:pt x="5" y="164"/>
                              </a:lnTo>
                              <a:lnTo>
                                <a:pt x="10" y="176"/>
                              </a:lnTo>
                              <a:lnTo>
                                <a:pt x="36" y="168"/>
                              </a:lnTo>
                              <a:lnTo>
                                <a:pt x="36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0" y="1025640"/>
                          <a:ext cx="1479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25">
                              <a:moveTo>
                                <a:pt x="16" y="125"/>
                              </a:moveTo>
                              <a:lnTo>
                                <a:pt x="16" y="123"/>
                              </a:lnTo>
                              <a:lnTo>
                                <a:pt x="16" y="121"/>
                              </a:lnTo>
                              <a:lnTo>
                                <a:pt x="16" y="114"/>
                              </a:lnTo>
                              <a:lnTo>
                                <a:pt x="19" y="109"/>
                              </a:lnTo>
                              <a:lnTo>
                                <a:pt x="19" y="99"/>
                              </a:lnTo>
                              <a:lnTo>
                                <a:pt x="21" y="92"/>
                              </a:lnTo>
                              <a:lnTo>
                                <a:pt x="24" y="83"/>
                              </a:lnTo>
                              <a:lnTo>
                                <a:pt x="31" y="73"/>
                              </a:lnTo>
                              <a:lnTo>
                                <a:pt x="35" y="61"/>
                              </a:lnTo>
                              <a:lnTo>
                                <a:pt x="43" y="52"/>
                              </a:lnTo>
                              <a:lnTo>
                                <a:pt x="50" y="42"/>
                              </a:lnTo>
                              <a:lnTo>
                                <a:pt x="62" y="35"/>
                              </a:lnTo>
                              <a:lnTo>
                                <a:pt x="66" y="33"/>
                              </a:lnTo>
                              <a:lnTo>
                                <a:pt x="73" y="28"/>
                              </a:lnTo>
                              <a:lnTo>
                                <a:pt x="81" y="26"/>
                              </a:lnTo>
                              <a:lnTo>
                                <a:pt x="90" y="23"/>
                              </a:lnTo>
                              <a:lnTo>
                                <a:pt x="97" y="21"/>
                              </a:lnTo>
                              <a:lnTo>
                                <a:pt x="107" y="21"/>
                              </a:lnTo>
                              <a:lnTo>
                                <a:pt x="116" y="21"/>
                              </a:lnTo>
                              <a:lnTo>
                                <a:pt x="126" y="21"/>
                              </a:lnTo>
                              <a:lnTo>
                                <a:pt x="128" y="21"/>
                              </a:lnTo>
                              <a:lnTo>
                                <a:pt x="138" y="21"/>
                              </a:lnTo>
                              <a:lnTo>
                                <a:pt x="142" y="21"/>
                              </a:lnTo>
                              <a:lnTo>
                                <a:pt x="149" y="23"/>
                              </a:lnTo>
                              <a:lnTo>
                                <a:pt x="157" y="26"/>
                              </a:lnTo>
                              <a:lnTo>
                                <a:pt x="164" y="28"/>
                              </a:lnTo>
                              <a:lnTo>
                                <a:pt x="171" y="33"/>
                              </a:lnTo>
                              <a:lnTo>
                                <a:pt x="178" y="38"/>
                              </a:lnTo>
                              <a:lnTo>
                                <a:pt x="183" y="45"/>
                              </a:lnTo>
                              <a:lnTo>
                                <a:pt x="190" y="52"/>
                              </a:lnTo>
                              <a:lnTo>
                                <a:pt x="195" y="61"/>
                              </a:lnTo>
                              <a:lnTo>
                                <a:pt x="199" y="73"/>
                              </a:lnTo>
                              <a:lnTo>
                                <a:pt x="202" y="80"/>
                              </a:lnTo>
                              <a:lnTo>
                                <a:pt x="202" y="87"/>
                              </a:lnTo>
                              <a:lnTo>
                                <a:pt x="204" y="95"/>
                              </a:lnTo>
                              <a:lnTo>
                                <a:pt x="204" y="102"/>
                              </a:lnTo>
                              <a:lnTo>
                                <a:pt x="233" y="87"/>
                              </a:lnTo>
                              <a:lnTo>
                                <a:pt x="230" y="83"/>
                              </a:lnTo>
                              <a:lnTo>
                                <a:pt x="228" y="73"/>
                              </a:lnTo>
                              <a:lnTo>
                                <a:pt x="223" y="64"/>
                              </a:lnTo>
                              <a:lnTo>
                                <a:pt x="221" y="57"/>
                              </a:lnTo>
                              <a:lnTo>
                                <a:pt x="216" y="47"/>
                              </a:lnTo>
                              <a:lnTo>
                                <a:pt x="211" y="40"/>
                              </a:lnTo>
                              <a:lnTo>
                                <a:pt x="204" y="33"/>
                              </a:lnTo>
                              <a:lnTo>
                                <a:pt x="197" y="23"/>
                              </a:lnTo>
                              <a:lnTo>
                                <a:pt x="187" y="16"/>
                              </a:lnTo>
                              <a:lnTo>
                                <a:pt x="178" y="12"/>
                              </a:lnTo>
                              <a:lnTo>
                                <a:pt x="171" y="7"/>
                              </a:lnTo>
                              <a:lnTo>
                                <a:pt x="164" y="4"/>
                              </a:lnTo>
                              <a:lnTo>
                                <a:pt x="157" y="2"/>
                              </a:lnTo>
                              <a:lnTo>
                                <a:pt x="149" y="2"/>
                              </a:lnTo>
                              <a:lnTo>
                                <a:pt x="142" y="0"/>
                              </a:lnTo>
                              <a:lnTo>
                                <a:pt x="135" y="0"/>
                              </a:lnTo>
                              <a:lnTo>
                                <a:pt x="126" y="0"/>
                              </a:lnTo>
                              <a:lnTo>
                                <a:pt x="119" y="0"/>
                              </a:lnTo>
                              <a:lnTo>
                                <a:pt x="107" y="0"/>
                              </a:lnTo>
                              <a:lnTo>
                                <a:pt x="100" y="0"/>
                              </a:lnTo>
                              <a:lnTo>
                                <a:pt x="90" y="2"/>
                              </a:lnTo>
                              <a:lnTo>
                                <a:pt x="83" y="4"/>
                              </a:lnTo>
                              <a:lnTo>
                                <a:pt x="76" y="4"/>
                              </a:lnTo>
                              <a:lnTo>
                                <a:pt x="66" y="7"/>
                              </a:lnTo>
                              <a:lnTo>
                                <a:pt x="62" y="12"/>
                              </a:lnTo>
                              <a:lnTo>
                                <a:pt x="54" y="14"/>
                              </a:lnTo>
                              <a:lnTo>
                                <a:pt x="43" y="19"/>
                              </a:lnTo>
                              <a:lnTo>
                                <a:pt x="33" y="28"/>
                              </a:lnTo>
                              <a:lnTo>
                                <a:pt x="26" y="35"/>
                              </a:lnTo>
                              <a:lnTo>
                                <a:pt x="19" y="45"/>
                              </a:lnTo>
                              <a:lnTo>
                                <a:pt x="12" y="52"/>
                              </a:lnTo>
                              <a:lnTo>
                                <a:pt x="9" y="61"/>
                              </a:lnTo>
                              <a:lnTo>
                                <a:pt x="5" y="71"/>
                              </a:lnTo>
                              <a:lnTo>
                                <a:pt x="2" y="80"/>
                              </a:lnTo>
                              <a:lnTo>
                                <a:pt x="0" y="87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2" y="111"/>
                              </a:lnTo>
                              <a:lnTo>
                                <a:pt x="16" y="125"/>
                              </a:lnTo>
                              <a:lnTo>
                                <a:pt x="16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929160"/>
                          <a:ext cx="1976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47">
                              <a:moveTo>
                                <a:pt x="24" y="137"/>
                              </a:moveTo>
                              <a:lnTo>
                                <a:pt x="24" y="133"/>
                              </a:lnTo>
                              <a:lnTo>
                                <a:pt x="24" y="130"/>
                              </a:lnTo>
                              <a:lnTo>
                                <a:pt x="24" y="123"/>
                              </a:lnTo>
                              <a:lnTo>
                                <a:pt x="29" y="118"/>
                              </a:lnTo>
                              <a:lnTo>
                                <a:pt x="29" y="109"/>
                              </a:lnTo>
                              <a:lnTo>
                                <a:pt x="33" y="99"/>
                              </a:lnTo>
                              <a:lnTo>
                                <a:pt x="38" y="90"/>
                              </a:lnTo>
                              <a:lnTo>
                                <a:pt x="45" y="80"/>
                              </a:lnTo>
                              <a:lnTo>
                                <a:pt x="52" y="71"/>
                              </a:lnTo>
                              <a:lnTo>
                                <a:pt x="64" y="59"/>
                              </a:lnTo>
                              <a:lnTo>
                                <a:pt x="69" y="52"/>
                              </a:lnTo>
                              <a:lnTo>
                                <a:pt x="76" y="47"/>
                              </a:lnTo>
                              <a:lnTo>
                                <a:pt x="83" y="45"/>
                              </a:lnTo>
                              <a:lnTo>
                                <a:pt x="93" y="40"/>
                              </a:lnTo>
                              <a:lnTo>
                                <a:pt x="100" y="35"/>
                              </a:lnTo>
                              <a:lnTo>
                                <a:pt x="109" y="33"/>
                              </a:lnTo>
                              <a:lnTo>
                                <a:pt x="119" y="28"/>
                              </a:lnTo>
                              <a:lnTo>
                                <a:pt x="128" y="28"/>
                              </a:lnTo>
                              <a:lnTo>
                                <a:pt x="138" y="23"/>
                              </a:lnTo>
                              <a:lnTo>
                                <a:pt x="152" y="23"/>
                              </a:lnTo>
                              <a:lnTo>
                                <a:pt x="157" y="21"/>
                              </a:lnTo>
                              <a:lnTo>
                                <a:pt x="164" y="21"/>
                              </a:lnTo>
                              <a:lnTo>
                                <a:pt x="171" y="21"/>
                              </a:lnTo>
                              <a:lnTo>
                                <a:pt x="178" y="21"/>
                              </a:lnTo>
                              <a:lnTo>
                                <a:pt x="183" y="21"/>
                              </a:lnTo>
                              <a:lnTo>
                                <a:pt x="188" y="21"/>
                              </a:lnTo>
                              <a:lnTo>
                                <a:pt x="197" y="23"/>
                              </a:lnTo>
                              <a:lnTo>
                                <a:pt x="204" y="26"/>
                              </a:lnTo>
                              <a:lnTo>
                                <a:pt x="216" y="28"/>
                              </a:lnTo>
                              <a:lnTo>
                                <a:pt x="228" y="31"/>
                              </a:lnTo>
                              <a:lnTo>
                                <a:pt x="240" y="35"/>
                              </a:lnTo>
                              <a:lnTo>
                                <a:pt x="249" y="40"/>
                              </a:lnTo>
                              <a:lnTo>
                                <a:pt x="259" y="47"/>
                              </a:lnTo>
                              <a:lnTo>
                                <a:pt x="268" y="54"/>
                              </a:lnTo>
                              <a:lnTo>
                                <a:pt x="276" y="66"/>
                              </a:lnTo>
                              <a:lnTo>
                                <a:pt x="280" y="76"/>
                              </a:lnTo>
                              <a:lnTo>
                                <a:pt x="283" y="88"/>
                              </a:lnTo>
                              <a:lnTo>
                                <a:pt x="283" y="92"/>
                              </a:lnTo>
                              <a:lnTo>
                                <a:pt x="283" y="99"/>
                              </a:lnTo>
                              <a:lnTo>
                                <a:pt x="283" y="107"/>
                              </a:lnTo>
                              <a:lnTo>
                                <a:pt x="280" y="116"/>
                              </a:lnTo>
                              <a:lnTo>
                                <a:pt x="306" y="123"/>
                              </a:lnTo>
                              <a:lnTo>
                                <a:pt x="306" y="121"/>
                              </a:lnTo>
                              <a:lnTo>
                                <a:pt x="309" y="116"/>
                              </a:lnTo>
                              <a:lnTo>
                                <a:pt x="309" y="109"/>
                              </a:lnTo>
                              <a:lnTo>
                                <a:pt x="311" y="104"/>
                              </a:lnTo>
                              <a:lnTo>
                                <a:pt x="311" y="95"/>
                              </a:lnTo>
                              <a:lnTo>
                                <a:pt x="311" y="85"/>
                              </a:lnTo>
                              <a:lnTo>
                                <a:pt x="309" y="73"/>
                              </a:lnTo>
                              <a:lnTo>
                                <a:pt x="306" y="64"/>
                              </a:lnTo>
                              <a:lnTo>
                                <a:pt x="299" y="50"/>
                              </a:lnTo>
                              <a:lnTo>
                                <a:pt x="292" y="40"/>
                              </a:lnTo>
                              <a:lnTo>
                                <a:pt x="287" y="33"/>
                              </a:lnTo>
                              <a:lnTo>
                                <a:pt x="283" y="28"/>
                              </a:lnTo>
                              <a:lnTo>
                                <a:pt x="276" y="23"/>
                              </a:lnTo>
                              <a:lnTo>
                                <a:pt x="268" y="21"/>
                              </a:lnTo>
                              <a:lnTo>
                                <a:pt x="259" y="16"/>
                              </a:lnTo>
                              <a:lnTo>
                                <a:pt x="252" y="12"/>
                              </a:lnTo>
                              <a:lnTo>
                                <a:pt x="240" y="7"/>
                              </a:lnTo>
                              <a:lnTo>
                                <a:pt x="230" y="4"/>
                              </a:lnTo>
                              <a:lnTo>
                                <a:pt x="221" y="2"/>
                              </a:lnTo>
                              <a:lnTo>
                                <a:pt x="216" y="2"/>
                              </a:lnTo>
                              <a:lnTo>
                                <a:pt x="209" y="0"/>
                              </a:lnTo>
                              <a:lnTo>
                                <a:pt x="202" y="0"/>
                              </a:lnTo>
                              <a:lnTo>
                                <a:pt x="195" y="0"/>
                              </a:lnTo>
                              <a:lnTo>
                                <a:pt x="188" y="0"/>
                              </a:lnTo>
                              <a:lnTo>
                                <a:pt x="181" y="0"/>
                              </a:lnTo>
                              <a:lnTo>
                                <a:pt x="173" y="0"/>
                              </a:lnTo>
                              <a:lnTo>
                                <a:pt x="164" y="0"/>
                              </a:lnTo>
                              <a:lnTo>
                                <a:pt x="154" y="0"/>
                              </a:lnTo>
                              <a:lnTo>
                                <a:pt x="147" y="0"/>
                              </a:lnTo>
                              <a:lnTo>
                                <a:pt x="140" y="0"/>
                              </a:lnTo>
                              <a:lnTo>
                                <a:pt x="133" y="0"/>
                              </a:lnTo>
                              <a:lnTo>
                                <a:pt x="126" y="2"/>
                              </a:lnTo>
                              <a:lnTo>
                                <a:pt x="119" y="2"/>
                              </a:lnTo>
                              <a:lnTo>
                                <a:pt x="114" y="4"/>
                              </a:lnTo>
                              <a:lnTo>
                                <a:pt x="100" y="7"/>
                              </a:lnTo>
                              <a:lnTo>
                                <a:pt x="90" y="12"/>
                              </a:lnTo>
                              <a:lnTo>
                                <a:pt x="78" y="14"/>
                              </a:lnTo>
                              <a:lnTo>
                                <a:pt x="71" y="21"/>
                              </a:lnTo>
                              <a:lnTo>
                                <a:pt x="59" y="23"/>
                              </a:lnTo>
                              <a:lnTo>
                                <a:pt x="52" y="31"/>
                              </a:lnTo>
                              <a:lnTo>
                                <a:pt x="45" y="35"/>
                              </a:lnTo>
                              <a:lnTo>
                                <a:pt x="38" y="42"/>
                              </a:lnTo>
                              <a:lnTo>
                                <a:pt x="31" y="50"/>
                              </a:lnTo>
                              <a:lnTo>
                                <a:pt x="26" y="57"/>
                              </a:lnTo>
                              <a:lnTo>
                                <a:pt x="24" y="64"/>
                              </a:lnTo>
                              <a:lnTo>
                                <a:pt x="19" y="71"/>
                              </a:lnTo>
                              <a:lnTo>
                                <a:pt x="14" y="78"/>
                              </a:lnTo>
                              <a:lnTo>
                                <a:pt x="12" y="85"/>
                              </a:lnTo>
                              <a:lnTo>
                                <a:pt x="10" y="90"/>
                              </a:lnTo>
                              <a:lnTo>
                                <a:pt x="7" y="97"/>
                              </a:lnTo>
                              <a:lnTo>
                                <a:pt x="5" y="104"/>
                              </a:lnTo>
                              <a:lnTo>
                                <a:pt x="2" y="111"/>
                              </a:lnTo>
                              <a:lnTo>
                                <a:pt x="2" y="116"/>
                              </a:lnTo>
                              <a:lnTo>
                                <a:pt x="2" y="123"/>
                              </a:lnTo>
                              <a:lnTo>
                                <a:pt x="0" y="133"/>
                              </a:lnTo>
                              <a:lnTo>
                                <a:pt x="0" y="140"/>
                              </a:lnTo>
                              <a:lnTo>
                                <a:pt x="0" y="145"/>
                              </a:lnTo>
                              <a:lnTo>
                                <a:pt x="0" y="147"/>
                              </a:lnTo>
                              <a:lnTo>
                                <a:pt x="24" y="137"/>
                              </a:lnTo>
                              <a:lnTo>
                                <a:pt x="24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1080" y="883440"/>
                          <a:ext cx="162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6">
                              <a:moveTo>
                                <a:pt x="131" y="200"/>
                              </a:moveTo>
                              <a:lnTo>
                                <a:pt x="140" y="200"/>
                              </a:lnTo>
                              <a:lnTo>
                                <a:pt x="150" y="198"/>
                              </a:lnTo>
                              <a:lnTo>
                                <a:pt x="157" y="195"/>
                              </a:lnTo>
                              <a:lnTo>
                                <a:pt x="164" y="193"/>
                              </a:lnTo>
                              <a:lnTo>
                                <a:pt x="171" y="188"/>
                              </a:lnTo>
                              <a:lnTo>
                                <a:pt x="178" y="186"/>
                              </a:lnTo>
                              <a:lnTo>
                                <a:pt x="185" y="181"/>
                              </a:lnTo>
                              <a:lnTo>
                                <a:pt x="192" y="176"/>
                              </a:lnTo>
                              <a:lnTo>
                                <a:pt x="197" y="169"/>
                              </a:lnTo>
                              <a:lnTo>
                                <a:pt x="202" y="164"/>
                              </a:lnTo>
                              <a:lnTo>
                                <a:pt x="207" y="157"/>
                              </a:lnTo>
                              <a:lnTo>
                                <a:pt x="214" y="150"/>
                              </a:lnTo>
                              <a:lnTo>
                                <a:pt x="223" y="138"/>
                              </a:lnTo>
                              <a:lnTo>
                                <a:pt x="233" y="124"/>
                              </a:lnTo>
                              <a:lnTo>
                                <a:pt x="237" y="124"/>
                              </a:lnTo>
                              <a:lnTo>
                                <a:pt x="245" y="124"/>
                              </a:lnTo>
                              <a:lnTo>
                                <a:pt x="249" y="124"/>
                              </a:lnTo>
                              <a:lnTo>
                                <a:pt x="256" y="124"/>
                              </a:lnTo>
                              <a:lnTo>
                                <a:pt x="254" y="133"/>
                              </a:lnTo>
                              <a:lnTo>
                                <a:pt x="249" y="143"/>
                              </a:lnTo>
                              <a:lnTo>
                                <a:pt x="245" y="150"/>
                              </a:lnTo>
                              <a:lnTo>
                                <a:pt x="240" y="160"/>
                              </a:lnTo>
                              <a:lnTo>
                                <a:pt x="235" y="167"/>
                              </a:lnTo>
                              <a:lnTo>
                                <a:pt x="228" y="176"/>
                              </a:lnTo>
                              <a:lnTo>
                                <a:pt x="221" y="183"/>
                              </a:lnTo>
                              <a:lnTo>
                                <a:pt x="214" y="190"/>
                              </a:lnTo>
                              <a:lnTo>
                                <a:pt x="204" y="198"/>
                              </a:lnTo>
                              <a:lnTo>
                                <a:pt x="197" y="205"/>
                              </a:lnTo>
                              <a:lnTo>
                                <a:pt x="188" y="209"/>
                              </a:lnTo>
                              <a:lnTo>
                                <a:pt x="178" y="217"/>
                              </a:lnTo>
                              <a:lnTo>
                                <a:pt x="166" y="219"/>
                              </a:lnTo>
                              <a:lnTo>
                                <a:pt x="157" y="224"/>
                              </a:lnTo>
                              <a:lnTo>
                                <a:pt x="145" y="224"/>
                              </a:lnTo>
                              <a:lnTo>
                                <a:pt x="135" y="226"/>
                              </a:lnTo>
                              <a:lnTo>
                                <a:pt x="121" y="226"/>
                              </a:lnTo>
                              <a:lnTo>
                                <a:pt x="109" y="224"/>
                              </a:lnTo>
                              <a:lnTo>
                                <a:pt x="97" y="221"/>
                              </a:lnTo>
                              <a:lnTo>
                                <a:pt x="83" y="219"/>
                              </a:lnTo>
                              <a:lnTo>
                                <a:pt x="71" y="214"/>
                              </a:lnTo>
                              <a:lnTo>
                                <a:pt x="62" y="209"/>
                              </a:lnTo>
                              <a:lnTo>
                                <a:pt x="50" y="202"/>
                              </a:lnTo>
                              <a:lnTo>
                                <a:pt x="43" y="195"/>
                              </a:lnTo>
                              <a:lnTo>
                                <a:pt x="31" y="188"/>
                              </a:lnTo>
                              <a:lnTo>
                                <a:pt x="24" y="179"/>
                              </a:lnTo>
                              <a:lnTo>
                                <a:pt x="17" y="169"/>
                              </a:lnTo>
                              <a:lnTo>
                                <a:pt x="12" y="160"/>
                              </a:lnTo>
                              <a:lnTo>
                                <a:pt x="5" y="150"/>
                              </a:lnTo>
                              <a:lnTo>
                                <a:pt x="2" y="138"/>
                              </a:lnTo>
                              <a:lnTo>
                                <a:pt x="0" y="126"/>
                              </a:lnTo>
                              <a:lnTo>
                                <a:pt x="0" y="114"/>
                              </a:lnTo>
                              <a:lnTo>
                                <a:pt x="0" y="100"/>
                              </a:lnTo>
                              <a:lnTo>
                                <a:pt x="2" y="88"/>
                              </a:lnTo>
                              <a:lnTo>
                                <a:pt x="5" y="79"/>
                              </a:lnTo>
                              <a:lnTo>
                                <a:pt x="9" y="67"/>
                              </a:lnTo>
                              <a:lnTo>
                                <a:pt x="14" y="57"/>
                              </a:lnTo>
                              <a:lnTo>
                                <a:pt x="21" y="46"/>
                              </a:lnTo>
                              <a:lnTo>
                                <a:pt x="28" y="38"/>
                              </a:lnTo>
                              <a:lnTo>
                                <a:pt x="38" y="31"/>
                              </a:lnTo>
                              <a:lnTo>
                                <a:pt x="47" y="24"/>
                              </a:lnTo>
                              <a:lnTo>
                                <a:pt x="57" y="17"/>
                              </a:lnTo>
                              <a:lnTo>
                                <a:pt x="66" y="12"/>
                              </a:lnTo>
                              <a:lnTo>
                                <a:pt x="78" y="8"/>
                              </a:lnTo>
                              <a:lnTo>
                                <a:pt x="88" y="3"/>
                              </a:lnTo>
                              <a:lnTo>
                                <a:pt x="100" y="0"/>
                              </a:lnTo>
                              <a:lnTo>
                                <a:pt x="114" y="0"/>
                              </a:lnTo>
                              <a:lnTo>
                                <a:pt x="126" y="0"/>
                              </a:lnTo>
                              <a:lnTo>
                                <a:pt x="138" y="0"/>
                              </a:lnTo>
                              <a:lnTo>
                                <a:pt x="150" y="0"/>
                              </a:lnTo>
                              <a:lnTo>
                                <a:pt x="161" y="3"/>
                              </a:lnTo>
                              <a:lnTo>
                                <a:pt x="176" y="8"/>
                              </a:lnTo>
                              <a:lnTo>
                                <a:pt x="185" y="12"/>
                              </a:lnTo>
                              <a:lnTo>
                                <a:pt x="197" y="17"/>
                              </a:lnTo>
                              <a:lnTo>
                                <a:pt x="207" y="24"/>
                              </a:lnTo>
                              <a:lnTo>
                                <a:pt x="216" y="31"/>
                              </a:lnTo>
                              <a:lnTo>
                                <a:pt x="223" y="38"/>
                              </a:lnTo>
                              <a:lnTo>
                                <a:pt x="233" y="46"/>
                              </a:lnTo>
                              <a:lnTo>
                                <a:pt x="237" y="57"/>
                              </a:lnTo>
                              <a:lnTo>
                                <a:pt x="245" y="67"/>
                              </a:lnTo>
                              <a:lnTo>
                                <a:pt x="249" y="76"/>
                              </a:lnTo>
                              <a:lnTo>
                                <a:pt x="252" y="88"/>
                              </a:lnTo>
                              <a:lnTo>
                                <a:pt x="254" y="100"/>
                              </a:lnTo>
                              <a:lnTo>
                                <a:pt x="256" y="112"/>
                              </a:lnTo>
                              <a:lnTo>
                                <a:pt x="252" y="112"/>
                              </a:lnTo>
                              <a:lnTo>
                                <a:pt x="245" y="112"/>
                              </a:lnTo>
                              <a:lnTo>
                                <a:pt x="237" y="112"/>
                              </a:lnTo>
                              <a:lnTo>
                                <a:pt x="235" y="112"/>
                              </a:lnTo>
                              <a:lnTo>
                                <a:pt x="233" y="105"/>
                              </a:lnTo>
                              <a:lnTo>
                                <a:pt x="230" y="95"/>
                              </a:lnTo>
                              <a:lnTo>
                                <a:pt x="228" y="88"/>
                              </a:lnTo>
                              <a:lnTo>
                                <a:pt x="226" y="81"/>
                              </a:lnTo>
                              <a:lnTo>
                                <a:pt x="221" y="74"/>
                              </a:lnTo>
                              <a:lnTo>
                                <a:pt x="216" y="67"/>
                              </a:lnTo>
                              <a:lnTo>
                                <a:pt x="209" y="60"/>
                              </a:lnTo>
                              <a:lnTo>
                                <a:pt x="204" y="53"/>
                              </a:lnTo>
                              <a:lnTo>
                                <a:pt x="197" y="46"/>
                              </a:lnTo>
                              <a:lnTo>
                                <a:pt x="190" y="41"/>
                              </a:lnTo>
                              <a:lnTo>
                                <a:pt x="180" y="38"/>
                              </a:lnTo>
                              <a:lnTo>
                                <a:pt x="176" y="34"/>
                              </a:lnTo>
                              <a:lnTo>
                                <a:pt x="164" y="31"/>
                              </a:lnTo>
                              <a:lnTo>
                                <a:pt x="154" y="29"/>
                              </a:lnTo>
                              <a:lnTo>
                                <a:pt x="145" y="29"/>
                              </a:lnTo>
                              <a:lnTo>
                                <a:pt x="138" y="29"/>
                              </a:lnTo>
                              <a:lnTo>
                                <a:pt x="126" y="29"/>
                              </a:lnTo>
                              <a:lnTo>
                                <a:pt x="116" y="29"/>
                              </a:lnTo>
                              <a:lnTo>
                                <a:pt x="104" y="31"/>
                              </a:lnTo>
                              <a:lnTo>
                                <a:pt x="95" y="34"/>
                              </a:lnTo>
                              <a:lnTo>
                                <a:pt x="83" y="38"/>
                              </a:lnTo>
                              <a:lnTo>
                                <a:pt x="71" y="43"/>
                              </a:lnTo>
                              <a:lnTo>
                                <a:pt x="62" y="48"/>
                              </a:lnTo>
                              <a:lnTo>
                                <a:pt x="55" y="55"/>
                              </a:lnTo>
                              <a:lnTo>
                                <a:pt x="47" y="62"/>
                              </a:lnTo>
                              <a:lnTo>
                                <a:pt x="40" y="69"/>
                              </a:lnTo>
                              <a:lnTo>
                                <a:pt x="33" y="76"/>
                              </a:lnTo>
                              <a:lnTo>
                                <a:pt x="31" y="86"/>
                              </a:lnTo>
                              <a:lnTo>
                                <a:pt x="26" y="93"/>
                              </a:lnTo>
                              <a:lnTo>
                                <a:pt x="26" y="103"/>
                              </a:lnTo>
                              <a:lnTo>
                                <a:pt x="26" y="112"/>
                              </a:lnTo>
                              <a:lnTo>
                                <a:pt x="28" y="122"/>
                              </a:lnTo>
                              <a:lnTo>
                                <a:pt x="28" y="131"/>
                              </a:lnTo>
                              <a:lnTo>
                                <a:pt x="33" y="141"/>
                              </a:lnTo>
                              <a:lnTo>
                                <a:pt x="36" y="148"/>
                              </a:lnTo>
                              <a:lnTo>
                                <a:pt x="40" y="155"/>
                              </a:lnTo>
                              <a:lnTo>
                                <a:pt x="45" y="162"/>
                              </a:lnTo>
                              <a:lnTo>
                                <a:pt x="50" y="169"/>
                              </a:lnTo>
                              <a:lnTo>
                                <a:pt x="55" y="174"/>
                              </a:lnTo>
                              <a:lnTo>
                                <a:pt x="62" y="181"/>
                              </a:lnTo>
                              <a:lnTo>
                                <a:pt x="69" y="183"/>
                              </a:lnTo>
                              <a:lnTo>
                                <a:pt x="76" y="188"/>
                              </a:lnTo>
                              <a:lnTo>
                                <a:pt x="83" y="190"/>
                              </a:lnTo>
                              <a:lnTo>
                                <a:pt x="90" y="195"/>
                              </a:lnTo>
                              <a:lnTo>
                                <a:pt x="100" y="195"/>
                              </a:lnTo>
                              <a:lnTo>
                                <a:pt x="109" y="198"/>
                              </a:lnTo>
                              <a:lnTo>
                                <a:pt x="121" y="200"/>
                              </a:lnTo>
                              <a:lnTo>
                                <a:pt x="131" y="200"/>
                              </a:lnTo>
                              <a:lnTo>
                                <a:pt x="131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0" y="818640"/>
                          <a:ext cx="79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60">
                              <a:moveTo>
                                <a:pt x="12" y="60"/>
                              </a:moveTo>
                              <a:lnTo>
                                <a:pt x="12" y="57"/>
                              </a:lnTo>
                              <a:lnTo>
                                <a:pt x="17" y="50"/>
                              </a:lnTo>
                              <a:lnTo>
                                <a:pt x="24" y="43"/>
                              </a:lnTo>
                              <a:lnTo>
                                <a:pt x="36" y="36"/>
                              </a:lnTo>
                              <a:lnTo>
                                <a:pt x="43" y="31"/>
                              </a:lnTo>
                              <a:lnTo>
                                <a:pt x="50" y="29"/>
                              </a:lnTo>
                              <a:lnTo>
                                <a:pt x="57" y="24"/>
                              </a:lnTo>
                              <a:lnTo>
                                <a:pt x="67" y="24"/>
                              </a:lnTo>
                              <a:lnTo>
                                <a:pt x="76" y="24"/>
                              </a:lnTo>
                              <a:lnTo>
                                <a:pt x="86" y="24"/>
                              </a:lnTo>
                              <a:lnTo>
                                <a:pt x="98" y="26"/>
                              </a:lnTo>
                              <a:lnTo>
                                <a:pt x="112" y="31"/>
                              </a:lnTo>
                              <a:lnTo>
                                <a:pt x="126" y="12"/>
                              </a:lnTo>
                              <a:lnTo>
                                <a:pt x="124" y="10"/>
                              </a:lnTo>
                              <a:lnTo>
                                <a:pt x="114" y="7"/>
                              </a:lnTo>
                              <a:lnTo>
                                <a:pt x="107" y="5"/>
                              </a:lnTo>
                              <a:lnTo>
                                <a:pt x="100" y="3"/>
                              </a:lnTo>
                              <a:lnTo>
                                <a:pt x="91" y="0"/>
                              </a:lnTo>
                              <a:lnTo>
                                <a:pt x="81" y="0"/>
                              </a:lnTo>
                              <a:lnTo>
                                <a:pt x="72" y="0"/>
                              </a:lnTo>
                              <a:lnTo>
                                <a:pt x="62" y="3"/>
                              </a:lnTo>
                              <a:lnTo>
                                <a:pt x="50" y="5"/>
                              </a:lnTo>
                              <a:lnTo>
                                <a:pt x="41" y="10"/>
                              </a:lnTo>
                              <a:lnTo>
                                <a:pt x="31" y="15"/>
                              </a:lnTo>
                              <a:lnTo>
                                <a:pt x="19" y="22"/>
                              </a:lnTo>
                              <a:lnTo>
                                <a:pt x="10" y="31"/>
                              </a:lnTo>
                              <a:lnTo>
                                <a:pt x="0" y="43"/>
                              </a:lnTo>
                              <a:lnTo>
                                <a:pt x="12" y="60"/>
                              </a:lnTo>
                              <a:lnTo>
                                <a:pt x="1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0480" y="813960"/>
                          <a:ext cx="1645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8">
                              <a:moveTo>
                                <a:pt x="133" y="204"/>
                              </a:moveTo>
                              <a:lnTo>
                                <a:pt x="140" y="202"/>
                              </a:lnTo>
                              <a:lnTo>
                                <a:pt x="150" y="202"/>
                              </a:lnTo>
                              <a:lnTo>
                                <a:pt x="157" y="197"/>
                              </a:lnTo>
                              <a:lnTo>
                                <a:pt x="166" y="195"/>
                              </a:lnTo>
                              <a:lnTo>
                                <a:pt x="173" y="190"/>
                              </a:lnTo>
                              <a:lnTo>
                                <a:pt x="181" y="188"/>
                              </a:lnTo>
                              <a:lnTo>
                                <a:pt x="185" y="183"/>
                              </a:lnTo>
                              <a:lnTo>
                                <a:pt x="192" y="178"/>
                              </a:lnTo>
                              <a:lnTo>
                                <a:pt x="200" y="171"/>
                              </a:lnTo>
                              <a:lnTo>
                                <a:pt x="204" y="164"/>
                              </a:lnTo>
                              <a:lnTo>
                                <a:pt x="209" y="157"/>
                              </a:lnTo>
                              <a:lnTo>
                                <a:pt x="216" y="150"/>
                              </a:lnTo>
                              <a:lnTo>
                                <a:pt x="226" y="138"/>
                              </a:lnTo>
                              <a:lnTo>
                                <a:pt x="235" y="126"/>
                              </a:lnTo>
                              <a:lnTo>
                                <a:pt x="240" y="126"/>
                              </a:lnTo>
                              <a:lnTo>
                                <a:pt x="247" y="126"/>
                              </a:lnTo>
                              <a:lnTo>
                                <a:pt x="252" y="126"/>
                              </a:lnTo>
                              <a:lnTo>
                                <a:pt x="259" y="126"/>
                              </a:lnTo>
                              <a:lnTo>
                                <a:pt x="257" y="133"/>
                              </a:lnTo>
                              <a:lnTo>
                                <a:pt x="252" y="143"/>
                              </a:lnTo>
                              <a:lnTo>
                                <a:pt x="247" y="150"/>
                              </a:lnTo>
                              <a:lnTo>
                                <a:pt x="242" y="159"/>
                              </a:lnTo>
                              <a:lnTo>
                                <a:pt x="238" y="169"/>
                              </a:lnTo>
                              <a:lnTo>
                                <a:pt x="230" y="176"/>
                              </a:lnTo>
                              <a:lnTo>
                                <a:pt x="223" y="185"/>
                              </a:lnTo>
                              <a:lnTo>
                                <a:pt x="216" y="193"/>
                              </a:lnTo>
                              <a:lnTo>
                                <a:pt x="207" y="200"/>
                              </a:lnTo>
                              <a:lnTo>
                                <a:pt x="200" y="207"/>
                              </a:lnTo>
                              <a:lnTo>
                                <a:pt x="188" y="212"/>
                              </a:lnTo>
                              <a:lnTo>
                                <a:pt x="181" y="216"/>
                              </a:lnTo>
                              <a:lnTo>
                                <a:pt x="169" y="221"/>
                              </a:lnTo>
                              <a:lnTo>
                                <a:pt x="159" y="223"/>
                              </a:lnTo>
                              <a:lnTo>
                                <a:pt x="147" y="226"/>
                              </a:lnTo>
                              <a:lnTo>
                                <a:pt x="138" y="228"/>
                              </a:lnTo>
                              <a:lnTo>
                                <a:pt x="131" y="226"/>
                              </a:lnTo>
                              <a:lnTo>
                                <a:pt x="124" y="226"/>
                              </a:lnTo>
                              <a:lnTo>
                                <a:pt x="116" y="226"/>
                              </a:lnTo>
                              <a:lnTo>
                                <a:pt x="109" y="226"/>
                              </a:lnTo>
                              <a:lnTo>
                                <a:pt x="97" y="223"/>
                              </a:lnTo>
                              <a:lnTo>
                                <a:pt x="86" y="221"/>
                              </a:lnTo>
                              <a:lnTo>
                                <a:pt x="74" y="216"/>
                              </a:lnTo>
                              <a:lnTo>
                                <a:pt x="62" y="212"/>
                              </a:lnTo>
                              <a:lnTo>
                                <a:pt x="52" y="204"/>
                              </a:lnTo>
                              <a:lnTo>
                                <a:pt x="43" y="197"/>
                              </a:lnTo>
                              <a:lnTo>
                                <a:pt x="33" y="188"/>
                              </a:lnTo>
                              <a:lnTo>
                                <a:pt x="24" y="181"/>
                              </a:lnTo>
                              <a:lnTo>
                                <a:pt x="17" y="171"/>
                              </a:lnTo>
                              <a:lnTo>
                                <a:pt x="12" y="159"/>
                              </a:lnTo>
                              <a:lnTo>
                                <a:pt x="5" y="150"/>
                              </a:lnTo>
                              <a:lnTo>
                                <a:pt x="2" y="138"/>
                              </a:lnTo>
                              <a:lnTo>
                                <a:pt x="0" y="126"/>
                              </a:lnTo>
                              <a:lnTo>
                                <a:pt x="0" y="117"/>
                              </a:lnTo>
                              <a:lnTo>
                                <a:pt x="0" y="102"/>
                              </a:lnTo>
                              <a:lnTo>
                                <a:pt x="2" y="90"/>
                              </a:lnTo>
                              <a:lnTo>
                                <a:pt x="5" y="79"/>
                              </a:lnTo>
                              <a:lnTo>
                                <a:pt x="10" y="69"/>
                              </a:lnTo>
                              <a:lnTo>
                                <a:pt x="14" y="57"/>
                              </a:lnTo>
                              <a:lnTo>
                                <a:pt x="21" y="48"/>
                              </a:lnTo>
                              <a:lnTo>
                                <a:pt x="29" y="41"/>
                              </a:lnTo>
                              <a:lnTo>
                                <a:pt x="40" y="33"/>
                              </a:lnTo>
                              <a:lnTo>
                                <a:pt x="48" y="24"/>
                              </a:lnTo>
                              <a:lnTo>
                                <a:pt x="57" y="19"/>
                              </a:lnTo>
                              <a:lnTo>
                                <a:pt x="69" y="12"/>
                              </a:lnTo>
                              <a:lnTo>
                                <a:pt x="81" y="7"/>
                              </a:lnTo>
                              <a:lnTo>
                                <a:pt x="90" y="3"/>
                              </a:lnTo>
                              <a:lnTo>
                                <a:pt x="102" y="0"/>
                              </a:lnTo>
                              <a:lnTo>
                                <a:pt x="116" y="0"/>
                              </a:lnTo>
                              <a:lnTo>
                                <a:pt x="128" y="0"/>
                              </a:lnTo>
                              <a:lnTo>
                                <a:pt x="140" y="0"/>
                              </a:lnTo>
                              <a:lnTo>
                                <a:pt x="152" y="0"/>
                              </a:lnTo>
                              <a:lnTo>
                                <a:pt x="164" y="3"/>
                              </a:lnTo>
                              <a:lnTo>
                                <a:pt x="176" y="7"/>
                              </a:lnTo>
                              <a:lnTo>
                                <a:pt x="185" y="12"/>
                              </a:lnTo>
                              <a:lnTo>
                                <a:pt x="197" y="19"/>
                              </a:lnTo>
                              <a:lnTo>
                                <a:pt x="207" y="24"/>
                              </a:lnTo>
                              <a:lnTo>
                                <a:pt x="219" y="33"/>
                              </a:lnTo>
                              <a:lnTo>
                                <a:pt x="226" y="41"/>
                              </a:lnTo>
                              <a:lnTo>
                                <a:pt x="233" y="48"/>
                              </a:lnTo>
                              <a:lnTo>
                                <a:pt x="240" y="57"/>
                              </a:lnTo>
                              <a:lnTo>
                                <a:pt x="247" y="67"/>
                              </a:lnTo>
                              <a:lnTo>
                                <a:pt x="249" y="79"/>
                              </a:lnTo>
                              <a:lnTo>
                                <a:pt x="254" y="90"/>
                              </a:lnTo>
                              <a:lnTo>
                                <a:pt x="257" y="100"/>
                              </a:lnTo>
                              <a:lnTo>
                                <a:pt x="259" y="114"/>
                              </a:lnTo>
                              <a:lnTo>
                                <a:pt x="252" y="114"/>
                              </a:lnTo>
                              <a:lnTo>
                                <a:pt x="247" y="114"/>
                              </a:lnTo>
                              <a:lnTo>
                                <a:pt x="240" y="114"/>
                              </a:lnTo>
                              <a:lnTo>
                                <a:pt x="235" y="114"/>
                              </a:lnTo>
                              <a:lnTo>
                                <a:pt x="233" y="105"/>
                              </a:lnTo>
                              <a:lnTo>
                                <a:pt x="233" y="98"/>
                              </a:lnTo>
                              <a:lnTo>
                                <a:pt x="228" y="88"/>
                              </a:lnTo>
                              <a:lnTo>
                                <a:pt x="226" y="79"/>
                              </a:lnTo>
                              <a:lnTo>
                                <a:pt x="221" y="71"/>
                              </a:lnTo>
                              <a:lnTo>
                                <a:pt x="216" y="64"/>
                              </a:lnTo>
                              <a:lnTo>
                                <a:pt x="209" y="57"/>
                              </a:lnTo>
                              <a:lnTo>
                                <a:pt x="204" y="50"/>
                              </a:lnTo>
                              <a:lnTo>
                                <a:pt x="197" y="43"/>
                              </a:lnTo>
                              <a:lnTo>
                                <a:pt x="190" y="38"/>
                              </a:lnTo>
                              <a:lnTo>
                                <a:pt x="181" y="33"/>
                              </a:lnTo>
                              <a:lnTo>
                                <a:pt x="173" y="29"/>
                              </a:lnTo>
                              <a:lnTo>
                                <a:pt x="164" y="26"/>
                              </a:lnTo>
                              <a:lnTo>
                                <a:pt x="154" y="24"/>
                              </a:lnTo>
                              <a:lnTo>
                                <a:pt x="145" y="22"/>
                              </a:lnTo>
                              <a:lnTo>
                                <a:pt x="138" y="22"/>
                              </a:lnTo>
                              <a:lnTo>
                                <a:pt x="126" y="22"/>
                              </a:lnTo>
                              <a:lnTo>
                                <a:pt x="116" y="24"/>
                              </a:lnTo>
                              <a:lnTo>
                                <a:pt x="105" y="26"/>
                              </a:lnTo>
                              <a:lnTo>
                                <a:pt x="93" y="31"/>
                              </a:lnTo>
                              <a:lnTo>
                                <a:pt x="83" y="33"/>
                              </a:lnTo>
                              <a:lnTo>
                                <a:pt x="74" y="41"/>
                              </a:lnTo>
                              <a:lnTo>
                                <a:pt x="64" y="48"/>
                              </a:lnTo>
                              <a:lnTo>
                                <a:pt x="57" y="55"/>
                              </a:lnTo>
                              <a:lnTo>
                                <a:pt x="48" y="62"/>
                              </a:lnTo>
                              <a:lnTo>
                                <a:pt x="40" y="69"/>
                              </a:lnTo>
                              <a:lnTo>
                                <a:pt x="36" y="76"/>
                              </a:lnTo>
                              <a:lnTo>
                                <a:pt x="31" y="88"/>
                              </a:lnTo>
                              <a:lnTo>
                                <a:pt x="26" y="95"/>
                              </a:lnTo>
                              <a:lnTo>
                                <a:pt x="26" y="105"/>
                              </a:lnTo>
                              <a:lnTo>
                                <a:pt x="26" y="114"/>
                              </a:lnTo>
                              <a:lnTo>
                                <a:pt x="29" y="126"/>
                              </a:lnTo>
                              <a:lnTo>
                                <a:pt x="31" y="133"/>
                              </a:lnTo>
                              <a:lnTo>
                                <a:pt x="36" y="143"/>
                              </a:lnTo>
                              <a:lnTo>
                                <a:pt x="38" y="150"/>
                              </a:lnTo>
                              <a:lnTo>
                                <a:pt x="43" y="159"/>
                              </a:lnTo>
                              <a:lnTo>
                                <a:pt x="48" y="166"/>
                              </a:lnTo>
                              <a:lnTo>
                                <a:pt x="52" y="174"/>
                              </a:lnTo>
                              <a:lnTo>
                                <a:pt x="57" y="178"/>
                              </a:lnTo>
                              <a:lnTo>
                                <a:pt x="64" y="185"/>
                              </a:lnTo>
                              <a:lnTo>
                                <a:pt x="71" y="188"/>
                              </a:lnTo>
                              <a:lnTo>
                                <a:pt x="78" y="193"/>
                              </a:lnTo>
                              <a:lnTo>
                                <a:pt x="86" y="195"/>
                              </a:lnTo>
                              <a:lnTo>
                                <a:pt x="95" y="197"/>
                              </a:lnTo>
                              <a:lnTo>
                                <a:pt x="102" y="200"/>
                              </a:lnTo>
                              <a:lnTo>
                                <a:pt x="112" y="202"/>
                              </a:lnTo>
                              <a:lnTo>
                                <a:pt x="121" y="202"/>
                              </a:lnTo>
                              <a:lnTo>
                                <a:pt x="133" y="204"/>
                              </a:lnTo>
                              <a:lnTo>
                                <a:pt x="133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5080" y="1591920"/>
                          <a:ext cx="128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09">
                              <a:moveTo>
                                <a:pt x="50" y="209"/>
                              </a:moveTo>
                              <a:lnTo>
                                <a:pt x="50" y="207"/>
                              </a:lnTo>
                              <a:lnTo>
                                <a:pt x="53" y="205"/>
                              </a:lnTo>
                              <a:lnTo>
                                <a:pt x="55" y="200"/>
                              </a:lnTo>
                              <a:lnTo>
                                <a:pt x="60" y="193"/>
                              </a:lnTo>
                              <a:lnTo>
                                <a:pt x="65" y="186"/>
                              </a:lnTo>
                              <a:lnTo>
                                <a:pt x="72" y="176"/>
                              </a:lnTo>
                              <a:lnTo>
                                <a:pt x="79" y="162"/>
                              </a:lnTo>
                              <a:lnTo>
                                <a:pt x="91" y="152"/>
                              </a:lnTo>
                              <a:lnTo>
                                <a:pt x="93" y="145"/>
                              </a:lnTo>
                              <a:lnTo>
                                <a:pt x="100" y="138"/>
                              </a:lnTo>
                              <a:lnTo>
                                <a:pt x="105" y="131"/>
                              </a:lnTo>
                              <a:lnTo>
                                <a:pt x="112" y="126"/>
                              </a:lnTo>
                              <a:lnTo>
                                <a:pt x="117" y="119"/>
                              </a:lnTo>
                              <a:lnTo>
                                <a:pt x="124" y="112"/>
                              </a:lnTo>
                              <a:lnTo>
                                <a:pt x="131" y="105"/>
                              </a:lnTo>
                              <a:lnTo>
                                <a:pt x="138" y="98"/>
                              </a:lnTo>
                              <a:lnTo>
                                <a:pt x="145" y="91"/>
                              </a:lnTo>
                              <a:lnTo>
                                <a:pt x="152" y="84"/>
                              </a:lnTo>
                              <a:lnTo>
                                <a:pt x="160" y="76"/>
                              </a:lnTo>
                              <a:lnTo>
                                <a:pt x="167" y="69"/>
                              </a:lnTo>
                              <a:lnTo>
                                <a:pt x="174" y="62"/>
                              </a:lnTo>
                              <a:lnTo>
                                <a:pt x="186" y="55"/>
                              </a:lnTo>
                              <a:lnTo>
                                <a:pt x="193" y="50"/>
                              </a:lnTo>
                              <a:lnTo>
                                <a:pt x="202" y="43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79" y="3"/>
                              </a:lnTo>
                              <a:lnTo>
                                <a:pt x="171" y="8"/>
                              </a:lnTo>
                              <a:lnTo>
                                <a:pt x="167" y="17"/>
                              </a:lnTo>
                              <a:lnTo>
                                <a:pt x="155" y="27"/>
                              </a:lnTo>
                              <a:lnTo>
                                <a:pt x="145" y="36"/>
                              </a:lnTo>
                              <a:lnTo>
                                <a:pt x="138" y="41"/>
                              </a:lnTo>
                              <a:lnTo>
                                <a:pt x="133" y="48"/>
                              </a:lnTo>
                              <a:lnTo>
                                <a:pt x="126" y="55"/>
                              </a:lnTo>
                              <a:lnTo>
                                <a:pt x="122" y="62"/>
                              </a:lnTo>
                              <a:lnTo>
                                <a:pt x="114" y="69"/>
                              </a:lnTo>
                              <a:lnTo>
                                <a:pt x="107" y="76"/>
                              </a:lnTo>
                              <a:lnTo>
                                <a:pt x="98" y="84"/>
                              </a:lnTo>
                              <a:lnTo>
                                <a:pt x="91" y="93"/>
                              </a:lnTo>
                              <a:lnTo>
                                <a:pt x="84" y="100"/>
                              </a:lnTo>
                              <a:lnTo>
                                <a:pt x="76" y="110"/>
                              </a:lnTo>
                              <a:lnTo>
                                <a:pt x="67" y="119"/>
                              </a:lnTo>
                              <a:lnTo>
                                <a:pt x="60" y="129"/>
                              </a:lnTo>
                              <a:lnTo>
                                <a:pt x="53" y="136"/>
                              </a:lnTo>
                              <a:lnTo>
                                <a:pt x="46" y="145"/>
                              </a:lnTo>
                              <a:lnTo>
                                <a:pt x="36" y="155"/>
                              </a:lnTo>
                              <a:lnTo>
                                <a:pt x="29" y="167"/>
                              </a:lnTo>
                              <a:lnTo>
                                <a:pt x="22" y="176"/>
                              </a:lnTo>
                              <a:lnTo>
                                <a:pt x="15" y="186"/>
                              </a:lnTo>
                              <a:lnTo>
                                <a:pt x="8" y="195"/>
                              </a:lnTo>
                              <a:lnTo>
                                <a:pt x="0" y="205"/>
                              </a:lnTo>
                              <a:lnTo>
                                <a:pt x="50" y="209"/>
                              </a:lnTo>
                              <a:lnTo>
                                <a:pt x="5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3080" y="1078200"/>
                          <a:ext cx="108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83">
                              <a:moveTo>
                                <a:pt x="0" y="140"/>
                              </a:moveTo>
                              <a:lnTo>
                                <a:pt x="140" y="0"/>
                              </a:lnTo>
                              <a:lnTo>
                                <a:pt x="171" y="26"/>
                              </a:lnTo>
                              <a:lnTo>
                                <a:pt x="5" y="183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960" y="1454760"/>
                          <a:ext cx="874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302">
                              <a:moveTo>
                                <a:pt x="47" y="290"/>
                              </a:moveTo>
                              <a:lnTo>
                                <a:pt x="138" y="76"/>
                              </a:lnTo>
                              <a:lnTo>
                                <a:pt x="130" y="0"/>
                              </a:lnTo>
                              <a:lnTo>
                                <a:pt x="0" y="302"/>
                              </a:lnTo>
                              <a:lnTo>
                                <a:pt x="47" y="290"/>
                              </a:lnTo>
                              <a:lnTo>
                                <a:pt x="47" y="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117360"/>
                          <a:ext cx="103896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1487">
                              <a:moveTo>
                                <a:pt x="510" y="1465"/>
                              </a:moveTo>
                              <a:lnTo>
                                <a:pt x="513" y="1463"/>
                              </a:lnTo>
                              <a:lnTo>
                                <a:pt x="520" y="1461"/>
                              </a:lnTo>
                              <a:lnTo>
                                <a:pt x="525" y="1456"/>
                              </a:lnTo>
                              <a:lnTo>
                                <a:pt x="532" y="1453"/>
                              </a:lnTo>
                              <a:lnTo>
                                <a:pt x="539" y="1451"/>
                              </a:lnTo>
                              <a:lnTo>
                                <a:pt x="551" y="1446"/>
                              </a:lnTo>
                              <a:lnTo>
                                <a:pt x="560" y="1442"/>
                              </a:lnTo>
                              <a:lnTo>
                                <a:pt x="572" y="1437"/>
                              </a:lnTo>
                              <a:lnTo>
                                <a:pt x="582" y="1430"/>
                              </a:lnTo>
                              <a:lnTo>
                                <a:pt x="596" y="1425"/>
                              </a:lnTo>
                              <a:lnTo>
                                <a:pt x="610" y="1418"/>
                              </a:lnTo>
                              <a:lnTo>
                                <a:pt x="624" y="1408"/>
                              </a:lnTo>
                              <a:lnTo>
                                <a:pt x="641" y="1401"/>
                              </a:lnTo>
                              <a:lnTo>
                                <a:pt x="660" y="1396"/>
                              </a:lnTo>
                              <a:lnTo>
                                <a:pt x="677" y="1387"/>
                              </a:lnTo>
                              <a:lnTo>
                                <a:pt x="693" y="1380"/>
                              </a:lnTo>
                              <a:lnTo>
                                <a:pt x="712" y="1370"/>
                              </a:lnTo>
                              <a:lnTo>
                                <a:pt x="734" y="1361"/>
                              </a:lnTo>
                              <a:lnTo>
                                <a:pt x="753" y="1351"/>
                              </a:lnTo>
                              <a:lnTo>
                                <a:pt x="772" y="1342"/>
                              </a:lnTo>
                              <a:lnTo>
                                <a:pt x="793" y="1332"/>
                              </a:lnTo>
                              <a:lnTo>
                                <a:pt x="817" y="1323"/>
                              </a:lnTo>
                              <a:lnTo>
                                <a:pt x="838" y="1313"/>
                              </a:lnTo>
                              <a:lnTo>
                                <a:pt x="860" y="1304"/>
                              </a:lnTo>
                              <a:lnTo>
                                <a:pt x="881" y="1292"/>
                              </a:lnTo>
                              <a:lnTo>
                                <a:pt x="905" y="1282"/>
                              </a:lnTo>
                              <a:lnTo>
                                <a:pt x="928" y="1273"/>
                              </a:lnTo>
                              <a:lnTo>
                                <a:pt x="952" y="1261"/>
                              </a:lnTo>
                              <a:lnTo>
                                <a:pt x="976" y="1249"/>
                              </a:lnTo>
                              <a:lnTo>
                                <a:pt x="1000" y="1240"/>
                              </a:lnTo>
                              <a:lnTo>
                                <a:pt x="1023" y="1228"/>
                              </a:lnTo>
                              <a:lnTo>
                                <a:pt x="1047" y="1218"/>
                              </a:lnTo>
                              <a:lnTo>
                                <a:pt x="1071" y="1206"/>
                              </a:lnTo>
                              <a:lnTo>
                                <a:pt x="1095" y="1195"/>
                              </a:lnTo>
                              <a:lnTo>
                                <a:pt x="1116" y="1185"/>
                              </a:lnTo>
                              <a:lnTo>
                                <a:pt x="1142" y="1173"/>
                              </a:lnTo>
                              <a:lnTo>
                                <a:pt x="1166" y="1161"/>
                              </a:lnTo>
                              <a:lnTo>
                                <a:pt x="1190" y="1152"/>
                              </a:lnTo>
                              <a:lnTo>
                                <a:pt x="1211" y="1140"/>
                              </a:lnTo>
                              <a:lnTo>
                                <a:pt x="1235" y="1130"/>
                              </a:lnTo>
                              <a:lnTo>
                                <a:pt x="1256" y="1119"/>
                              </a:lnTo>
                              <a:lnTo>
                                <a:pt x="1280" y="1109"/>
                              </a:lnTo>
                              <a:lnTo>
                                <a:pt x="1301" y="1097"/>
                              </a:lnTo>
                              <a:lnTo>
                                <a:pt x="1323" y="1088"/>
                              </a:lnTo>
                              <a:lnTo>
                                <a:pt x="1344" y="1078"/>
                              </a:lnTo>
                              <a:lnTo>
                                <a:pt x="1365" y="1071"/>
                              </a:lnTo>
                              <a:lnTo>
                                <a:pt x="1384" y="1059"/>
                              </a:lnTo>
                              <a:lnTo>
                                <a:pt x="1403" y="1052"/>
                              </a:lnTo>
                              <a:lnTo>
                                <a:pt x="1422" y="1043"/>
                              </a:lnTo>
                              <a:lnTo>
                                <a:pt x="1441" y="1035"/>
                              </a:lnTo>
                              <a:lnTo>
                                <a:pt x="1458" y="1024"/>
                              </a:lnTo>
                              <a:lnTo>
                                <a:pt x="1475" y="1016"/>
                              </a:lnTo>
                              <a:lnTo>
                                <a:pt x="1491" y="1009"/>
                              </a:lnTo>
                              <a:lnTo>
                                <a:pt x="1505" y="1002"/>
                              </a:lnTo>
                              <a:lnTo>
                                <a:pt x="1520" y="995"/>
                              </a:lnTo>
                              <a:lnTo>
                                <a:pt x="1534" y="988"/>
                              </a:lnTo>
                              <a:lnTo>
                                <a:pt x="1546" y="983"/>
                              </a:lnTo>
                              <a:lnTo>
                                <a:pt x="1558" y="978"/>
                              </a:lnTo>
                              <a:lnTo>
                                <a:pt x="1567" y="974"/>
                              </a:lnTo>
                              <a:lnTo>
                                <a:pt x="1577" y="969"/>
                              </a:lnTo>
                              <a:lnTo>
                                <a:pt x="1586" y="964"/>
                              </a:lnTo>
                              <a:lnTo>
                                <a:pt x="1593" y="962"/>
                              </a:lnTo>
                              <a:lnTo>
                                <a:pt x="1432" y="52"/>
                              </a:lnTo>
                              <a:lnTo>
                                <a:pt x="1427" y="52"/>
                              </a:lnTo>
                              <a:lnTo>
                                <a:pt x="1418" y="55"/>
                              </a:lnTo>
                              <a:lnTo>
                                <a:pt x="1410" y="55"/>
                              </a:lnTo>
                              <a:lnTo>
                                <a:pt x="1403" y="57"/>
                              </a:lnTo>
                              <a:lnTo>
                                <a:pt x="1394" y="60"/>
                              </a:lnTo>
                              <a:lnTo>
                                <a:pt x="1384" y="64"/>
                              </a:lnTo>
                              <a:lnTo>
                                <a:pt x="1370" y="64"/>
                              </a:lnTo>
                              <a:lnTo>
                                <a:pt x="1358" y="69"/>
                              </a:lnTo>
                              <a:lnTo>
                                <a:pt x="1344" y="71"/>
                              </a:lnTo>
                              <a:lnTo>
                                <a:pt x="1330" y="76"/>
                              </a:lnTo>
                              <a:lnTo>
                                <a:pt x="1313" y="79"/>
                              </a:lnTo>
                              <a:lnTo>
                                <a:pt x="1296" y="83"/>
                              </a:lnTo>
                              <a:lnTo>
                                <a:pt x="1277" y="88"/>
                              </a:lnTo>
                              <a:lnTo>
                                <a:pt x="1261" y="93"/>
                              </a:lnTo>
                              <a:lnTo>
                                <a:pt x="1239" y="95"/>
                              </a:lnTo>
                              <a:lnTo>
                                <a:pt x="1220" y="100"/>
                              </a:lnTo>
                              <a:lnTo>
                                <a:pt x="1197" y="105"/>
                              </a:lnTo>
                              <a:lnTo>
                                <a:pt x="1175" y="112"/>
                              </a:lnTo>
                              <a:lnTo>
                                <a:pt x="1154" y="117"/>
                              </a:lnTo>
                              <a:lnTo>
                                <a:pt x="1130" y="124"/>
                              </a:lnTo>
                              <a:lnTo>
                                <a:pt x="1106" y="128"/>
                              </a:lnTo>
                              <a:lnTo>
                                <a:pt x="1083" y="136"/>
                              </a:lnTo>
                              <a:lnTo>
                                <a:pt x="1059" y="140"/>
                              </a:lnTo>
                              <a:lnTo>
                                <a:pt x="1033" y="147"/>
                              </a:lnTo>
                              <a:lnTo>
                                <a:pt x="1007" y="152"/>
                              </a:lnTo>
                              <a:lnTo>
                                <a:pt x="983" y="159"/>
                              </a:lnTo>
                              <a:lnTo>
                                <a:pt x="957" y="166"/>
                              </a:lnTo>
                              <a:lnTo>
                                <a:pt x="931" y="174"/>
                              </a:lnTo>
                              <a:lnTo>
                                <a:pt x="905" y="181"/>
                              </a:lnTo>
                              <a:lnTo>
                                <a:pt x="879" y="188"/>
                              </a:lnTo>
                              <a:lnTo>
                                <a:pt x="852" y="195"/>
                              </a:lnTo>
                              <a:lnTo>
                                <a:pt x="826" y="200"/>
                              </a:lnTo>
                              <a:lnTo>
                                <a:pt x="798" y="207"/>
                              </a:lnTo>
                              <a:lnTo>
                                <a:pt x="772" y="214"/>
                              </a:lnTo>
                              <a:lnTo>
                                <a:pt x="746" y="219"/>
                              </a:lnTo>
                              <a:lnTo>
                                <a:pt x="722" y="226"/>
                              </a:lnTo>
                              <a:lnTo>
                                <a:pt x="696" y="233"/>
                              </a:lnTo>
                              <a:lnTo>
                                <a:pt x="670" y="240"/>
                              </a:lnTo>
                              <a:lnTo>
                                <a:pt x="646" y="247"/>
                              </a:lnTo>
                              <a:lnTo>
                                <a:pt x="620" y="252"/>
                              </a:lnTo>
                              <a:lnTo>
                                <a:pt x="594" y="259"/>
                              </a:lnTo>
                              <a:lnTo>
                                <a:pt x="572" y="266"/>
                              </a:lnTo>
                              <a:lnTo>
                                <a:pt x="548" y="271"/>
                              </a:lnTo>
                              <a:lnTo>
                                <a:pt x="525" y="278"/>
                              </a:lnTo>
                              <a:lnTo>
                                <a:pt x="503" y="283"/>
                              </a:lnTo>
                              <a:lnTo>
                                <a:pt x="482" y="290"/>
                              </a:lnTo>
                              <a:lnTo>
                                <a:pt x="461" y="295"/>
                              </a:lnTo>
                              <a:lnTo>
                                <a:pt x="439" y="302"/>
                              </a:lnTo>
                              <a:lnTo>
                                <a:pt x="420" y="307"/>
                              </a:lnTo>
                              <a:lnTo>
                                <a:pt x="404" y="311"/>
                              </a:lnTo>
                              <a:lnTo>
                                <a:pt x="385" y="316"/>
                              </a:lnTo>
                              <a:lnTo>
                                <a:pt x="368" y="321"/>
                              </a:lnTo>
                              <a:lnTo>
                                <a:pt x="351" y="326"/>
                              </a:lnTo>
                              <a:lnTo>
                                <a:pt x="339" y="330"/>
                              </a:lnTo>
                              <a:lnTo>
                                <a:pt x="325" y="335"/>
                              </a:lnTo>
                              <a:lnTo>
                                <a:pt x="313" y="337"/>
                              </a:lnTo>
                              <a:lnTo>
                                <a:pt x="301" y="342"/>
                              </a:lnTo>
                              <a:lnTo>
                                <a:pt x="292" y="347"/>
                              </a:lnTo>
                              <a:lnTo>
                                <a:pt x="282" y="349"/>
                              </a:lnTo>
                              <a:lnTo>
                                <a:pt x="275" y="354"/>
                              </a:lnTo>
                              <a:lnTo>
                                <a:pt x="271" y="356"/>
                              </a:lnTo>
                              <a:lnTo>
                                <a:pt x="266" y="359"/>
                              </a:lnTo>
                              <a:lnTo>
                                <a:pt x="266" y="359"/>
                              </a:lnTo>
                              <a:lnTo>
                                <a:pt x="263" y="361"/>
                              </a:lnTo>
                              <a:lnTo>
                                <a:pt x="259" y="366"/>
                              </a:lnTo>
                              <a:lnTo>
                                <a:pt x="254" y="373"/>
                              </a:lnTo>
                              <a:lnTo>
                                <a:pt x="247" y="378"/>
                              </a:lnTo>
                              <a:lnTo>
                                <a:pt x="240" y="387"/>
                              </a:lnTo>
                              <a:lnTo>
                                <a:pt x="230" y="397"/>
                              </a:lnTo>
                              <a:lnTo>
                                <a:pt x="221" y="411"/>
                              </a:lnTo>
                              <a:lnTo>
                                <a:pt x="214" y="416"/>
                              </a:lnTo>
                              <a:lnTo>
                                <a:pt x="209" y="425"/>
                              </a:lnTo>
                              <a:lnTo>
                                <a:pt x="204" y="432"/>
                              </a:lnTo>
                              <a:lnTo>
                                <a:pt x="199" y="439"/>
                              </a:lnTo>
                              <a:lnTo>
                                <a:pt x="192" y="447"/>
                              </a:lnTo>
                              <a:lnTo>
                                <a:pt x="187" y="456"/>
                              </a:lnTo>
                              <a:lnTo>
                                <a:pt x="180" y="463"/>
                              </a:lnTo>
                              <a:lnTo>
                                <a:pt x="176" y="473"/>
                              </a:lnTo>
                              <a:lnTo>
                                <a:pt x="168" y="482"/>
                              </a:lnTo>
                              <a:lnTo>
                                <a:pt x="164" y="492"/>
                              </a:lnTo>
                              <a:lnTo>
                                <a:pt x="157" y="501"/>
                              </a:lnTo>
                              <a:lnTo>
                                <a:pt x="152" y="513"/>
                              </a:lnTo>
                              <a:lnTo>
                                <a:pt x="147" y="523"/>
                              </a:lnTo>
                              <a:lnTo>
                                <a:pt x="142" y="532"/>
                              </a:lnTo>
                              <a:lnTo>
                                <a:pt x="135" y="544"/>
                              </a:lnTo>
                              <a:lnTo>
                                <a:pt x="130" y="556"/>
                              </a:lnTo>
                              <a:lnTo>
                                <a:pt x="123" y="568"/>
                              </a:lnTo>
                              <a:lnTo>
                                <a:pt x="119" y="580"/>
                              </a:lnTo>
                              <a:lnTo>
                                <a:pt x="111" y="591"/>
                              </a:lnTo>
                              <a:lnTo>
                                <a:pt x="107" y="603"/>
                              </a:lnTo>
                              <a:lnTo>
                                <a:pt x="102" y="615"/>
                              </a:lnTo>
                              <a:lnTo>
                                <a:pt x="97" y="627"/>
                              </a:lnTo>
                              <a:lnTo>
                                <a:pt x="92" y="641"/>
                              </a:lnTo>
                              <a:lnTo>
                                <a:pt x="88" y="656"/>
                              </a:lnTo>
                              <a:lnTo>
                                <a:pt x="83" y="670"/>
                              </a:lnTo>
                              <a:lnTo>
                                <a:pt x="78" y="682"/>
                              </a:lnTo>
                              <a:lnTo>
                                <a:pt x="76" y="696"/>
                              </a:lnTo>
                              <a:lnTo>
                                <a:pt x="71" y="710"/>
                              </a:lnTo>
                              <a:lnTo>
                                <a:pt x="69" y="727"/>
                              </a:lnTo>
                              <a:lnTo>
                                <a:pt x="64" y="741"/>
                              </a:lnTo>
                              <a:lnTo>
                                <a:pt x="62" y="755"/>
                              </a:lnTo>
                              <a:lnTo>
                                <a:pt x="62" y="772"/>
                              </a:lnTo>
                              <a:lnTo>
                                <a:pt x="57" y="786"/>
                              </a:lnTo>
                              <a:lnTo>
                                <a:pt x="57" y="800"/>
                              </a:lnTo>
                              <a:lnTo>
                                <a:pt x="52" y="817"/>
                              </a:lnTo>
                              <a:lnTo>
                                <a:pt x="52" y="834"/>
                              </a:lnTo>
                              <a:lnTo>
                                <a:pt x="52" y="848"/>
                              </a:lnTo>
                              <a:lnTo>
                                <a:pt x="52" y="865"/>
                              </a:lnTo>
                              <a:lnTo>
                                <a:pt x="52" y="881"/>
                              </a:lnTo>
                              <a:lnTo>
                                <a:pt x="54" y="898"/>
                              </a:lnTo>
                              <a:lnTo>
                                <a:pt x="54" y="914"/>
                              </a:lnTo>
                              <a:lnTo>
                                <a:pt x="57" y="931"/>
                              </a:lnTo>
                              <a:lnTo>
                                <a:pt x="59" y="948"/>
                              </a:lnTo>
                              <a:lnTo>
                                <a:pt x="62" y="967"/>
                              </a:lnTo>
                              <a:lnTo>
                                <a:pt x="64" y="983"/>
                              </a:lnTo>
                              <a:lnTo>
                                <a:pt x="69" y="1000"/>
                              </a:lnTo>
                              <a:lnTo>
                                <a:pt x="73" y="1019"/>
                              </a:lnTo>
                              <a:lnTo>
                                <a:pt x="78" y="1038"/>
                              </a:lnTo>
                              <a:lnTo>
                                <a:pt x="83" y="1052"/>
                              </a:lnTo>
                              <a:lnTo>
                                <a:pt x="88" y="1069"/>
                              </a:lnTo>
                              <a:lnTo>
                                <a:pt x="92" y="1085"/>
                              </a:lnTo>
                              <a:lnTo>
                                <a:pt x="100" y="1102"/>
                              </a:lnTo>
                              <a:lnTo>
                                <a:pt x="107" y="1116"/>
                              </a:lnTo>
                              <a:lnTo>
                                <a:pt x="114" y="1133"/>
                              </a:lnTo>
                              <a:lnTo>
                                <a:pt x="121" y="1147"/>
                              </a:lnTo>
                              <a:lnTo>
                                <a:pt x="128" y="1161"/>
                              </a:lnTo>
                              <a:lnTo>
                                <a:pt x="135" y="1173"/>
                              </a:lnTo>
                              <a:lnTo>
                                <a:pt x="142" y="1187"/>
                              </a:lnTo>
                              <a:lnTo>
                                <a:pt x="149" y="1199"/>
                              </a:lnTo>
                              <a:lnTo>
                                <a:pt x="159" y="1211"/>
                              </a:lnTo>
                              <a:lnTo>
                                <a:pt x="166" y="1223"/>
                              </a:lnTo>
                              <a:lnTo>
                                <a:pt x="173" y="1235"/>
                              </a:lnTo>
                              <a:lnTo>
                                <a:pt x="183" y="1244"/>
                              </a:lnTo>
                              <a:lnTo>
                                <a:pt x="192" y="1256"/>
                              </a:lnTo>
                              <a:lnTo>
                                <a:pt x="199" y="1268"/>
                              </a:lnTo>
                              <a:lnTo>
                                <a:pt x="209" y="1278"/>
                              </a:lnTo>
                              <a:lnTo>
                                <a:pt x="216" y="1285"/>
                              </a:lnTo>
                              <a:lnTo>
                                <a:pt x="228" y="1294"/>
                              </a:lnTo>
                              <a:lnTo>
                                <a:pt x="235" y="1304"/>
                              </a:lnTo>
                              <a:lnTo>
                                <a:pt x="244" y="1311"/>
                              </a:lnTo>
                              <a:lnTo>
                                <a:pt x="254" y="1320"/>
                              </a:lnTo>
                              <a:lnTo>
                                <a:pt x="263" y="1328"/>
                              </a:lnTo>
                              <a:lnTo>
                                <a:pt x="271" y="1335"/>
                              </a:lnTo>
                              <a:lnTo>
                                <a:pt x="280" y="1342"/>
                              </a:lnTo>
                              <a:lnTo>
                                <a:pt x="290" y="1349"/>
                              </a:lnTo>
                              <a:lnTo>
                                <a:pt x="299" y="1356"/>
                              </a:lnTo>
                              <a:lnTo>
                                <a:pt x="309" y="1361"/>
                              </a:lnTo>
                              <a:lnTo>
                                <a:pt x="318" y="1366"/>
                              </a:lnTo>
                              <a:lnTo>
                                <a:pt x="325" y="1373"/>
                              </a:lnTo>
                              <a:lnTo>
                                <a:pt x="335" y="1377"/>
                              </a:lnTo>
                              <a:lnTo>
                                <a:pt x="342" y="1382"/>
                              </a:lnTo>
                              <a:lnTo>
                                <a:pt x="351" y="1387"/>
                              </a:lnTo>
                              <a:lnTo>
                                <a:pt x="358" y="1389"/>
                              </a:lnTo>
                              <a:lnTo>
                                <a:pt x="368" y="1394"/>
                              </a:lnTo>
                              <a:lnTo>
                                <a:pt x="375" y="1399"/>
                              </a:lnTo>
                              <a:lnTo>
                                <a:pt x="385" y="1401"/>
                              </a:lnTo>
                              <a:lnTo>
                                <a:pt x="394" y="1406"/>
                              </a:lnTo>
                              <a:lnTo>
                                <a:pt x="401" y="1408"/>
                              </a:lnTo>
                              <a:lnTo>
                                <a:pt x="408" y="1411"/>
                              </a:lnTo>
                              <a:lnTo>
                                <a:pt x="415" y="1415"/>
                              </a:lnTo>
                              <a:lnTo>
                                <a:pt x="423" y="1415"/>
                              </a:lnTo>
                              <a:lnTo>
                                <a:pt x="432" y="1420"/>
                              </a:lnTo>
                              <a:lnTo>
                                <a:pt x="437" y="1420"/>
                              </a:lnTo>
                              <a:lnTo>
                                <a:pt x="444" y="1423"/>
                              </a:lnTo>
                              <a:lnTo>
                                <a:pt x="451" y="1425"/>
                              </a:lnTo>
                              <a:lnTo>
                                <a:pt x="458" y="1427"/>
                              </a:lnTo>
                              <a:lnTo>
                                <a:pt x="468" y="1430"/>
                              </a:lnTo>
                              <a:lnTo>
                                <a:pt x="480" y="1432"/>
                              </a:lnTo>
                              <a:lnTo>
                                <a:pt x="489" y="1434"/>
                              </a:lnTo>
                              <a:lnTo>
                                <a:pt x="496" y="1437"/>
                              </a:lnTo>
                              <a:lnTo>
                                <a:pt x="506" y="1437"/>
                              </a:lnTo>
                              <a:lnTo>
                                <a:pt x="510" y="1439"/>
                              </a:lnTo>
                              <a:lnTo>
                                <a:pt x="508" y="1482"/>
                              </a:lnTo>
                              <a:lnTo>
                                <a:pt x="506" y="1479"/>
                              </a:lnTo>
                              <a:lnTo>
                                <a:pt x="503" y="1479"/>
                              </a:lnTo>
                              <a:lnTo>
                                <a:pt x="496" y="1479"/>
                              </a:lnTo>
                              <a:lnTo>
                                <a:pt x="491" y="1479"/>
                              </a:lnTo>
                              <a:lnTo>
                                <a:pt x="482" y="1477"/>
                              </a:lnTo>
                              <a:lnTo>
                                <a:pt x="472" y="1475"/>
                              </a:lnTo>
                              <a:lnTo>
                                <a:pt x="461" y="1472"/>
                              </a:lnTo>
                              <a:lnTo>
                                <a:pt x="449" y="1470"/>
                              </a:lnTo>
                              <a:lnTo>
                                <a:pt x="442" y="1468"/>
                              </a:lnTo>
                              <a:lnTo>
                                <a:pt x="434" y="1465"/>
                              </a:lnTo>
                              <a:lnTo>
                                <a:pt x="427" y="1463"/>
                              </a:lnTo>
                              <a:lnTo>
                                <a:pt x="420" y="1461"/>
                              </a:lnTo>
                              <a:lnTo>
                                <a:pt x="413" y="1456"/>
                              </a:lnTo>
                              <a:lnTo>
                                <a:pt x="404" y="1453"/>
                              </a:lnTo>
                              <a:lnTo>
                                <a:pt x="396" y="1451"/>
                              </a:lnTo>
                              <a:lnTo>
                                <a:pt x="389" y="1449"/>
                              </a:lnTo>
                              <a:lnTo>
                                <a:pt x="377" y="1444"/>
                              </a:lnTo>
                              <a:lnTo>
                                <a:pt x="370" y="1442"/>
                              </a:lnTo>
                              <a:lnTo>
                                <a:pt x="361" y="1437"/>
                              </a:lnTo>
                              <a:lnTo>
                                <a:pt x="354" y="1434"/>
                              </a:lnTo>
                              <a:lnTo>
                                <a:pt x="344" y="1430"/>
                              </a:lnTo>
                              <a:lnTo>
                                <a:pt x="335" y="1425"/>
                              </a:lnTo>
                              <a:lnTo>
                                <a:pt x="325" y="1420"/>
                              </a:lnTo>
                              <a:lnTo>
                                <a:pt x="316" y="1415"/>
                              </a:lnTo>
                              <a:lnTo>
                                <a:pt x="306" y="1408"/>
                              </a:lnTo>
                              <a:lnTo>
                                <a:pt x="294" y="1404"/>
                              </a:lnTo>
                              <a:lnTo>
                                <a:pt x="285" y="1396"/>
                              </a:lnTo>
                              <a:lnTo>
                                <a:pt x="275" y="1389"/>
                              </a:lnTo>
                              <a:lnTo>
                                <a:pt x="263" y="1382"/>
                              </a:lnTo>
                              <a:lnTo>
                                <a:pt x="254" y="1375"/>
                              </a:lnTo>
                              <a:lnTo>
                                <a:pt x="244" y="1368"/>
                              </a:lnTo>
                              <a:lnTo>
                                <a:pt x="235" y="1361"/>
                              </a:lnTo>
                              <a:lnTo>
                                <a:pt x="225" y="1354"/>
                              </a:lnTo>
                              <a:lnTo>
                                <a:pt x="214" y="1344"/>
                              </a:lnTo>
                              <a:lnTo>
                                <a:pt x="204" y="1335"/>
                              </a:lnTo>
                              <a:lnTo>
                                <a:pt x="195" y="1325"/>
                              </a:lnTo>
                              <a:lnTo>
                                <a:pt x="185" y="1316"/>
                              </a:lnTo>
                              <a:lnTo>
                                <a:pt x="176" y="1306"/>
                              </a:lnTo>
                              <a:lnTo>
                                <a:pt x="166" y="1297"/>
                              </a:lnTo>
                              <a:lnTo>
                                <a:pt x="157" y="1287"/>
                              </a:lnTo>
                              <a:lnTo>
                                <a:pt x="147" y="1275"/>
                              </a:lnTo>
                              <a:lnTo>
                                <a:pt x="138" y="1263"/>
                              </a:lnTo>
                              <a:lnTo>
                                <a:pt x="128" y="1249"/>
                              </a:lnTo>
                              <a:lnTo>
                                <a:pt x="119" y="1237"/>
                              </a:lnTo>
                              <a:lnTo>
                                <a:pt x="109" y="1223"/>
                              </a:lnTo>
                              <a:lnTo>
                                <a:pt x="102" y="1211"/>
                              </a:lnTo>
                              <a:lnTo>
                                <a:pt x="92" y="1197"/>
                              </a:lnTo>
                              <a:lnTo>
                                <a:pt x="85" y="1183"/>
                              </a:lnTo>
                              <a:lnTo>
                                <a:pt x="78" y="1166"/>
                              </a:lnTo>
                              <a:lnTo>
                                <a:pt x="69" y="1152"/>
                              </a:lnTo>
                              <a:lnTo>
                                <a:pt x="62" y="1135"/>
                              </a:lnTo>
                              <a:lnTo>
                                <a:pt x="54" y="1121"/>
                              </a:lnTo>
                              <a:lnTo>
                                <a:pt x="47" y="1102"/>
                              </a:lnTo>
                              <a:lnTo>
                                <a:pt x="40" y="1085"/>
                              </a:lnTo>
                              <a:lnTo>
                                <a:pt x="33" y="1066"/>
                              </a:lnTo>
                              <a:lnTo>
                                <a:pt x="28" y="1050"/>
                              </a:lnTo>
                              <a:lnTo>
                                <a:pt x="21" y="1031"/>
                              </a:lnTo>
                              <a:lnTo>
                                <a:pt x="16" y="1012"/>
                              </a:lnTo>
                              <a:lnTo>
                                <a:pt x="14" y="993"/>
                              </a:lnTo>
                              <a:lnTo>
                                <a:pt x="9" y="974"/>
                              </a:lnTo>
                              <a:lnTo>
                                <a:pt x="7" y="957"/>
                              </a:lnTo>
                              <a:lnTo>
                                <a:pt x="5" y="938"/>
                              </a:lnTo>
                              <a:lnTo>
                                <a:pt x="2" y="919"/>
                              </a:lnTo>
                              <a:lnTo>
                                <a:pt x="2" y="903"/>
                              </a:lnTo>
                              <a:lnTo>
                                <a:pt x="0" y="884"/>
                              </a:lnTo>
                              <a:lnTo>
                                <a:pt x="0" y="865"/>
                              </a:lnTo>
                              <a:lnTo>
                                <a:pt x="0" y="848"/>
                              </a:lnTo>
                              <a:lnTo>
                                <a:pt x="2" y="831"/>
                              </a:lnTo>
                              <a:lnTo>
                                <a:pt x="2" y="812"/>
                              </a:lnTo>
                              <a:lnTo>
                                <a:pt x="5" y="796"/>
                              </a:lnTo>
                              <a:lnTo>
                                <a:pt x="7" y="779"/>
                              </a:lnTo>
                              <a:lnTo>
                                <a:pt x="9" y="765"/>
                              </a:lnTo>
                              <a:lnTo>
                                <a:pt x="12" y="746"/>
                              </a:lnTo>
                              <a:lnTo>
                                <a:pt x="14" y="732"/>
                              </a:lnTo>
                              <a:lnTo>
                                <a:pt x="19" y="713"/>
                              </a:lnTo>
                              <a:lnTo>
                                <a:pt x="24" y="698"/>
                              </a:lnTo>
                              <a:lnTo>
                                <a:pt x="26" y="682"/>
                              </a:lnTo>
                              <a:lnTo>
                                <a:pt x="31" y="667"/>
                              </a:lnTo>
                              <a:lnTo>
                                <a:pt x="35" y="653"/>
                              </a:lnTo>
                              <a:lnTo>
                                <a:pt x="43" y="639"/>
                              </a:lnTo>
                              <a:lnTo>
                                <a:pt x="47" y="622"/>
                              </a:lnTo>
                              <a:lnTo>
                                <a:pt x="52" y="608"/>
                              </a:lnTo>
                              <a:lnTo>
                                <a:pt x="59" y="594"/>
                              </a:lnTo>
                              <a:lnTo>
                                <a:pt x="66" y="582"/>
                              </a:lnTo>
                              <a:lnTo>
                                <a:pt x="71" y="565"/>
                              </a:lnTo>
                              <a:lnTo>
                                <a:pt x="78" y="553"/>
                              </a:lnTo>
                              <a:lnTo>
                                <a:pt x="85" y="542"/>
                              </a:lnTo>
                              <a:lnTo>
                                <a:pt x="92" y="530"/>
                              </a:lnTo>
                              <a:lnTo>
                                <a:pt x="97" y="518"/>
                              </a:lnTo>
                              <a:lnTo>
                                <a:pt x="104" y="506"/>
                              </a:lnTo>
                              <a:lnTo>
                                <a:pt x="109" y="492"/>
                              </a:lnTo>
                              <a:lnTo>
                                <a:pt x="116" y="482"/>
                              </a:lnTo>
                              <a:lnTo>
                                <a:pt x="123" y="470"/>
                              </a:lnTo>
                              <a:lnTo>
                                <a:pt x="130" y="458"/>
                              </a:lnTo>
                              <a:lnTo>
                                <a:pt x="138" y="449"/>
                              </a:lnTo>
                              <a:lnTo>
                                <a:pt x="145" y="439"/>
                              </a:lnTo>
                              <a:lnTo>
                                <a:pt x="152" y="430"/>
                              </a:lnTo>
                              <a:lnTo>
                                <a:pt x="157" y="420"/>
                              </a:lnTo>
                              <a:lnTo>
                                <a:pt x="164" y="409"/>
                              </a:lnTo>
                              <a:lnTo>
                                <a:pt x="171" y="401"/>
                              </a:lnTo>
                              <a:lnTo>
                                <a:pt x="176" y="394"/>
                              </a:lnTo>
                              <a:lnTo>
                                <a:pt x="183" y="385"/>
                              </a:lnTo>
                              <a:lnTo>
                                <a:pt x="187" y="378"/>
                              </a:lnTo>
                              <a:lnTo>
                                <a:pt x="195" y="373"/>
                              </a:lnTo>
                              <a:lnTo>
                                <a:pt x="199" y="366"/>
                              </a:lnTo>
                              <a:lnTo>
                                <a:pt x="204" y="359"/>
                              </a:lnTo>
                              <a:lnTo>
                                <a:pt x="209" y="352"/>
                              </a:lnTo>
                              <a:lnTo>
                                <a:pt x="216" y="347"/>
                              </a:lnTo>
                              <a:lnTo>
                                <a:pt x="225" y="337"/>
                              </a:lnTo>
                              <a:lnTo>
                                <a:pt x="233" y="330"/>
                              </a:lnTo>
                              <a:lnTo>
                                <a:pt x="240" y="323"/>
                              </a:lnTo>
                              <a:lnTo>
                                <a:pt x="244" y="318"/>
                              </a:lnTo>
                              <a:lnTo>
                                <a:pt x="247" y="316"/>
                              </a:lnTo>
                              <a:lnTo>
                                <a:pt x="249" y="316"/>
                              </a:lnTo>
                              <a:lnTo>
                                <a:pt x="1463" y="0"/>
                              </a:lnTo>
                              <a:lnTo>
                                <a:pt x="1636" y="981"/>
                              </a:lnTo>
                              <a:lnTo>
                                <a:pt x="565" y="1487"/>
                              </a:lnTo>
                              <a:lnTo>
                                <a:pt x="510" y="1465"/>
                              </a:lnTo>
                              <a:lnTo>
                                <a:pt x="510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181080"/>
                          <a:ext cx="113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02">
                              <a:moveTo>
                                <a:pt x="38" y="95"/>
                              </a:moveTo>
                              <a:lnTo>
                                <a:pt x="38" y="93"/>
                              </a:lnTo>
                              <a:lnTo>
                                <a:pt x="38" y="90"/>
                              </a:lnTo>
                              <a:lnTo>
                                <a:pt x="38" y="83"/>
                              </a:lnTo>
                              <a:lnTo>
                                <a:pt x="43" y="76"/>
                              </a:lnTo>
                              <a:lnTo>
                                <a:pt x="45" y="69"/>
                              </a:lnTo>
                              <a:lnTo>
                                <a:pt x="47" y="62"/>
                              </a:lnTo>
                              <a:lnTo>
                                <a:pt x="52" y="55"/>
                              </a:lnTo>
                              <a:lnTo>
                                <a:pt x="59" y="47"/>
                              </a:lnTo>
                              <a:lnTo>
                                <a:pt x="64" y="40"/>
                              </a:lnTo>
                              <a:lnTo>
                                <a:pt x="71" y="38"/>
                              </a:lnTo>
                              <a:lnTo>
                                <a:pt x="78" y="36"/>
                              </a:lnTo>
                              <a:lnTo>
                                <a:pt x="90" y="36"/>
                              </a:lnTo>
                              <a:lnTo>
                                <a:pt x="100" y="38"/>
                              </a:lnTo>
                              <a:lnTo>
                                <a:pt x="111" y="45"/>
                              </a:lnTo>
                              <a:lnTo>
                                <a:pt x="116" y="47"/>
                              </a:lnTo>
                              <a:lnTo>
                                <a:pt x="123" y="55"/>
                              </a:lnTo>
                              <a:lnTo>
                                <a:pt x="130" y="62"/>
                              </a:lnTo>
                              <a:lnTo>
                                <a:pt x="138" y="71"/>
                              </a:lnTo>
                              <a:lnTo>
                                <a:pt x="178" y="59"/>
                              </a:lnTo>
                              <a:lnTo>
                                <a:pt x="175" y="57"/>
                              </a:lnTo>
                              <a:lnTo>
                                <a:pt x="171" y="52"/>
                              </a:lnTo>
                              <a:lnTo>
                                <a:pt x="164" y="45"/>
                              </a:lnTo>
                              <a:lnTo>
                                <a:pt x="154" y="38"/>
                              </a:lnTo>
                              <a:lnTo>
                                <a:pt x="149" y="33"/>
                              </a:lnTo>
                              <a:lnTo>
                                <a:pt x="142" y="28"/>
                              </a:lnTo>
                              <a:lnTo>
                                <a:pt x="138" y="24"/>
                              </a:lnTo>
                              <a:lnTo>
                                <a:pt x="130" y="19"/>
                              </a:lnTo>
                              <a:lnTo>
                                <a:pt x="123" y="17"/>
                              </a:lnTo>
                              <a:lnTo>
                                <a:pt x="119" y="12"/>
                              </a:lnTo>
                              <a:lnTo>
                                <a:pt x="111" y="7"/>
                              </a:lnTo>
                              <a:lnTo>
                                <a:pt x="104" y="5"/>
                              </a:lnTo>
                              <a:lnTo>
                                <a:pt x="97" y="2"/>
                              </a:lnTo>
                              <a:lnTo>
                                <a:pt x="90" y="0"/>
                              </a:lnTo>
                              <a:lnTo>
                                <a:pt x="83" y="0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59" y="2"/>
                              </a:lnTo>
                              <a:lnTo>
                                <a:pt x="52" y="5"/>
                              </a:lnTo>
                              <a:lnTo>
                                <a:pt x="45" y="12"/>
                              </a:lnTo>
                              <a:lnTo>
                                <a:pt x="38" y="17"/>
                              </a:lnTo>
                              <a:lnTo>
                                <a:pt x="31" y="24"/>
                              </a:lnTo>
                              <a:lnTo>
                                <a:pt x="24" y="33"/>
                              </a:lnTo>
                              <a:lnTo>
                                <a:pt x="19" y="43"/>
                              </a:lnTo>
                              <a:lnTo>
                                <a:pt x="14" y="47"/>
                              </a:lnTo>
                              <a:lnTo>
                                <a:pt x="12" y="55"/>
                              </a:lnTo>
                              <a:lnTo>
                                <a:pt x="9" y="62"/>
                              </a:lnTo>
                              <a:lnTo>
                                <a:pt x="7" y="69"/>
                              </a:lnTo>
                              <a:lnTo>
                                <a:pt x="5" y="76"/>
                              </a:lnTo>
                              <a:lnTo>
                                <a:pt x="2" y="83"/>
                              </a:lnTo>
                              <a:lnTo>
                                <a:pt x="0" y="93"/>
                              </a:lnTo>
                              <a:lnTo>
                                <a:pt x="0" y="102"/>
                              </a:lnTo>
                              <a:lnTo>
                                <a:pt x="38" y="95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0" y="870120"/>
                          <a:ext cx="1962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634">
                              <a:moveTo>
                                <a:pt x="0" y="287"/>
                              </a:moveTo>
                              <a:lnTo>
                                <a:pt x="65" y="617"/>
                              </a:lnTo>
                              <a:lnTo>
                                <a:pt x="121" y="634"/>
                              </a:lnTo>
                              <a:lnTo>
                                <a:pt x="309" y="511"/>
                              </a:lnTo>
                              <a:lnTo>
                                <a:pt x="221" y="0"/>
                              </a:lnTo>
                              <a:lnTo>
                                <a:pt x="178" y="43"/>
                              </a:lnTo>
                              <a:lnTo>
                                <a:pt x="262" y="484"/>
                              </a:lnTo>
                              <a:lnTo>
                                <a:pt x="124" y="587"/>
                              </a:lnTo>
                              <a:lnTo>
                                <a:pt x="98" y="572"/>
                              </a:lnTo>
                              <a:lnTo>
                                <a:pt x="36" y="245"/>
                              </a:lnTo>
                              <a:lnTo>
                                <a:pt x="0" y="287"/>
                              </a:lnTo>
                              <a:lnTo>
                                <a:pt x="0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1127880"/>
                          <a:ext cx="251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3">
                              <a:moveTo>
                                <a:pt x="83" y="181"/>
                              </a:moveTo>
                              <a:lnTo>
                                <a:pt x="0" y="228"/>
                              </a:lnTo>
                              <a:lnTo>
                                <a:pt x="50" y="333"/>
                              </a:lnTo>
                              <a:lnTo>
                                <a:pt x="396" y="133"/>
                              </a:lnTo>
                              <a:lnTo>
                                <a:pt x="294" y="0"/>
                              </a:lnTo>
                              <a:lnTo>
                                <a:pt x="285" y="67"/>
                              </a:lnTo>
                              <a:lnTo>
                                <a:pt x="337" y="126"/>
                              </a:lnTo>
                              <a:lnTo>
                                <a:pt x="66" y="276"/>
                              </a:lnTo>
                              <a:lnTo>
                                <a:pt x="50" y="242"/>
                              </a:lnTo>
                              <a:lnTo>
                                <a:pt x="104" y="202"/>
                              </a:lnTo>
                              <a:lnTo>
                                <a:pt x="83" y="181"/>
                              </a:lnTo>
                              <a:lnTo>
                                <a:pt x="83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1880" y="1218600"/>
                          <a:ext cx="160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80">
                              <a:moveTo>
                                <a:pt x="31" y="118"/>
                              </a:moveTo>
                              <a:lnTo>
                                <a:pt x="147" y="147"/>
                              </a:lnTo>
                              <a:lnTo>
                                <a:pt x="214" y="21"/>
                              </a:lnTo>
                              <a:lnTo>
                                <a:pt x="252" y="0"/>
                              </a:lnTo>
                              <a:lnTo>
                                <a:pt x="188" y="180"/>
                              </a:lnTo>
                              <a:lnTo>
                                <a:pt x="185" y="180"/>
                              </a:lnTo>
                              <a:lnTo>
                                <a:pt x="178" y="180"/>
                              </a:lnTo>
                              <a:lnTo>
                                <a:pt x="169" y="178"/>
                              </a:lnTo>
                              <a:lnTo>
                                <a:pt x="159" y="178"/>
                              </a:lnTo>
                              <a:lnTo>
                                <a:pt x="152" y="175"/>
                              </a:lnTo>
                              <a:lnTo>
                                <a:pt x="145" y="175"/>
                              </a:lnTo>
                              <a:lnTo>
                                <a:pt x="138" y="173"/>
                              </a:lnTo>
                              <a:lnTo>
                                <a:pt x="131" y="173"/>
                              </a:lnTo>
                              <a:lnTo>
                                <a:pt x="121" y="171"/>
                              </a:lnTo>
                              <a:lnTo>
                                <a:pt x="114" y="171"/>
                              </a:lnTo>
                              <a:lnTo>
                                <a:pt x="107" y="168"/>
                              </a:lnTo>
                              <a:lnTo>
                                <a:pt x="100" y="168"/>
                              </a:lnTo>
                              <a:lnTo>
                                <a:pt x="88" y="166"/>
                              </a:lnTo>
                              <a:lnTo>
                                <a:pt x="81" y="166"/>
                              </a:lnTo>
                              <a:lnTo>
                                <a:pt x="71" y="163"/>
                              </a:lnTo>
                              <a:lnTo>
                                <a:pt x="64" y="161"/>
                              </a:lnTo>
                              <a:lnTo>
                                <a:pt x="57" y="159"/>
                              </a:lnTo>
                              <a:lnTo>
                                <a:pt x="50" y="159"/>
                              </a:lnTo>
                              <a:lnTo>
                                <a:pt x="43" y="156"/>
                              </a:lnTo>
                              <a:lnTo>
                                <a:pt x="36" y="156"/>
                              </a:lnTo>
                              <a:lnTo>
                                <a:pt x="29" y="154"/>
                              </a:lnTo>
                              <a:lnTo>
                                <a:pt x="24" y="152"/>
                              </a:lnTo>
                              <a:lnTo>
                                <a:pt x="17" y="149"/>
                              </a:lnTo>
                              <a:lnTo>
                                <a:pt x="14" y="149"/>
                              </a:lnTo>
                              <a:lnTo>
                                <a:pt x="5" y="144"/>
                              </a:lnTo>
                              <a:lnTo>
                                <a:pt x="0" y="142"/>
                              </a:lnTo>
                              <a:lnTo>
                                <a:pt x="0" y="135"/>
                              </a:lnTo>
                              <a:lnTo>
                                <a:pt x="0" y="125"/>
                              </a:lnTo>
                              <a:lnTo>
                                <a:pt x="3" y="121"/>
                              </a:lnTo>
                              <a:lnTo>
                                <a:pt x="7" y="118"/>
                              </a:lnTo>
                              <a:lnTo>
                                <a:pt x="12" y="116"/>
                              </a:lnTo>
                              <a:lnTo>
                                <a:pt x="17" y="116"/>
                              </a:lnTo>
                              <a:lnTo>
                                <a:pt x="24" y="116"/>
                              </a:lnTo>
                              <a:lnTo>
                                <a:pt x="31" y="118"/>
                              </a:lnTo>
                              <a:lnTo>
                                <a:pt x="31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920" y="319320"/>
                          <a:ext cx="18972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1154">
                              <a:moveTo>
                                <a:pt x="0" y="34"/>
                              </a:moveTo>
                              <a:lnTo>
                                <a:pt x="259" y="1152"/>
                              </a:lnTo>
                              <a:lnTo>
                                <a:pt x="299" y="1154"/>
                              </a:lnTo>
                              <a:lnTo>
                                <a:pt x="47" y="0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120" y="704160"/>
                          <a:ext cx="6001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461">
                              <a:moveTo>
                                <a:pt x="2" y="461"/>
                              </a:moveTo>
                              <a:lnTo>
                                <a:pt x="945" y="35"/>
                              </a:lnTo>
                              <a:lnTo>
                                <a:pt x="928" y="0"/>
                              </a:lnTo>
                              <a:lnTo>
                                <a:pt x="0" y="423"/>
                              </a:lnTo>
                              <a:lnTo>
                                <a:pt x="2" y="461"/>
                              </a:lnTo>
                              <a:lnTo>
                                <a:pt x="2" y="4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920" y="1423080"/>
                          <a:ext cx="2304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380">
                              <a:moveTo>
                                <a:pt x="128" y="0"/>
                              </a:moveTo>
                              <a:lnTo>
                                <a:pt x="0" y="143"/>
                              </a:lnTo>
                              <a:lnTo>
                                <a:pt x="5" y="323"/>
                              </a:lnTo>
                              <a:lnTo>
                                <a:pt x="176" y="380"/>
                              </a:lnTo>
                              <a:lnTo>
                                <a:pt x="363" y="335"/>
                              </a:lnTo>
                              <a:lnTo>
                                <a:pt x="342" y="295"/>
                              </a:lnTo>
                              <a:lnTo>
                                <a:pt x="171" y="335"/>
                              </a:lnTo>
                              <a:lnTo>
                                <a:pt x="40" y="288"/>
                              </a:lnTo>
                              <a:lnTo>
                                <a:pt x="38" y="164"/>
                              </a:lnTo>
                              <a:lnTo>
                                <a:pt x="154" y="22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1720" y="1424880"/>
                          <a:ext cx="1688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28">
                              <a:moveTo>
                                <a:pt x="31" y="0"/>
                              </a:moveTo>
                              <a:lnTo>
                                <a:pt x="235" y="83"/>
                              </a:lnTo>
                              <a:lnTo>
                                <a:pt x="266" y="328"/>
                              </a:lnTo>
                              <a:lnTo>
                                <a:pt x="226" y="323"/>
                              </a:lnTo>
                              <a:lnTo>
                                <a:pt x="204" y="119"/>
                              </a:lnTo>
                              <a:lnTo>
                                <a:pt x="0" y="3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2680" y="1506240"/>
                          <a:ext cx="1195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30">
                              <a:moveTo>
                                <a:pt x="29" y="0"/>
                              </a:moveTo>
                              <a:lnTo>
                                <a:pt x="140" y="138"/>
                              </a:lnTo>
                              <a:lnTo>
                                <a:pt x="188" y="216"/>
                              </a:lnTo>
                              <a:lnTo>
                                <a:pt x="186" y="216"/>
                              </a:lnTo>
                              <a:lnTo>
                                <a:pt x="181" y="221"/>
                              </a:lnTo>
                              <a:lnTo>
                                <a:pt x="174" y="226"/>
                              </a:lnTo>
                              <a:lnTo>
                                <a:pt x="164" y="230"/>
                              </a:lnTo>
                              <a:lnTo>
                                <a:pt x="155" y="230"/>
                              </a:lnTo>
                              <a:lnTo>
                                <a:pt x="150" y="230"/>
                              </a:lnTo>
                              <a:lnTo>
                                <a:pt x="143" y="228"/>
                              </a:lnTo>
                              <a:lnTo>
                                <a:pt x="140" y="221"/>
                              </a:lnTo>
                              <a:lnTo>
                                <a:pt x="138" y="209"/>
                              </a:lnTo>
                              <a:lnTo>
                                <a:pt x="133" y="200"/>
                              </a:lnTo>
                              <a:lnTo>
                                <a:pt x="129" y="188"/>
                              </a:lnTo>
                              <a:lnTo>
                                <a:pt x="126" y="178"/>
                              </a:lnTo>
                              <a:lnTo>
                                <a:pt x="121" y="169"/>
                              </a:lnTo>
                              <a:lnTo>
                                <a:pt x="117" y="164"/>
                              </a:lnTo>
                              <a:lnTo>
                                <a:pt x="114" y="159"/>
                              </a:lnTo>
                              <a:lnTo>
                                <a:pt x="114" y="157"/>
                              </a:lnTo>
                              <a:lnTo>
                                <a:pt x="0" y="29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5040" y="1530360"/>
                          <a:ext cx="1029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45">
                              <a:moveTo>
                                <a:pt x="0" y="105"/>
                              </a:moveTo>
                              <a:lnTo>
                                <a:pt x="131" y="0"/>
                              </a:lnTo>
                              <a:lnTo>
                                <a:pt x="162" y="31"/>
                              </a:lnTo>
                              <a:lnTo>
                                <a:pt x="24" y="14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5640" y="1454760"/>
                          <a:ext cx="1116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73">
                              <a:moveTo>
                                <a:pt x="0" y="0"/>
                              </a:moveTo>
                              <a:lnTo>
                                <a:pt x="161" y="273"/>
                              </a:lnTo>
                              <a:lnTo>
                                <a:pt x="176" y="233"/>
                              </a:lnTo>
                              <a:lnTo>
                                <a:pt x="57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3120" y="1055520"/>
                          <a:ext cx="129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4">
                              <a:moveTo>
                                <a:pt x="21" y="135"/>
                              </a:moveTo>
                              <a:lnTo>
                                <a:pt x="21" y="133"/>
                              </a:lnTo>
                              <a:lnTo>
                                <a:pt x="21" y="128"/>
                              </a:lnTo>
                              <a:lnTo>
                                <a:pt x="26" y="121"/>
                              </a:lnTo>
                              <a:lnTo>
                                <a:pt x="31" y="114"/>
                              </a:lnTo>
                              <a:lnTo>
                                <a:pt x="33" y="102"/>
                              </a:lnTo>
                              <a:lnTo>
                                <a:pt x="40" y="93"/>
                              </a:lnTo>
                              <a:lnTo>
                                <a:pt x="47" y="81"/>
                              </a:lnTo>
                              <a:lnTo>
                                <a:pt x="57" y="69"/>
                              </a:lnTo>
                              <a:lnTo>
                                <a:pt x="66" y="57"/>
                              </a:lnTo>
                              <a:lnTo>
                                <a:pt x="76" y="48"/>
                              </a:lnTo>
                              <a:lnTo>
                                <a:pt x="88" y="40"/>
                              </a:lnTo>
                              <a:lnTo>
                                <a:pt x="97" y="33"/>
                              </a:lnTo>
                              <a:lnTo>
                                <a:pt x="109" y="29"/>
                              </a:lnTo>
                              <a:lnTo>
                                <a:pt x="121" y="29"/>
                              </a:lnTo>
                              <a:lnTo>
                                <a:pt x="128" y="29"/>
                              </a:lnTo>
                              <a:lnTo>
                                <a:pt x="135" y="33"/>
                              </a:lnTo>
                              <a:lnTo>
                                <a:pt x="142" y="36"/>
                              </a:lnTo>
                              <a:lnTo>
                                <a:pt x="149" y="40"/>
                              </a:lnTo>
                              <a:lnTo>
                                <a:pt x="161" y="48"/>
                              </a:lnTo>
                              <a:lnTo>
                                <a:pt x="168" y="59"/>
                              </a:lnTo>
                              <a:lnTo>
                                <a:pt x="175" y="69"/>
                              </a:lnTo>
                              <a:lnTo>
                                <a:pt x="178" y="83"/>
                              </a:lnTo>
                              <a:lnTo>
                                <a:pt x="178" y="95"/>
                              </a:lnTo>
                              <a:lnTo>
                                <a:pt x="180" y="107"/>
                              </a:lnTo>
                              <a:lnTo>
                                <a:pt x="178" y="119"/>
                              </a:lnTo>
                              <a:lnTo>
                                <a:pt x="175" y="133"/>
                              </a:lnTo>
                              <a:lnTo>
                                <a:pt x="171" y="143"/>
                              </a:lnTo>
                              <a:lnTo>
                                <a:pt x="166" y="154"/>
                              </a:lnTo>
                              <a:lnTo>
                                <a:pt x="161" y="164"/>
                              </a:lnTo>
                              <a:lnTo>
                                <a:pt x="156" y="173"/>
                              </a:lnTo>
                              <a:lnTo>
                                <a:pt x="152" y="181"/>
                              </a:lnTo>
                              <a:lnTo>
                                <a:pt x="149" y="185"/>
                              </a:lnTo>
                              <a:lnTo>
                                <a:pt x="147" y="188"/>
                              </a:lnTo>
                              <a:lnTo>
                                <a:pt x="147" y="190"/>
                              </a:lnTo>
                              <a:lnTo>
                                <a:pt x="168" y="204"/>
                              </a:lnTo>
                              <a:lnTo>
                                <a:pt x="168" y="202"/>
                              </a:lnTo>
                              <a:lnTo>
                                <a:pt x="171" y="197"/>
                              </a:lnTo>
                              <a:lnTo>
                                <a:pt x="175" y="190"/>
                              </a:lnTo>
                              <a:lnTo>
                                <a:pt x="180" y="183"/>
                              </a:lnTo>
                              <a:lnTo>
                                <a:pt x="185" y="173"/>
                              </a:lnTo>
                              <a:lnTo>
                                <a:pt x="190" y="162"/>
                              </a:lnTo>
                              <a:lnTo>
                                <a:pt x="194" y="147"/>
                              </a:lnTo>
                              <a:lnTo>
                                <a:pt x="199" y="135"/>
                              </a:lnTo>
                              <a:lnTo>
                                <a:pt x="202" y="128"/>
                              </a:lnTo>
                              <a:lnTo>
                                <a:pt x="202" y="121"/>
                              </a:lnTo>
                              <a:lnTo>
                                <a:pt x="204" y="114"/>
                              </a:lnTo>
                              <a:lnTo>
                                <a:pt x="204" y="107"/>
                              </a:lnTo>
                              <a:lnTo>
                                <a:pt x="204" y="97"/>
                              </a:lnTo>
                              <a:lnTo>
                                <a:pt x="204" y="90"/>
                              </a:lnTo>
                              <a:lnTo>
                                <a:pt x="202" y="81"/>
                              </a:lnTo>
                              <a:lnTo>
                                <a:pt x="202" y="74"/>
                              </a:lnTo>
                              <a:lnTo>
                                <a:pt x="199" y="67"/>
                              </a:lnTo>
                              <a:lnTo>
                                <a:pt x="197" y="59"/>
                              </a:lnTo>
                              <a:lnTo>
                                <a:pt x="194" y="52"/>
                              </a:lnTo>
                              <a:lnTo>
                                <a:pt x="190" y="45"/>
                              </a:lnTo>
                              <a:lnTo>
                                <a:pt x="185" y="38"/>
                              </a:lnTo>
                              <a:lnTo>
                                <a:pt x="180" y="31"/>
                              </a:lnTo>
                              <a:lnTo>
                                <a:pt x="173" y="24"/>
                              </a:lnTo>
                              <a:lnTo>
                                <a:pt x="168" y="19"/>
                              </a:lnTo>
                              <a:lnTo>
                                <a:pt x="159" y="10"/>
                              </a:lnTo>
                              <a:lnTo>
                                <a:pt x="149" y="7"/>
                              </a:lnTo>
                              <a:lnTo>
                                <a:pt x="142" y="2"/>
                              </a:lnTo>
                              <a:lnTo>
                                <a:pt x="133" y="2"/>
                              </a:lnTo>
                              <a:lnTo>
                                <a:pt x="126" y="0"/>
                              </a:lnTo>
                              <a:lnTo>
                                <a:pt x="116" y="0"/>
                              </a:lnTo>
                              <a:lnTo>
                                <a:pt x="109" y="0"/>
                              </a:lnTo>
                              <a:lnTo>
                                <a:pt x="102" y="5"/>
                              </a:lnTo>
                              <a:lnTo>
                                <a:pt x="95" y="5"/>
                              </a:lnTo>
                              <a:lnTo>
                                <a:pt x="88" y="10"/>
                              </a:lnTo>
                              <a:lnTo>
                                <a:pt x="80" y="12"/>
                              </a:lnTo>
                              <a:lnTo>
                                <a:pt x="73" y="19"/>
                              </a:lnTo>
                              <a:lnTo>
                                <a:pt x="66" y="24"/>
                              </a:lnTo>
                              <a:lnTo>
                                <a:pt x="59" y="29"/>
                              </a:lnTo>
                              <a:lnTo>
                                <a:pt x="52" y="36"/>
                              </a:lnTo>
                              <a:lnTo>
                                <a:pt x="47" y="43"/>
                              </a:lnTo>
                              <a:lnTo>
                                <a:pt x="35" y="55"/>
                              </a:lnTo>
                              <a:lnTo>
                                <a:pt x="26" y="67"/>
                              </a:lnTo>
                              <a:lnTo>
                                <a:pt x="21" y="74"/>
                              </a:lnTo>
                              <a:lnTo>
                                <a:pt x="16" y="81"/>
                              </a:lnTo>
                              <a:lnTo>
                                <a:pt x="14" y="86"/>
                              </a:lnTo>
                              <a:lnTo>
                                <a:pt x="12" y="95"/>
                              </a:lnTo>
                              <a:lnTo>
                                <a:pt x="4" y="105"/>
                              </a:lnTo>
                              <a:lnTo>
                                <a:pt x="2" y="114"/>
                              </a:lnTo>
                              <a:lnTo>
                                <a:pt x="0" y="121"/>
                              </a:lnTo>
                              <a:lnTo>
                                <a:pt x="0" y="128"/>
                              </a:lnTo>
                              <a:lnTo>
                                <a:pt x="21" y="135"/>
                              </a:lnTo>
                              <a:lnTo>
                                <a:pt x="21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6840" y="1015920"/>
                          <a:ext cx="18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24">
                              <a:moveTo>
                                <a:pt x="22" y="181"/>
                              </a:moveTo>
                              <a:lnTo>
                                <a:pt x="22" y="178"/>
                              </a:lnTo>
                              <a:lnTo>
                                <a:pt x="22" y="174"/>
                              </a:lnTo>
                              <a:lnTo>
                                <a:pt x="22" y="167"/>
                              </a:lnTo>
                              <a:lnTo>
                                <a:pt x="26" y="157"/>
                              </a:lnTo>
                              <a:lnTo>
                                <a:pt x="29" y="145"/>
                              </a:lnTo>
                              <a:lnTo>
                                <a:pt x="34" y="133"/>
                              </a:lnTo>
                              <a:lnTo>
                                <a:pt x="36" y="126"/>
                              </a:lnTo>
                              <a:lnTo>
                                <a:pt x="41" y="119"/>
                              </a:lnTo>
                              <a:lnTo>
                                <a:pt x="43" y="112"/>
                              </a:lnTo>
                              <a:lnTo>
                                <a:pt x="48" y="107"/>
                              </a:lnTo>
                              <a:lnTo>
                                <a:pt x="53" y="100"/>
                              </a:lnTo>
                              <a:lnTo>
                                <a:pt x="57" y="93"/>
                              </a:lnTo>
                              <a:lnTo>
                                <a:pt x="62" y="86"/>
                              </a:lnTo>
                              <a:lnTo>
                                <a:pt x="69" y="79"/>
                              </a:lnTo>
                              <a:lnTo>
                                <a:pt x="76" y="69"/>
                              </a:lnTo>
                              <a:lnTo>
                                <a:pt x="83" y="64"/>
                              </a:lnTo>
                              <a:lnTo>
                                <a:pt x="91" y="57"/>
                              </a:lnTo>
                              <a:lnTo>
                                <a:pt x="100" y="53"/>
                              </a:lnTo>
                              <a:lnTo>
                                <a:pt x="110" y="48"/>
                              </a:lnTo>
                              <a:lnTo>
                                <a:pt x="119" y="43"/>
                              </a:lnTo>
                              <a:lnTo>
                                <a:pt x="129" y="38"/>
                              </a:lnTo>
                              <a:lnTo>
                                <a:pt x="140" y="34"/>
                              </a:lnTo>
                              <a:lnTo>
                                <a:pt x="152" y="31"/>
                              </a:lnTo>
                              <a:lnTo>
                                <a:pt x="164" y="29"/>
                              </a:lnTo>
                              <a:lnTo>
                                <a:pt x="171" y="27"/>
                              </a:lnTo>
                              <a:lnTo>
                                <a:pt x="178" y="27"/>
                              </a:lnTo>
                              <a:lnTo>
                                <a:pt x="186" y="27"/>
                              </a:lnTo>
                              <a:lnTo>
                                <a:pt x="195" y="27"/>
                              </a:lnTo>
                              <a:lnTo>
                                <a:pt x="200" y="29"/>
                              </a:lnTo>
                              <a:lnTo>
                                <a:pt x="205" y="31"/>
                              </a:lnTo>
                              <a:lnTo>
                                <a:pt x="212" y="36"/>
                              </a:lnTo>
                              <a:lnTo>
                                <a:pt x="219" y="41"/>
                              </a:lnTo>
                              <a:lnTo>
                                <a:pt x="226" y="48"/>
                              </a:lnTo>
                              <a:lnTo>
                                <a:pt x="235" y="55"/>
                              </a:lnTo>
                              <a:lnTo>
                                <a:pt x="245" y="67"/>
                              </a:lnTo>
                              <a:lnTo>
                                <a:pt x="247" y="72"/>
                              </a:lnTo>
                              <a:lnTo>
                                <a:pt x="250" y="79"/>
                              </a:lnTo>
                              <a:lnTo>
                                <a:pt x="254" y="86"/>
                              </a:lnTo>
                              <a:lnTo>
                                <a:pt x="257" y="93"/>
                              </a:lnTo>
                              <a:lnTo>
                                <a:pt x="259" y="100"/>
                              </a:lnTo>
                              <a:lnTo>
                                <a:pt x="262" y="110"/>
                              </a:lnTo>
                              <a:lnTo>
                                <a:pt x="264" y="117"/>
                              </a:lnTo>
                              <a:lnTo>
                                <a:pt x="266" y="129"/>
                              </a:lnTo>
                              <a:lnTo>
                                <a:pt x="266" y="136"/>
                              </a:lnTo>
                              <a:lnTo>
                                <a:pt x="266" y="148"/>
                              </a:lnTo>
                              <a:lnTo>
                                <a:pt x="266" y="159"/>
                              </a:lnTo>
                              <a:lnTo>
                                <a:pt x="266" y="171"/>
                              </a:lnTo>
                              <a:lnTo>
                                <a:pt x="262" y="183"/>
                              </a:lnTo>
                              <a:lnTo>
                                <a:pt x="259" y="195"/>
                              </a:lnTo>
                              <a:lnTo>
                                <a:pt x="257" y="202"/>
                              </a:lnTo>
                              <a:lnTo>
                                <a:pt x="257" y="209"/>
                              </a:lnTo>
                              <a:lnTo>
                                <a:pt x="254" y="216"/>
                              </a:lnTo>
                              <a:lnTo>
                                <a:pt x="252" y="224"/>
                              </a:lnTo>
                              <a:lnTo>
                                <a:pt x="290" y="188"/>
                              </a:lnTo>
                              <a:lnTo>
                                <a:pt x="290" y="186"/>
                              </a:lnTo>
                              <a:lnTo>
                                <a:pt x="290" y="181"/>
                              </a:lnTo>
                              <a:lnTo>
                                <a:pt x="292" y="174"/>
                              </a:lnTo>
                              <a:lnTo>
                                <a:pt x="292" y="164"/>
                              </a:lnTo>
                              <a:lnTo>
                                <a:pt x="292" y="150"/>
                              </a:lnTo>
                              <a:lnTo>
                                <a:pt x="292" y="138"/>
                              </a:lnTo>
                              <a:lnTo>
                                <a:pt x="292" y="131"/>
                              </a:lnTo>
                              <a:lnTo>
                                <a:pt x="292" y="124"/>
                              </a:lnTo>
                              <a:lnTo>
                                <a:pt x="292" y="117"/>
                              </a:lnTo>
                              <a:lnTo>
                                <a:pt x="292" y="112"/>
                              </a:lnTo>
                              <a:lnTo>
                                <a:pt x="290" y="102"/>
                              </a:lnTo>
                              <a:lnTo>
                                <a:pt x="288" y="95"/>
                              </a:lnTo>
                              <a:lnTo>
                                <a:pt x="285" y="88"/>
                              </a:lnTo>
                              <a:lnTo>
                                <a:pt x="283" y="81"/>
                              </a:lnTo>
                              <a:lnTo>
                                <a:pt x="281" y="72"/>
                              </a:lnTo>
                              <a:lnTo>
                                <a:pt x="276" y="64"/>
                              </a:lnTo>
                              <a:lnTo>
                                <a:pt x="273" y="57"/>
                              </a:lnTo>
                              <a:lnTo>
                                <a:pt x="269" y="50"/>
                              </a:lnTo>
                              <a:lnTo>
                                <a:pt x="262" y="43"/>
                              </a:lnTo>
                              <a:lnTo>
                                <a:pt x="257" y="36"/>
                              </a:lnTo>
                              <a:lnTo>
                                <a:pt x="250" y="31"/>
                              </a:lnTo>
                              <a:lnTo>
                                <a:pt x="245" y="27"/>
                              </a:lnTo>
                              <a:lnTo>
                                <a:pt x="235" y="19"/>
                              </a:lnTo>
                              <a:lnTo>
                                <a:pt x="228" y="15"/>
                              </a:lnTo>
                              <a:lnTo>
                                <a:pt x="219" y="12"/>
                              </a:lnTo>
                              <a:lnTo>
                                <a:pt x="209" y="8"/>
                              </a:lnTo>
                              <a:lnTo>
                                <a:pt x="200" y="3"/>
                              </a:lnTo>
                              <a:lnTo>
                                <a:pt x="188" y="0"/>
                              </a:lnTo>
                              <a:lnTo>
                                <a:pt x="176" y="0"/>
                              </a:lnTo>
                              <a:lnTo>
                                <a:pt x="167" y="0"/>
                              </a:lnTo>
                              <a:lnTo>
                                <a:pt x="157" y="0"/>
                              </a:lnTo>
                              <a:lnTo>
                                <a:pt x="148" y="0"/>
                              </a:lnTo>
                              <a:lnTo>
                                <a:pt x="138" y="3"/>
                              </a:lnTo>
                              <a:lnTo>
                                <a:pt x="129" y="5"/>
                              </a:lnTo>
                              <a:lnTo>
                                <a:pt x="119" y="8"/>
                              </a:lnTo>
                              <a:lnTo>
                                <a:pt x="112" y="12"/>
                              </a:lnTo>
                              <a:lnTo>
                                <a:pt x="102" y="17"/>
                              </a:lnTo>
                              <a:lnTo>
                                <a:pt x="93" y="22"/>
                              </a:lnTo>
                              <a:lnTo>
                                <a:pt x="83" y="27"/>
                              </a:lnTo>
                              <a:lnTo>
                                <a:pt x="76" y="34"/>
                              </a:lnTo>
                              <a:lnTo>
                                <a:pt x="69" y="41"/>
                              </a:lnTo>
                              <a:lnTo>
                                <a:pt x="62" y="48"/>
                              </a:lnTo>
                              <a:lnTo>
                                <a:pt x="55" y="55"/>
                              </a:lnTo>
                              <a:lnTo>
                                <a:pt x="48" y="62"/>
                              </a:lnTo>
                              <a:lnTo>
                                <a:pt x="41" y="69"/>
                              </a:lnTo>
                              <a:lnTo>
                                <a:pt x="36" y="79"/>
                              </a:lnTo>
                              <a:lnTo>
                                <a:pt x="31" y="86"/>
                              </a:lnTo>
                              <a:lnTo>
                                <a:pt x="26" y="93"/>
                              </a:lnTo>
                              <a:lnTo>
                                <a:pt x="22" y="102"/>
                              </a:lnTo>
                              <a:lnTo>
                                <a:pt x="17" y="112"/>
                              </a:lnTo>
                              <a:lnTo>
                                <a:pt x="12" y="119"/>
                              </a:lnTo>
                              <a:lnTo>
                                <a:pt x="7" y="129"/>
                              </a:lnTo>
                              <a:lnTo>
                                <a:pt x="5" y="136"/>
                              </a:lnTo>
                              <a:lnTo>
                                <a:pt x="5" y="145"/>
                              </a:lnTo>
                              <a:lnTo>
                                <a:pt x="3" y="152"/>
                              </a:lnTo>
                              <a:lnTo>
                                <a:pt x="0" y="162"/>
                              </a:lnTo>
                              <a:lnTo>
                                <a:pt x="0" y="169"/>
                              </a:lnTo>
                              <a:lnTo>
                                <a:pt x="3" y="178"/>
                              </a:lnTo>
                              <a:lnTo>
                                <a:pt x="22" y="181"/>
                              </a:lnTo>
                              <a:lnTo>
                                <a:pt x="22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920" y="1087200"/>
                          <a:ext cx="1854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57">
                              <a:moveTo>
                                <a:pt x="0" y="150"/>
                              </a:moveTo>
                              <a:lnTo>
                                <a:pt x="152" y="0"/>
                              </a:lnTo>
                              <a:lnTo>
                                <a:pt x="292" y="135"/>
                              </a:lnTo>
                              <a:lnTo>
                                <a:pt x="263" y="145"/>
                              </a:lnTo>
                              <a:lnTo>
                                <a:pt x="149" y="33"/>
                              </a:lnTo>
                              <a:lnTo>
                                <a:pt x="28" y="157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1400" y="1098000"/>
                          <a:ext cx="17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1">
                              <a:moveTo>
                                <a:pt x="4" y="7"/>
                              </a:moveTo>
                              <a:lnTo>
                                <a:pt x="0" y="192"/>
                              </a:lnTo>
                              <a:lnTo>
                                <a:pt x="28" y="201"/>
                              </a:lnTo>
                              <a:lnTo>
                                <a:pt x="26" y="0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840" y="1218600"/>
                          <a:ext cx="116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1">
                              <a:moveTo>
                                <a:pt x="0" y="28"/>
                              </a:moveTo>
                              <a:lnTo>
                                <a:pt x="5" y="23"/>
                              </a:lnTo>
                              <a:lnTo>
                                <a:pt x="17" y="16"/>
                              </a:lnTo>
                              <a:lnTo>
                                <a:pt x="21" y="11"/>
                              </a:lnTo>
                              <a:lnTo>
                                <a:pt x="31" y="9"/>
                              </a:lnTo>
                              <a:lnTo>
                                <a:pt x="40" y="4"/>
                              </a:lnTo>
                              <a:lnTo>
                                <a:pt x="52" y="2"/>
                              </a:lnTo>
                              <a:lnTo>
                                <a:pt x="57" y="0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76" y="0"/>
                              </a:lnTo>
                              <a:lnTo>
                                <a:pt x="83" y="0"/>
                              </a:lnTo>
                              <a:lnTo>
                                <a:pt x="90" y="0"/>
                              </a:lnTo>
                              <a:lnTo>
                                <a:pt x="97" y="0"/>
                              </a:lnTo>
                              <a:lnTo>
                                <a:pt x="107" y="2"/>
                              </a:lnTo>
                              <a:lnTo>
                                <a:pt x="114" y="4"/>
                              </a:lnTo>
                              <a:lnTo>
                                <a:pt x="121" y="7"/>
                              </a:lnTo>
                              <a:lnTo>
                                <a:pt x="131" y="11"/>
                              </a:lnTo>
                              <a:lnTo>
                                <a:pt x="142" y="16"/>
                              </a:lnTo>
                              <a:lnTo>
                                <a:pt x="150" y="19"/>
                              </a:lnTo>
                              <a:lnTo>
                                <a:pt x="161" y="26"/>
                              </a:lnTo>
                              <a:lnTo>
                                <a:pt x="171" y="30"/>
                              </a:lnTo>
                              <a:lnTo>
                                <a:pt x="183" y="40"/>
                              </a:lnTo>
                              <a:lnTo>
                                <a:pt x="176" y="61"/>
                              </a:lnTo>
                              <a:lnTo>
                                <a:pt x="171" y="59"/>
                              </a:lnTo>
                              <a:lnTo>
                                <a:pt x="161" y="52"/>
                              </a:lnTo>
                              <a:lnTo>
                                <a:pt x="152" y="45"/>
                              </a:lnTo>
                              <a:lnTo>
                                <a:pt x="145" y="42"/>
                              </a:lnTo>
                              <a:lnTo>
                                <a:pt x="135" y="35"/>
                              </a:lnTo>
                              <a:lnTo>
                                <a:pt x="126" y="33"/>
                              </a:lnTo>
                              <a:lnTo>
                                <a:pt x="114" y="28"/>
                              </a:lnTo>
                              <a:lnTo>
                                <a:pt x="102" y="26"/>
                              </a:lnTo>
                              <a:lnTo>
                                <a:pt x="90" y="23"/>
                              </a:lnTo>
                              <a:lnTo>
                                <a:pt x="78" y="23"/>
                              </a:lnTo>
                              <a:lnTo>
                                <a:pt x="64" y="26"/>
                              </a:lnTo>
                              <a:lnTo>
                                <a:pt x="52" y="28"/>
                              </a:lnTo>
                              <a:lnTo>
                                <a:pt x="40" y="35"/>
                              </a:lnTo>
                              <a:lnTo>
                                <a:pt x="28" y="45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1170360"/>
                          <a:ext cx="161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97">
                              <a:moveTo>
                                <a:pt x="0" y="85"/>
                              </a:moveTo>
                              <a:lnTo>
                                <a:pt x="0" y="83"/>
                              </a:lnTo>
                              <a:lnTo>
                                <a:pt x="5" y="76"/>
                              </a:lnTo>
                              <a:lnTo>
                                <a:pt x="12" y="68"/>
                              </a:lnTo>
                              <a:lnTo>
                                <a:pt x="24" y="57"/>
                              </a:lnTo>
                              <a:lnTo>
                                <a:pt x="29" y="52"/>
                              </a:lnTo>
                              <a:lnTo>
                                <a:pt x="33" y="45"/>
                              </a:lnTo>
                              <a:lnTo>
                                <a:pt x="41" y="40"/>
                              </a:lnTo>
                              <a:lnTo>
                                <a:pt x="50" y="35"/>
                              </a:lnTo>
                              <a:lnTo>
                                <a:pt x="57" y="28"/>
                              </a:lnTo>
                              <a:lnTo>
                                <a:pt x="64" y="23"/>
                              </a:lnTo>
                              <a:lnTo>
                                <a:pt x="74" y="19"/>
                              </a:lnTo>
                              <a:lnTo>
                                <a:pt x="86" y="14"/>
                              </a:lnTo>
                              <a:lnTo>
                                <a:pt x="93" y="9"/>
                              </a:lnTo>
                              <a:lnTo>
                                <a:pt x="102" y="7"/>
                              </a:lnTo>
                              <a:lnTo>
                                <a:pt x="112" y="2"/>
                              </a:lnTo>
                              <a:lnTo>
                                <a:pt x="124" y="2"/>
                              </a:lnTo>
                              <a:lnTo>
                                <a:pt x="133" y="0"/>
                              </a:lnTo>
                              <a:lnTo>
                                <a:pt x="145" y="0"/>
                              </a:lnTo>
                              <a:lnTo>
                                <a:pt x="157" y="0"/>
                              </a:lnTo>
                              <a:lnTo>
                                <a:pt x="166" y="4"/>
                              </a:lnTo>
                              <a:lnTo>
                                <a:pt x="178" y="7"/>
                              </a:lnTo>
                              <a:lnTo>
                                <a:pt x="188" y="11"/>
                              </a:lnTo>
                              <a:lnTo>
                                <a:pt x="200" y="16"/>
                              </a:lnTo>
                              <a:lnTo>
                                <a:pt x="209" y="26"/>
                              </a:lnTo>
                              <a:lnTo>
                                <a:pt x="221" y="35"/>
                              </a:lnTo>
                              <a:lnTo>
                                <a:pt x="231" y="47"/>
                              </a:lnTo>
                              <a:lnTo>
                                <a:pt x="238" y="52"/>
                              </a:lnTo>
                              <a:lnTo>
                                <a:pt x="242" y="59"/>
                              </a:lnTo>
                              <a:lnTo>
                                <a:pt x="247" y="68"/>
                              </a:lnTo>
                              <a:lnTo>
                                <a:pt x="254" y="76"/>
                              </a:lnTo>
                              <a:lnTo>
                                <a:pt x="238" y="97"/>
                              </a:lnTo>
                              <a:lnTo>
                                <a:pt x="235" y="95"/>
                              </a:lnTo>
                              <a:lnTo>
                                <a:pt x="233" y="90"/>
                              </a:lnTo>
                              <a:lnTo>
                                <a:pt x="226" y="83"/>
                              </a:lnTo>
                              <a:lnTo>
                                <a:pt x="221" y="76"/>
                              </a:lnTo>
                              <a:lnTo>
                                <a:pt x="212" y="66"/>
                              </a:lnTo>
                              <a:lnTo>
                                <a:pt x="202" y="54"/>
                              </a:lnTo>
                              <a:lnTo>
                                <a:pt x="195" y="49"/>
                              </a:lnTo>
                              <a:lnTo>
                                <a:pt x="190" y="47"/>
                              </a:lnTo>
                              <a:lnTo>
                                <a:pt x="183" y="42"/>
                              </a:lnTo>
                              <a:lnTo>
                                <a:pt x="176" y="40"/>
                              </a:lnTo>
                              <a:lnTo>
                                <a:pt x="169" y="35"/>
                              </a:lnTo>
                              <a:lnTo>
                                <a:pt x="159" y="33"/>
                              </a:lnTo>
                              <a:lnTo>
                                <a:pt x="152" y="30"/>
                              </a:lnTo>
                              <a:lnTo>
                                <a:pt x="143" y="28"/>
                              </a:lnTo>
                              <a:lnTo>
                                <a:pt x="133" y="28"/>
                              </a:lnTo>
                              <a:lnTo>
                                <a:pt x="126" y="28"/>
                              </a:lnTo>
                              <a:lnTo>
                                <a:pt x="117" y="28"/>
                              </a:lnTo>
                              <a:lnTo>
                                <a:pt x="109" y="33"/>
                              </a:lnTo>
                              <a:lnTo>
                                <a:pt x="98" y="35"/>
                              </a:lnTo>
                              <a:lnTo>
                                <a:pt x="88" y="40"/>
                              </a:lnTo>
                              <a:lnTo>
                                <a:pt x="79" y="45"/>
                              </a:lnTo>
                              <a:lnTo>
                                <a:pt x="67" y="52"/>
                              </a:lnTo>
                              <a:lnTo>
                                <a:pt x="57" y="59"/>
                              </a:lnTo>
                              <a:lnTo>
                                <a:pt x="45" y="71"/>
                              </a:lnTo>
                              <a:lnTo>
                                <a:pt x="41" y="78"/>
                              </a:lnTo>
                              <a:lnTo>
                                <a:pt x="36" y="83"/>
                              </a:lnTo>
                              <a:lnTo>
                                <a:pt x="29" y="90"/>
                              </a:lnTo>
                              <a:lnTo>
                                <a:pt x="24" y="97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440" y="1068840"/>
                          <a:ext cx="1594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88">
                              <a:moveTo>
                                <a:pt x="26" y="188"/>
                              </a:moveTo>
                              <a:lnTo>
                                <a:pt x="26" y="186"/>
                              </a:lnTo>
                              <a:lnTo>
                                <a:pt x="26" y="179"/>
                              </a:lnTo>
                              <a:lnTo>
                                <a:pt x="23" y="174"/>
                              </a:lnTo>
                              <a:lnTo>
                                <a:pt x="23" y="169"/>
                              </a:lnTo>
                              <a:lnTo>
                                <a:pt x="23" y="162"/>
                              </a:lnTo>
                              <a:lnTo>
                                <a:pt x="23" y="157"/>
                              </a:lnTo>
                              <a:lnTo>
                                <a:pt x="23" y="148"/>
                              </a:lnTo>
                              <a:lnTo>
                                <a:pt x="23" y="141"/>
                              </a:lnTo>
                              <a:lnTo>
                                <a:pt x="26" y="131"/>
                              </a:lnTo>
                              <a:lnTo>
                                <a:pt x="28" y="124"/>
                              </a:lnTo>
                              <a:lnTo>
                                <a:pt x="28" y="114"/>
                              </a:lnTo>
                              <a:lnTo>
                                <a:pt x="33" y="107"/>
                              </a:lnTo>
                              <a:lnTo>
                                <a:pt x="35" y="98"/>
                              </a:lnTo>
                              <a:lnTo>
                                <a:pt x="40" y="91"/>
                              </a:lnTo>
                              <a:lnTo>
                                <a:pt x="45" y="81"/>
                              </a:lnTo>
                              <a:lnTo>
                                <a:pt x="50" y="74"/>
                              </a:lnTo>
                              <a:lnTo>
                                <a:pt x="54" y="65"/>
                              </a:lnTo>
                              <a:lnTo>
                                <a:pt x="64" y="57"/>
                              </a:lnTo>
                              <a:lnTo>
                                <a:pt x="71" y="50"/>
                              </a:lnTo>
                              <a:lnTo>
                                <a:pt x="80" y="43"/>
                              </a:lnTo>
                              <a:lnTo>
                                <a:pt x="90" y="38"/>
                              </a:lnTo>
                              <a:lnTo>
                                <a:pt x="102" y="34"/>
                              </a:lnTo>
                              <a:lnTo>
                                <a:pt x="107" y="31"/>
                              </a:lnTo>
                              <a:lnTo>
                                <a:pt x="114" y="29"/>
                              </a:lnTo>
                              <a:lnTo>
                                <a:pt x="121" y="27"/>
                              </a:lnTo>
                              <a:lnTo>
                                <a:pt x="128" y="27"/>
                              </a:lnTo>
                              <a:lnTo>
                                <a:pt x="135" y="24"/>
                              </a:lnTo>
                              <a:lnTo>
                                <a:pt x="142" y="24"/>
                              </a:lnTo>
                              <a:lnTo>
                                <a:pt x="149" y="24"/>
                              </a:lnTo>
                              <a:lnTo>
                                <a:pt x="159" y="24"/>
                              </a:lnTo>
                              <a:lnTo>
                                <a:pt x="166" y="22"/>
                              </a:lnTo>
                              <a:lnTo>
                                <a:pt x="175" y="22"/>
                              </a:lnTo>
                              <a:lnTo>
                                <a:pt x="185" y="22"/>
                              </a:lnTo>
                              <a:lnTo>
                                <a:pt x="194" y="24"/>
                              </a:lnTo>
                              <a:lnTo>
                                <a:pt x="204" y="24"/>
                              </a:lnTo>
                              <a:lnTo>
                                <a:pt x="216" y="27"/>
                              </a:lnTo>
                              <a:lnTo>
                                <a:pt x="225" y="29"/>
                              </a:lnTo>
                              <a:lnTo>
                                <a:pt x="237" y="31"/>
                              </a:lnTo>
                              <a:lnTo>
                                <a:pt x="251" y="10"/>
                              </a:lnTo>
                              <a:lnTo>
                                <a:pt x="247" y="8"/>
                              </a:lnTo>
                              <a:lnTo>
                                <a:pt x="237" y="5"/>
                              </a:lnTo>
                              <a:lnTo>
                                <a:pt x="230" y="5"/>
                              </a:lnTo>
                              <a:lnTo>
                                <a:pt x="225" y="3"/>
                              </a:lnTo>
                              <a:lnTo>
                                <a:pt x="216" y="3"/>
                              </a:lnTo>
                              <a:lnTo>
                                <a:pt x="209" y="3"/>
                              </a:lnTo>
                              <a:lnTo>
                                <a:pt x="197" y="0"/>
                              </a:lnTo>
                              <a:lnTo>
                                <a:pt x="187" y="0"/>
                              </a:lnTo>
                              <a:lnTo>
                                <a:pt x="175" y="0"/>
                              </a:lnTo>
                              <a:lnTo>
                                <a:pt x="164" y="0"/>
                              </a:lnTo>
                              <a:lnTo>
                                <a:pt x="152" y="0"/>
                              </a:lnTo>
                              <a:lnTo>
                                <a:pt x="140" y="0"/>
                              </a:lnTo>
                              <a:lnTo>
                                <a:pt x="128" y="3"/>
                              </a:lnTo>
                              <a:lnTo>
                                <a:pt x="116" y="5"/>
                              </a:lnTo>
                              <a:lnTo>
                                <a:pt x="104" y="8"/>
                              </a:lnTo>
                              <a:lnTo>
                                <a:pt x="92" y="10"/>
                              </a:lnTo>
                              <a:lnTo>
                                <a:pt x="78" y="15"/>
                              </a:lnTo>
                              <a:lnTo>
                                <a:pt x="69" y="22"/>
                              </a:lnTo>
                              <a:lnTo>
                                <a:pt x="57" y="27"/>
                              </a:lnTo>
                              <a:lnTo>
                                <a:pt x="47" y="34"/>
                              </a:lnTo>
                              <a:lnTo>
                                <a:pt x="38" y="43"/>
                              </a:lnTo>
                              <a:lnTo>
                                <a:pt x="31" y="53"/>
                              </a:lnTo>
                              <a:lnTo>
                                <a:pt x="21" y="62"/>
                              </a:lnTo>
                              <a:lnTo>
                                <a:pt x="16" y="76"/>
                              </a:lnTo>
                              <a:lnTo>
                                <a:pt x="12" y="81"/>
                              </a:lnTo>
                              <a:lnTo>
                                <a:pt x="9" y="88"/>
                              </a:lnTo>
                              <a:lnTo>
                                <a:pt x="7" y="95"/>
                              </a:lnTo>
                              <a:lnTo>
                                <a:pt x="7" y="105"/>
                              </a:lnTo>
                              <a:lnTo>
                                <a:pt x="2" y="112"/>
                              </a:lnTo>
                              <a:lnTo>
                                <a:pt x="2" y="119"/>
                              </a:lnTo>
                              <a:lnTo>
                                <a:pt x="0" y="129"/>
                              </a:lnTo>
                              <a:lnTo>
                                <a:pt x="0" y="138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0" y="169"/>
                              </a:lnTo>
                              <a:lnTo>
                                <a:pt x="2" y="181"/>
                              </a:lnTo>
                              <a:lnTo>
                                <a:pt x="26" y="188"/>
                              </a:lnTo>
                              <a:lnTo>
                                <a:pt x="26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1095840"/>
                          <a:ext cx="1270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66">
                              <a:moveTo>
                                <a:pt x="0" y="155"/>
                              </a:moveTo>
                              <a:lnTo>
                                <a:pt x="0" y="152"/>
                              </a:lnTo>
                              <a:lnTo>
                                <a:pt x="0" y="147"/>
                              </a:lnTo>
                              <a:lnTo>
                                <a:pt x="0" y="136"/>
                              </a:lnTo>
                              <a:lnTo>
                                <a:pt x="3" y="126"/>
                              </a:lnTo>
                              <a:lnTo>
                                <a:pt x="3" y="119"/>
                              </a:lnTo>
                              <a:lnTo>
                                <a:pt x="5" y="112"/>
                              </a:lnTo>
                              <a:lnTo>
                                <a:pt x="7" y="105"/>
                              </a:lnTo>
                              <a:lnTo>
                                <a:pt x="10" y="95"/>
                              </a:lnTo>
                              <a:lnTo>
                                <a:pt x="12" y="88"/>
                              </a:lnTo>
                              <a:lnTo>
                                <a:pt x="17" y="79"/>
                              </a:lnTo>
                              <a:lnTo>
                                <a:pt x="19" y="71"/>
                              </a:lnTo>
                              <a:lnTo>
                                <a:pt x="26" y="64"/>
                              </a:lnTo>
                              <a:lnTo>
                                <a:pt x="29" y="57"/>
                              </a:lnTo>
                              <a:lnTo>
                                <a:pt x="36" y="48"/>
                              </a:lnTo>
                              <a:lnTo>
                                <a:pt x="43" y="41"/>
                              </a:lnTo>
                              <a:lnTo>
                                <a:pt x="50" y="33"/>
                              </a:lnTo>
                              <a:lnTo>
                                <a:pt x="57" y="26"/>
                              </a:lnTo>
                              <a:lnTo>
                                <a:pt x="67" y="19"/>
                              </a:lnTo>
                              <a:lnTo>
                                <a:pt x="74" y="14"/>
                              </a:lnTo>
                              <a:lnTo>
                                <a:pt x="86" y="10"/>
                              </a:lnTo>
                              <a:lnTo>
                                <a:pt x="95" y="5"/>
                              </a:lnTo>
                              <a:lnTo>
                                <a:pt x="107" y="3"/>
                              </a:lnTo>
                              <a:lnTo>
                                <a:pt x="112" y="0"/>
                              </a:lnTo>
                              <a:lnTo>
                                <a:pt x="119" y="0"/>
                              </a:lnTo>
                              <a:lnTo>
                                <a:pt x="126" y="0"/>
                              </a:lnTo>
                              <a:lnTo>
                                <a:pt x="136" y="0"/>
                              </a:lnTo>
                              <a:lnTo>
                                <a:pt x="140" y="0"/>
                              </a:lnTo>
                              <a:lnTo>
                                <a:pt x="148" y="0"/>
                              </a:lnTo>
                              <a:lnTo>
                                <a:pt x="155" y="0"/>
                              </a:lnTo>
                              <a:lnTo>
                                <a:pt x="164" y="0"/>
                              </a:lnTo>
                              <a:lnTo>
                                <a:pt x="171" y="0"/>
                              </a:lnTo>
                              <a:lnTo>
                                <a:pt x="181" y="3"/>
                              </a:lnTo>
                              <a:lnTo>
                                <a:pt x="188" y="3"/>
                              </a:lnTo>
                              <a:lnTo>
                                <a:pt x="200" y="7"/>
                              </a:lnTo>
                              <a:lnTo>
                                <a:pt x="190" y="26"/>
                              </a:lnTo>
                              <a:lnTo>
                                <a:pt x="188" y="24"/>
                              </a:lnTo>
                              <a:lnTo>
                                <a:pt x="183" y="24"/>
                              </a:lnTo>
                              <a:lnTo>
                                <a:pt x="176" y="22"/>
                              </a:lnTo>
                              <a:lnTo>
                                <a:pt x="167" y="22"/>
                              </a:lnTo>
                              <a:lnTo>
                                <a:pt x="159" y="22"/>
                              </a:lnTo>
                              <a:lnTo>
                                <a:pt x="152" y="22"/>
                              </a:lnTo>
                              <a:lnTo>
                                <a:pt x="145" y="22"/>
                              </a:lnTo>
                              <a:lnTo>
                                <a:pt x="140" y="24"/>
                              </a:lnTo>
                              <a:lnTo>
                                <a:pt x="133" y="24"/>
                              </a:lnTo>
                              <a:lnTo>
                                <a:pt x="124" y="26"/>
                              </a:lnTo>
                              <a:lnTo>
                                <a:pt x="117" y="29"/>
                              </a:lnTo>
                              <a:lnTo>
                                <a:pt x="110" y="31"/>
                              </a:lnTo>
                              <a:lnTo>
                                <a:pt x="102" y="33"/>
                              </a:lnTo>
                              <a:lnTo>
                                <a:pt x="93" y="36"/>
                              </a:lnTo>
                              <a:lnTo>
                                <a:pt x="86" y="41"/>
                              </a:lnTo>
                              <a:lnTo>
                                <a:pt x="79" y="45"/>
                              </a:lnTo>
                              <a:lnTo>
                                <a:pt x="72" y="50"/>
                              </a:lnTo>
                              <a:lnTo>
                                <a:pt x="64" y="55"/>
                              </a:lnTo>
                              <a:lnTo>
                                <a:pt x="57" y="62"/>
                              </a:lnTo>
                              <a:lnTo>
                                <a:pt x="53" y="71"/>
                              </a:lnTo>
                              <a:lnTo>
                                <a:pt x="45" y="79"/>
                              </a:lnTo>
                              <a:lnTo>
                                <a:pt x="41" y="88"/>
                              </a:lnTo>
                              <a:lnTo>
                                <a:pt x="36" y="98"/>
                              </a:lnTo>
                              <a:lnTo>
                                <a:pt x="31" y="109"/>
                              </a:lnTo>
                              <a:lnTo>
                                <a:pt x="29" y="114"/>
                              </a:lnTo>
                              <a:lnTo>
                                <a:pt x="26" y="121"/>
                              </a:lnTo>
                              <a:lnTo>
                                <a:pt x="24" y="128"/>
                              </a:lnTo>
                              <a:lnTo>
                                <a:pt x="24" y="136"/>
                              </a:lnTo>
                              <a:lnTo>
                                <a:pt x="24" y="143"/>
                              </a:lnTo>
                              <a:lnTo>
                                <a:pt x="22" y="150"/>
                              </a:lnTo>
                              <a:lnTo>
                                <a:pt x="22" y="157"/>
                              </a:lnTo>
                              <a:lnTo>
                                <a:pt x="22" y="166"/>
                              </a:lnTo>
                              <a:lnTo>
                                <a:pt x="0" y="155"/>
                              </a:lnTo>
                              <a:lnTo>
                                <a:pt x="0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3040" y="972720"/>
                          <a:ext cx="1029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3">
                              <a:moveTo>
                                <a:pt x="36" y="166"/>
                              </a:moveTo>
                              <a:lnTo>
                                <a:pt x="36" y="163"/>
                              </a:lnTo>
                              <a:lnTo>
                                <a:pt x="33" y="159"/>
                              </a:lnTo>
                              <a:lnTo>
                                <a:pt x="29" y="151"/>
                              </a:lnTo>
                              <a:lnTo>
                                <a:pt x="29" y="142"/>
                              </a:lnTo>
                              <a:lnTo>
                                <a:pt x="24" y="130"/>
                              </a:lnTo>
                              <a:lnTo>
                                <a:pt x="24" y="118"/>
                              </a:lnTo>
                              <a:lnTo>
                                <a:pt x="24" y="111"/>
                              </a:lnTo>
                              <a:lnTo>
                                <a:pt x="24" y="104"/>
                              </a:lnTo>
                              <a:lnTo>
                                <a:pt x="24" y="97"/>
                              </a:lnTo>
                              <a:lnTo>
                                <a:pt x="26" y="92"/>
                              </a:lnTo>
                              <a:lnTo>
                                <a:pt x="26" y="85"/>
                              </a:lnTo>
                              <a:lnTo>
                                <a:pt x="29" y="78"/>
                              </a:lnTo>
                              <a:lnTo>
                                <a:pt x="33" y="71"/>
                              </a:lnTo>
                              <a:lnTo>
                                <a:pt x="36" y="64"/>
                              </a:lnTo>
                              <a:lnTo>
                                <a:pt x="41" y="57"/>
                              </a:lnTo>
                              <a:lnTo>
                                <a:pt x="45" y="52"/>
                              </a:lnTo>
                              <a:lnTo>
                                <a:pt x="50" y="47"/>
                              </a:lnTo>
                              <a:lnTo>
                                <a:pt x="57" y="42"/>
                              </a:lnTo>
                              <a:lnTo>
                                <a:pt x="64" y="38"/>
                              </a:lnTo>
                              <a:lnTo>
                                <a:pt x="71" y="35"/>
                              </a:lnTo>
                              <a:lnTo>
                                <a:pt x="81" y="30"/>
                              </a:lnTo>
                              <a:lnTo>
                                <a:pt x="93" y="28"/>
                              </a:lnTo>
                              <a:lnTo>
                                <a:pt x="98" y="28"/>
                              </a:lnTo>
                              <a:lnTo>
                                <a:pt x="102" y="26"/>
                              </a:lnTo>
                              <a:lnTo>
                                <a:pt x="109" y="26"/>
                              </a:lnTo>
                              <a:lnTo>
                                <a:pt x="119" y="26"/>
                              </a:lnTo>
                              <a:lnTo>
                                <a:pt x="124" y="26"/>
                              </a:lnTo>
                              <a:lnTo>
                                <a:pt x="131" y="26"/>
                              </a:lnTo>
                              <a:lnTo>
                                <a:pt x="140" y="28"/>
                              </a:lnTo>
                              <a:lnTo>
                                <a:pt x="147" y="28"/>
                              </a:lnTo>
                              <a:lnTo>
                                <a:pt x="162" y="4"/>
                              </a:lnTo>
                              <a:lnTo>
                                <a:pt x="157" y="4"/>
                              </a:lnTo>
                              <a:lnTo>
                                <a:pt x="152" y="2"/>
                              </a:lnTo>
                              <a:lnTo>
                                <a:pt x="143" y="0"/>
                              </a:lnTo>
                              <a:lnTo>
                                <a:pt x="131" y="0"/>
                              </a:lnTo>
                              <a:lnTo>
                                <a:pt x="121" y="0"/>
                              </a:lnTo>
                              <a:lnTo>
                                <a:pt x="114" y="0"/>
                              </a:lnTo>
                              <a:lnTo>
                                <a:pt x="105" y="0"/>
                              </a:lnTo>
                              <a:lnTo>
                                <a:pt x="98" y="0"/>
                              </a:lnTo>
                              <a:lnTo>
                                <a:pt x="90" y="0"/>
                              </a:lnTo>
                              <a:lnTo>
                                <a:pt x="81" y="2"/>
                              </a:lnTo>
                              <a:lnTo>
                                <a:pt x="74" y="4"/>
                              </a:lnTo>
                              <a:lnTo>
                                <a:pt x="67" y="7"/>
                              </a:lnTo>
                              <a:lnTo>
                                <a:pt x="57" y="9"/>
                              </a:lnTo>
                              <a:lnTo>
                                <a:pt x="48" y="14"/>
                              </a:lnTo>
                              <a:lnTo>
                                <a:pt x="41" y="16"/>
                              </a:lnTo>
                              <a:lnTo>
                                <a:pt x="33" y="23"/>
                              </a:lnTo>
                              <a:lnTo>
                                <a:pt x="26" y="28"/>
                              </a:lnTo>
                              <a:lnTo>
                                <a:pt x="19" y="35"/>
                              </a:lnTo>
                              <a:lnTo>
                                <a:pt x="14" y="42"/>
                              </a:lnTo>
                              <a:lnTo>
                                <a:pt x="10" y="54"/>
                              </a:lnTo>
                              <a:lnTo>
                                <a:pt x="5" y="61"/>
                              </a:lnTo>
                              <a:lnTo>
                                <a:pt x="3" y="76"/>
                              </a:lnTo>
                              <a:lnTo>
                                <a:pt x="0" y="80"/>
                              </a:lnTo>
                              <a:lnTo>
                                <a:pt x="0" y="87"/>
                              </a:lnTo>
                              <a:lnTo>
                                <a:pt x="0" y="95"/>
                              </a:lnTo>
                              <a:lnTo>
                                <a:pt x="0" y="102"/>
                              </a:lnTo>
                              <a:lnTo>
                                <a:pt x="0" y="109"/>
                              </a:lnTo>
                              <a:lnTo>
                                <a:pt x="0" y="116"/>
                              </a:lnTo>
                              <a:lnTo>
                                <a:pt x="0" y="123"/>
                              </a:lnTo>
                              <a:lnTo>
                                <a:pt x="0" y="132"/>
                              </a:lnTo>
                              <a:lnTo>
                                <a:pt x="0" y="142"/>
                              </a:lnTo>
                              <a:lnTo>
                                <a:pt x="3" y="151"/>
                              </a:lnTo>
                              <a:lnTo>
                                <a:pt x="5" y="161"/>
                              </a:lnTo>
                              <a:lnTo>
                                <a:pt x="7" y="173"/>
                              </a:lnTo>
                              <a:lnTo>
                                <a:pt x="36" y="166"/>
                              </a:lnTo>
                              <a:lnTo>
                                <a:pt x="36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0" y="1001520"/>
                          <a:ext cx="15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97">
                              <a:moveTo>
                                <a:pt x="0" y="73"/>
                              </a:moveTo>
                              <a:lnTo>
                                <a:pt x="0" y="71"/>
                              </a:lnTo>
                              <a:lnTo>
                                <a:pt x="4" y="66"/>
                              </a:lnTo>
                              <a:lnTo>
                                <a:pt x="12" y="59"/>
                              </a:lnTo>
                              <a:lnTo>
                                <a:pt x="23" y="52"/>
                              </a:lnTo>
                              <a:lnTo>
                                <a:pt x="28" y="45"/>
                              </a:lnTo>
                              <a:lnTo>
                                <a:pt x="33" y="40"/>
                              </a:lnTo>
                              <a:lnTo>
                                <a:pt x="40" y="35"/>
                              </a:lnTo>
                              <a:lnTo>
                                <a:pt x="47" y="31"/>
                              </a:lnTo>
                              <a:lnTo>
                                <a:pt x="54" y="26"/>
                              </a:lnTo>
                              <a:lnTo>
                                <a:pt x="61" y="21"/>
                              </a:lnTo>
                              <a:lnTo>
                                <a:pt x="71" y="16"/>
                              </a:lnTo>
                              <a:lnTo>
                                <a:pt x="80" y="14"/>
                              </a:lnTo>
                              <a:lnTo>
                                <a:pt x="88" y="9"/>
                              </a:lnTo>
                              <a:lnTo>
                                <a:pt x="97" y="4"/>
                              </a:lnTo>
                              <a:lnTo>
                                <a:pt x="107" y="2"/>
                              </a:lnTo>
                              <a:lnTo>
                                <a:pt x="118" y="2"/>
                              </a:lnTo>
                              <a:lnTo>
                                <a:pt x="128" y="0"/>
                              </a:lnTo>
                              <a:lnTo>
                                <a:pt x="137" y="0"/>
                              </a:lnTo>
                              <a:lnTo>
                                <a:pt x="149" y="0"/>
                              </a:lnTo>
                              <a:lnTo>
                                <a:pt x="159" y="2"/>
                              </a:lnTo>
                              <a:lnTo>
                                <a:pt x="171" y="2"/>
                              </a:lnTo>
                              <a:lnTo>
                                <a:pt x="183" y="7"/>
                              </a:lnTo>
                              <a:lnTo>
                                <a:pt x="192" y="12"/>
                              </a:lnTo>
                              <a:lnTo>
                                <a:pt x="204" y="19"/>
                              </a:lnTo>
                              <a:lnTo>
                                <a:pt x="216" y="28"/>
                              </a:lnTo>
                              <a:lnTo>
                                <a:pt x="225" y="38"/>
                              </a:lnTo>
                              <a:lnTo>
                                <a:pt x="230" y="42"/>
                              </a:lnTo>
                              <a:lnTo>
                                <a:pt x="237" y="47"/>
                              </a:lnTo>
                              <a:lnTo>
                                <a:pt x="242" y="54"/>
                              </a:lnTo>
                              <a:lnTo>
                                <a:pt x="249" y="61"/>
                              </a:lnTo>
                              <a:lnTo>
                                <a:pt x="225" y="66"/>
                              </a:lnTo>
                              <a:lnTo>
                                <a:pt x="223" y="64"/>
                              </a:lnTo>
                              <a:lnTo>
                                <a:pt x="221" y="61"/>
                              </a:lnTo>
                              <a:lnTo>
                                <a:pt x="213" y="54"/>
                              </a:lnTo>
                              <a:lnTo>
                                <a:pt x="209" y="50"/>
                              </a:lnTo>
                              <a:lnTo>
                                <a:pt x="199" y="42"/>
                              </a:lnTo>
                              <a:lnTo>
                                <a:pt x="187" y="38"/>
                              </a:lnTo>
                              <a:lnTo>
                                <a:pt x="183" y="33"/>
                              </a:lnTo>
                              <a:lnTo>
                                <a:pt x="175" y="31"/>
                              </a:lnTo>
                              <a:lnTo>
                                <a:pt x="168" y="28"/>
                              </a:lnTo>
                              <a:lnTo>
                                <a:pt x="161" y="28"/>
                              </a:lnTo>
                              <a:lnTo>
                                <a:pt x="154" y="26"/>
                              </a:lnTo>
                              <a:lnTo>
                                <a:pt x="147" y="23"/>
                              </a:lnTo>
                              <a:lnTo>
                                <a:pt x="137" y="23"/>
                              </a:lnTo>
                              <a:lnTo>
                                <a:pt x="130" y="23"/>
                              </a:lnTo>
                              <a:lnTo>
                                <a:pt x="121" y="23"/>
                              </a:lnTo>
                              <a:lnTo>
                                <a:pt x="111" y="26"/>
                              </a:lnTo>
                              <a:lnTo>
                                <a:pt x="104" y="28"/>
                              </a:lnTo>
                              <a:lnTo>
                                <a:pt x="95" y="31"/>
                              </a:lnTo>
                              <a:lnTo>
                                <a:pt x="85" y="35"/>
                              </a:lnTo>
                              <a:lnTo>
                                <a:pt x="76" y="40"/>
                              </a:lnTo>
                              <a:lnTo>
                                <a:pt x="66" y="45"/>
                              </a:lnTo>
                              <a:lnTo>
                                <a:pt x="57" y="54"/>
                              </a:lnTo>
                              <a:lnTo>
                                <a:pt x="45" y="61"/>
                              </a:lnTo>
                              <a:lnTo>
                                <a:pt x="35" y="71"/>
                              </a:lnTo>
                              <a:lnTo>
                                <a:pt x="31" y="76"/>
                              </a:lnTo>
                              <a:lnTo>
                                <a:pt x="26" y="83"/>
                              </a:lnTo>
                              <a:lnTo>
                                <a:pt x="19" y="90"/>
                              </a:lnTo>
                              <a:lnTo>
                                <a:pt x="16" y="97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4720" y="103428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17" y="126"/>
                              </a:moveTo>
                              <a:lnTo>
                                <a:pt x="17" y="123"/>
                              </a:lnTo>
                              <a:lnTo>
                                <a:pt x="17" y="121"/>
                              </a:lnTo>
                              <a:lnTo>
                                <a:pt x="17" y="114"/>
                              </a:lnTo>
                              <a:lnTo>
                                <a:pt x="19" y="109"/>
                              </a:lnTo>
                              <a:lnTo>
                                <a:pt x="19" y="100"/>
                              </a:lnTo>
                              <a:lnTo>
                                <a:pt x="21" y="92"/>
                              </a:lnTo>
                              <a:lnTo>
                                <a:pt x="24" y="83"/>
                              </a:lnTo>
                              <a:lnTo>
                                <a:pt x="31" y="73"/>
                              </a:lnTo>
                              <a:lnTo>
                                <a:pt x="36" y="64"/>
                              </a:lnTo>
                              <a:lnTo>
                                <a:pt x="43" y="54"/>
                              </a:lnTo>
                              <a:lnTo>
                                <a:pt x="50" y="45"/>
                              </a:lnTo>
                              <a:lnTo>
                                <a:pt x="62" y="38"/>
                              </a:lnTo>
                              <a:lnTo>
                                <a:pt x="66" y="33"/>
                              </a:lnTo>
                              <a:lnTo>
                                <a:pt x="74" y="31"/>
                              </a:lnTo>
                              <a:lnTo>
                                <a:pt x="81" y="26"/>
                              </a:lnTo>
                              <a:lnTo>
                                <a:pt x="88" y="26"/>
                              </a:lnTo>
                              <a:lnTo>
                                <a:pt x="95" y="24"/>
                              </a:lnTo>
                              <a:lnTo>
                                <a:pt x="104" y="21"/>
                              </a:lnTo>
                              <a:lnTo>
                                <a:pt x="114" y="21"/>
                              </a:lnTo>
                              <a:lnTo>
                                <a:pt x="126" y="24"/>
                              </a:lnTo>
                              <a:lnTo>
                                <a:pt x="128" y="21"/>
                              </a:lnTo>
                              <a:lnTo>
                                <a:pt x="135" y="21"/>
                              </a:lnTo>
                              <a:lnTo>
                                <a:pt x="140" y="21"/>
                              </a:lnTo>
                              <a:lnTo>
                                <a:pt x="147" y="24"/>
                              </a:lnTo>
                              <a:lnTo>
                                <a:pt x="154" y="26"/>
                              </a:lnTo>
                              <a:lnTo>
                                <a:pt x="164" y="28"/>
                              </a:lnTo>
                              <a:lnTo>
                                <a:pt x="169" y="33"/>
                              </a:lnTo>
                              <a:lnTo>
                                <a:pt x="176" y="38"/>
                              </a:lnTo>
                              <a:lnTo>
                                <a:pt x="183" y="43"/>
                              </a:lnTo>
                              <a:lnTo>
                                <a:pt x="190" y="52"/>
                              </a:lnTo>
                              <a:lnTo>
                                <a:pt x="195" y="62"/>
                              </a:lnTo>
                              <a:lnTo>
                                <a:pt x="199" y="73"/>
                              </a:lnTo>
                              <a:lnTo>
                                <a:pt x="199" y="78"/>
                              </a:lnTo>
                              <a:lnTo>
                                <a:pt x="202" y="85"/>
                              </a:lnTo>
                              <a:lnTo>
                                <a:pt x="204" y="92"/>
                              </a:lnTo>
                              <a:lnTo>
                                <a:pt x="204" y="102"/>
                              </a:lnTo>
                              <a:lnTo>
                                <a:pt x="230" y="85"/>
                              </a:lnTo>
                              <a:lnTo>
                                <a:pt x="228" y="81"/>
                              </a:lnTo>
                              <a:lnTo>
                                <a:pt x="226" y="71"/>
                              </a:lnTo>
                              <a:lnTo>
                                <a:pt x="221" y="64"/>
                              </a:lnTo>
                              <a:lnTo>
                                <a:pt x="218" y="57"/>
                              </a:lnTo>
                              <a:lnTo>
                                <a:pt x="214" y="50"/>
                              </a:lnTo>
                              <a:lnTo>
                                <a:pt x="209" y="40"/>
                              </a:lnTo>
                              <a:lnTo>
                                <a:pt x="202" y="33"/>
                              </a:lnTo>
                              <a:lnTo>
                                <a:pt x="195" y="24"/>
                              </a:lnTo>
                              <a:lnTo>
                                <a:pt x="185" y="17"/>
                              </a:lnTo>
                              <a:lnTo>
                                <a:pt x="176" y="12"/>
                              </a:lnTo>
                              <a:lnTo>
                                <a:pt x="169" y="9"/>
                              </a:lnTo>
                              <a:lnTo>
                                <a:pt x="164" y="7"/>
                              </a:lnTo>
                              <a:lnTo>
                                <a:pt x="154" y="5"/>
                              </a:lnTo>
                              <a:lnTo>
                                <a:pt x="150" y="2"/>
                              </a:lnTo>
                              <a:lnTo>
                                <a:pt x="140" y="2"/>
                              </a:lnTo>
                              <a:lnTo>
                                <a:pt x="133" y="0"/>
                              </a:lnTo>
                              <a:lnTo>
                                <a:pt x="126" y="0"/>
                              </a:lnTo>
                              <a:lnTo>
                                <a:pt x="116" y="2"/>
                              </a:lnTo>
                              <a:lnTo>
                                <a:pt x="107" y="2"/>
                              </a:lnTo>
                              <a:lnTo>
                                <a:pt x="97" y="2"/>
                              </a:lnTo>
                              <a:lnTo>
                                <a:pt x="90" y="2"/>
                              </a:lnTo>
                              <a:lnTo>
                                <a:pt x="83" y="5"/>
                              </a:lnTo>
                              <a:lnTo>
                                <a:pt x="76" y="7"/>
                              </a:lnTo>
                              <a:lnTo>
                                <a:pt x="69" y="9"/>
                              </a:lnTo>
                              <a:lnTo>
                                <a:pt x="62" y="12"/>
                              </a:lnTo>
                              <a:lnTo>
                                <a:pt x="55" y="17"/>
                              </a:lnTo>
                              <a:lnTo>
                                <a:pt x="43" y="21"/>
                              </a:lnTo>
                              <a:lnTo>
                                <a:pt x="33" y="28"/>
                              </a:lnTo>
                              <a:lnTo>
                                <a:pt x="26" y="35"/>
                              </a:lnTo>
                              <a:lnTo>
                                <a:pt x="19" y="45"/>
                              </a:lnTo>
                              <a:lnTo>
                                <a:pt x="12" y="54"/>
                              </a:lnTo>
                              <a:lnTo>
                                <a:pt x="7" y="64"/>
                              </a:lnTo>
                              <a:lnTo>
                                <a:pt x="5" y="71"/>
                              </a:lnTo>
                              <a:lnTo>
                                <a:pt x="2" y="81"/>
                              </a:lnTo>
                              <a:lnTo>
                                <a:pt x="0" y="88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2" y="111"/>
                              </a:lnTo>
                              <a:lnTo>
                                <a:pt x="17" y="126"/>
                              </a:lnTo>
                              <a:lnTo>
                                <a:pt x="17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800" y="889560"/>
                          <a:ext cx="119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9">
                              <a:moveTo>
                                <a:pt x="27" y="109"/>
                              </a:moveTo>
                              <a:lnTo>
                                <a:pt x="27" y="107"/>
                              </a:lnTo>
                              <a:lnTo>
                                <a:pt x="27" y="104"/>
                              </a:lnTo>
                              <a:lnTo>
                                <a:pt x="29" y="100"/>
                              </a:lnTo>
                              <a:lnTo>
                                <a:pt x="31" y="93"/>
                              </a:lnTo>
                              <a:lnTo>
                                <a:pt x="34" y="83"/>
                              </a:lnTo>
                              <a:lnTo>
                                <a:pt x="41" y="76"/>
                              </a:lnTo>
                              <a:lnTo>
                                <a:pt x="48" y="66"/>
                              </a:lnTo>
                              <a:lnTo>
                                <a:pt x="55" y="59"/>
                              </a:lnTo>
                              <a:lnTo>
                                <a:pt x="65" y="50"/>
                              </a:lnTo>
                              <a:lnTo>
                                <a:pt x="74" y="40"/>
                              </a:lnTo>
                              <a:lnTo>
                                <a:pt x="81" y="36"/>
                              </a:lnTo>
                              <a:lnTo>
                                <a:pt x="86" y="33"/>
                              </a:lnTo>
                              <a:lnTo>
                                <a:pt x="93" y="28"/>
                              </a:lnTo>
                              <a:lnTo>
                                <a:pt x="103" y="28"/>
                              </a:lnTo>
                              <a:lnTo>
                                <a:pt x="110" y="24"/>
                              </a:lnTo>
                              <a:lnTo>
                                <a:pt x="119" y="24"/>
                              </a:lnTo>
                              <a:lnTo>
                                <a:pt x="129" y="21"/>
                              </a:lnTo>
                              <a:lnTo>
                                <a:pt x="138" y="21"/>
                              </a:lnTo>
                              <a:lnTo>
                                <a:pt x="148" y="19"/>
                              </a:lnTo>
                              <a:lnTo>
                                <a:pt x="160" y="21"/>
                              </a:lnTo>
                              <a:lnTo>
                                <a:pt x="171" y="21"/>
                              </a:lnTo>
                              <a:lnTo>
                                <a:pt x="183" y="24"/>
                              </a:lnTo>
                              <a:lnTo>
                                <a:pt x="186" y="21"/>
                              </a:lnTo>
                              <a:lnTo>
                                <a:pt x="188" y="14"/>
                              </a:lnTo>
                              <a:lnTo>
                                <a:pt x="188" y="7"/>
                              </a:lnTo>
                              <a:lnTo>
                                <a:pt x="188" y="5"/>
                              </a:lnTo>
                              <a:lnTo>
                                <a:pt x="186" y="5"/>
                              </a:lnTo>
                              <a:lnTo>
                                <a:pt x="181" y="2"/>
                              </a:lnTo>
                              <a:lnTo>
                                <a:pt x="174" y="0"/>
                              </a:lnTo>
                              <a:lnTo>
                                <a:pt x="164" y="0"/>
                              </a:lnTo>
                              <a:lnTo>
                                <a:pt x="157" y="0"/>
                              </a:lnTo>
                              <a:lnTo>
                                <a:pt x="150" y="0"/>
                              </a:lnTo>
                              <a:lnTo>
                                <a:pt x="143" y="0"/>
                              </a:lnTo>
                              <a:lnTo>
                                <a:pt x="138" y="0"/>
                              </a:lnTo>
                              <a:lnTo>
                                <a:pt x="131" y="0"/>
                              </a:lnTo>
                              <a:lnTo>
                                <a:pt x="124" y="0"/>
                              </a:lnTo>
                              <a:lnTo>
                                <a:pt x="114" y="0"/>
                              </a:lnTo>
                              <a:lnTo>
                                <a:pt x="107" y="2"/>
                              </a:lnTo>
                              <a:lnTo>
                                <a:pt x="100" y="2"/>
                              </a:lnTo>
                              <a:lnTo>
                                <a:pt x="91" y="5"/>
                              </a:lnTo>
                              <a:lnTo>
                                <a:pt x="84" y="7"/>
                              </a:lnTo>
                              <a:lnTo>
                                <a:pt x="76" y="12"/>
                              </a:lnTo>
                              <a:lnTo>
                                <a:pt x="67" y="14"/>
                              </a:lnTo>
                              <a:lnTo>
                                <a:pt x="60" y="19"/>
                              </a:lnTo>
                              <a:lnTo>
                                <a:pt x="53" y="24"/>
                              </a:lnTo>
                              <a:lnTo>
                                <a:pt x="46" y="31"/>
                              </a:lnTo>
                              <a:lnTo>
                                <a:pt x="38" y="36"/>
                              </a:lnTo>
                              <a:lnTo>
                                <a:pt x="31" y="45"/>
                              </a:lnTo>
                              <a:lnTo>
                                <a:pt x="24" y="52"/>
                              </a:lnTo>
                              <a:lnTo>
                                <a:pt x="19" y="62"/>
                              </a:lnTo>
                              <a:lnTo>
                                <a:pt x="12" y="71"/>
                              </a:lnTo>
                              <a:lnTo>
                                <a:pt x="8" y="83"/>
                              </a:lnTo>
                              <a:lnTo>
                                <a:pt x="5" y="88"/>
                              </a:lnTo>
                              <a:lnTo>
                                <a:pt x="3" y="95"/>
                              </a:lnTo>
                              <a:lnTo>
                                <a:pt x="0" y="102"/>
                              </a:lnTo>
                              <a:lnTo>
                                <a:pt x="0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9800" y="970920"/>
                          <a:ext cx="149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90">
                              <a:moveTo>
                                <a:pt x="28" y="90"/>
                              </a:moveTo>
                              <a:lnTo>
                                <a:pt x="28" y="88"/>
                              </a:lnTo>
                              <a:lnTo>
                                <a:pt x="31" y="86"/>
                              </a:lnTo>
                              <a:lnTo>
                                <a:pt x="35" y="79"/>
                              </a:lnTo>
                              <a:lnTo>
                                <a:pt x="40" y="74"/>
                              </a:lnTo>
                              <a:lnTo>
                                <a:pt x="47" y="62"/>
                              </a:lnTo>
                              <a:lnTo>
                                <a:pt x="57" y="55"/>
                              </a:lnTo>
                              <a:lnTo>
                                <a:pt x="66" y="48"/>
                              </a:lnTo>
                              <a:lnTo>
                                <a:pt x="78" y="41"/>
                              </a:lnTo>
                              <a:lnTo>
                                <a:pt x="83" y="36"/>
                              </a:lnTo>
                              <a:lnTo>
                                <a:pt x="88" y="33"/>
                              </a:lnTo>
                              <a:lnTo>
                                <a:pt x="95" y="29"/>
                              </a:lnTo>
                              <a:lnTo>
                                <a:pt x="104" y="29"/>
                              </a:lnTo>
                              <a:lnTo>
                                <a:pt x="111" y="24"/>
                              </a:lnTo>
                              <a:lnTo>
                                <a:pt x="119" y="24"/>
                              </a:lnTo>
                              <a:lnTo>
                                <a:pt x="126" y="24"/>
                              </a:lnTo>
                              <a:lnTo>
                                <a:pt x="133" y="24"/>
                              </a:lnTo>
                              <a:lnTo>
                                <a:pt x="140" y="24"/>
                              </a:lnTo>
                              <a:lnTo>
                                <a:pt x="149" y="26"/>
                              </a:lnTo>
                              <a:lnTo>
                                <a:pt x="157" y="29"/>
                              </a:lnTo>
                              <a:lnTo>
                                <a:pt x="166" y="33"/>
                              </a:lnTo>
                              <a:lnTo>
                                <a:pt x="176" y="36"/>
                              </a:lnTo>
                              <a:lnTo>
                                <a:pt x="185" y="43"/>
                              </a:lnTo>
                              <a:lnTo>
                                <a:pt x="195" y="50"/>
                              </a:lnTo>
                              <a:lnTo>
                                <a:pt x="204" y="60"/>
                              </a:lnTo>
                              <a:lnTo>
                                <a:pt x="235" y="55"/>
                              </a:lnTo>
                              <a:lnTo>
                                <a:pt x="233" y="52"/>
                              </a:lnTo>
                              <a:lnTo>
                                <a:pt x="230" y="48"/>
                              </a:lnTo>
                              <a:lnTo>
                                <a:pt x="223" y="41"/>
                              </a:lnTo>
                              <a:lnTo>
                                <a:pt x="218" y="36"/>
                              </a:lnTo>
                              <a:lnTo>
                                <a:pt x="206" y="26"/>
                              </a:lnTo>
                              <a:lnTo>
                                <a:pt x="197" y="19"/>
                              </a:lnTo>
                              <a:lnTo>
                                <a:pt x="190" y="14"/>
                              </a:lnTo>
                              <a:lnTo>
                                <a:pt x="183" y="12"/>
                              </a:lnTo>
                              <a:lnTo>
                                <a:pt x="176" y="7"/>
                              </a:lnTo>
                              <a:lnTo>
                                <a:pt x="168" y="5"/>
                              </a:lnTo>
                              <a:lnTo>
                                <a:pt x="159" y="3"/>
                              </a:lnTo>
                              <a:lnTo>
                                <a:pt x="152" y="0"/>
                              </a:lnTo>
                              <a:lnTo>
                                <a:pt x="142" y="0"/>
                              </a:lnTo>
                              <a:lnTo>
                                <a:pt x="133" y="0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104" y="3"/>
                              </a:lnTo>
                              <a:lnTo>
                                <a:pt x="92" y="7"/>
                              </a:lnTo>
                              <a:lnTo>
                                <a:pt x="81" y="10"/>
                              </a:lnTo>
                              <a:lnTo>
                                <a:pt x="71" y="17"/>
                              </a:lnTo>
                              <a:lnTo>
                                <a:pt x="59" y="22"/>
                              </a:lnTo>
                              <a:lnTo>
                                <a:pt x="47" y="31"/>
                              </a:lnTo>
                              <a:lnTo>
                                <a:pt x="35" y="41"/>
                              </a:lnTo>
                              <a:lnTo>
                                <a:pt x="24" y="52"/>
                              </a:lnTo>
                              <a:lnTo>
                                <a:pt x="16" y="57"/>
                              </a:lnTo>
                              <a:lnTo>
                                <a:pt x="12" y="64"/>
                              </a:lnTo>
                              <a:lnTo>
                                <a:pt x="5" y="74"/>
                              </a:lnTo>
                              <a:lnTo>
                                <a:pt x="0" y="81"/>
                              </a:lnTo>
                              <a:lnTo>
                                <a:pt x="28" y="90"/>
                              </a:lnTo>
                              <a:lnTo>
                                <a:pt x="28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5680" y="936720"/>
                          <a:ext cx="198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149">
                              <a:moveTo>
                                <a:pt x="26" y="140"/>
                              </a:moveTo>
                              <a:lnTo>
                                <a:pt x="26" y="137"/>
                              </a:lnTo>
                              <a:lnTo>
                                <a:pt x="26" y="135"/>
                              </a:lnTo>
                              <a:lnTo>
                                <a:pt x="26" y="128"/>
                              </a:lnTo>
                              <a:lnTo>
                                <a:pt x="28" y="121"/>
                              </a:lnTo>
                              <a:lnTo>
                                <a:pt x="31" y="111"/>
                              </a:lnTo>
                              <a:lnTo>
                                <a:pt x="35" y="104"/>
                              </a:lnTo>
                              <a:lnTo>
                                <a:pt x="40" y="92"/>
                              </a:lnTo>
                              <a:lnTo>
                                <a:pt x="47" y="83"/>
                              </a:lnTo>
                              <a:lnTo>
                                <a:pt x="54" y="73"/>
                              </a:lnTo>
                              <a:lnTo>
                                <a:pt x="66" y="61"/>
                              </a:lnTo>
                              <a:lnTo>
                                <a:pt x="71" y="57"/>
                              </a:lnTo>
                              <a:lnTo>
                                <a:pt x="78" y="52"/>
                              </a:lnTo>
                              <a:lnTo>
                                <a:pt x="85" y="47"/>
                              </a:lnTo>
                              <a:lnTo>
                                <a:pt x="95" y="42"/>
                              </a:lnTo>
                              <a:lnTo>
                                <a:pt x="102" y="38"/>
                              </a:lnTo>
                              <a:lnTo>
                                <a:pt x="111" y="35"/>
                              </a:lnTo>
                              <a:lnTo>
                                <a:pt x="121" y="30"/>
                              </a:lnTo>
                              <a:lnTo>
                                <a:pt x="130" y="30"/>
                              </a:lnTo>
                              <a:lnTo>
                                <a:pt x="142" y="26"/>
                              </a:lnTo>
                              <a:lnTo>
                                <a:pt x="154" y="26"/>
                              </a:lnTo>
                              <a:lnTo>
                                <a:pt x="159" y="26"/>
                              </a:lnTo>
                              <a:lnTo>
                                <a:pt x="166" y="26"/>
                              </a:lnTo>
                              <a:lnTo>
                                <a:pt x="173" y="26"/>
                              </a:lnTo>
                              <a:lnTo>
                                <a:pt x="180" y="26"/>
                              </a:lnTo>
                              <a:lnTo>
                                <a:pt x="185" y="26"/>
                              </a:lnTo>
                              <a:lnTo>
                                <a:pt x="190" y="26"/>
                              </a:lnTo>
                              <a:lnTo>
                                <a:pt x="199" y="26"/>
                              </a:lnTo>
                              <a:lnTo>
                                <a:pt x="206" y="28"/>
                              </a:lnTo>
                              <a:lnTo>
                                <a:pt x="218" y="30"/>
                              </a:lnTo>
                              <a:lnTo>
                                <a:pt x="230" y="33"/>
                              </a:lnTo>
                              <a:lnTo>
                                <a:pt x="242" y="40"/>
                              </a:lnTo>
                              <a:lnTo>
                                <a:pt x="252" y="42"/>
                              </a:lnTo>
                              <a:lnTo>
                                <a:pt x="261" y="52"/>
                              </a:lnTo>
                              <a:lnTo>
                                <a:pt x="268" y="59"/>
                              </a:lnTo>
                              <a:lnTo>
                                <a:pt x="278" y="68"/>
                              </a:lnTo>
                              <a:lnTo>
                                <a:pt x="282" y="78"/>
                              </a:lnTo>
                              <a:lnTo>
                                <a:pt x="285" y="90"/>
                              </a:lnTo>
                              <a:lnTo>
                                <a:pt x="285" y="97"/>
                              </a:lnTo>
                              <a:lnTo>
                                <a:pt x="285" y="104"/>
                              </a:lnTo>
                              <a:lnTo>
                                <a:pt x="282" y="111"/>
                              </a:lnTo>
                              <a:lnTo>
                                <a:pt x="282" y="118"/>
                              </a:lnTo>
                              <a:lnTo>
                                <a:pt x="309" y="125"/>
                              </a:lnTo>
                              <a:lnTo>
                                <a:pt x="309" y="121"/>
                              </a:lnTo>
                              <a:lnTo>
                                <a:pt x="311" y="118"/>
                              </a:lnTo>
                              <a:lnTo>
                                <a:pt x="311" y="111"/>
                              </a:lnTo>
                              <a:lnTo>
                                <a:pt x="313" y="104"/>
                              </a:lnTo>
                              <a:lnTo>
                                <a:pt x="313" y="95"/>
                              </a:lnTo>
                              <a:lnTo>
                                <a:pt x="313" y="85"/>
                              </a:lnTo>
                              <a:lnTo>
                                <a:pt x="311" y="76"/>
                              </a:lnTo>
                              <a:lnTo>
                                <a:pt x="309" y="64"/>
                              </a:lnTo>
                              <a:lnTo>
                                <a:pt x="304" y="52"/>
                              </a:lnTo>
                              <a:lnTo>
                                <a:pt x="294" y="40"/>
                              </a:lnTo>
                              <a:lnTo>
                                <a:pt x="290" y="35"/>
                              </a:lnTo>
                              <a:lnTo>
                                <a:pt x="285" y="30"/>
                              </a:lnTo>
                              <a:lnTo>
                                <a:pt x="278" y="26"/>
                              </a:lnTo>
                              <a:lnTo>
                                <a:pt x="271" y="21"/>
                              </a:lnTo>
                              <a:lnTo>
                                <a:pt x="261" y="16"/>
                              </a:lnTo>
                              <a:lnTo>
                                <a:pt x="254" y="14"/>
                              </a:lnTo>
                              <a:lnTo>
                                <a:pt x="242" y="9"/>
                              </a:lnTo>
                              <a:lnTo>
                                <a:pt x="233" y="7"/>
                              </a:lnTo>
                              <a:lnTo>
                                <a:pt x="225" y="4"/>
                              </a:lnTo>
                              <a:lnTo>
                                <a:pt x="218" y="4"/>
                              </a:lnTo>
                              <a:lnTo>
                                <a:pt x="211" y="2"/>
                              </a:lnTo>
                              <a:lnTo>
                                <a:pt x="206" y="2"/>
                              </a:lnTo>
                              <a:lnTo>
                                <a:pt x="197" y="2"/>
                              </a:lnTo>
                              <a:lnTo>
                                <a:pt x="190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66" y="0"/>
                              </a:lnTo>
                              <a:lnTo>
                                <a:pt x="159" y="0"/>
                              </a:lnTo>
                              <a:lnTo>
                                <a:pt x="152" y="0"/>
                              </a:lnTo>
                              <a:lnTo>
                                <a:pt x="145" y="2"/>
                              </a:lnTo>
                              <a:lnTo>
                                <a:pt x="135" y="2"/>
                              </a:lnTo>
                              <a:lnTo>
                                <a:pt x="128" y="2"/>
                              </a:lnTo>
                              <a:lnTo>
                                <a:pt x="121" y="4"/>
                              </a:lnTo>
                              <a:lnTo>
                                <a:pt x="116" y="7"/>
                              </a:lnTo>
                              <a:lnTo>
                                <a:pt x="109" y="7"/>
                              </a:lnTo>
                              <a:lnTo>
                                <a:pt x="102" y="9"/>
                              </a:lnTo>
                              <a:lnTo>
                                <a:pt x="95" y="9"/>
                              </a:lnTo>
                              <a:lnTo>
                                <a:pt x="90" y="11"/>
                              </a:lnTo>
                              <a:lnTo>
                                <a:pt x="81" y="16"/>
                              </a:lnTo>
                              <a:lnTo>
                                <a:pt x="71" y="21"/>
                              </a:lnTo>
                              <a:lnTo>
                                <a:pt x="62" y="26"/>
                              </a:lnTo>
                              <a:lnTo>
                                <a:pt x="52" y="30"/>
                              </a:lnTo>
                              <a:lnTo>
                                <a:pt x="45" y="38"/>
                              </a:lnTo>
                              <a:lnTo>
                                <a:pt x="40" y="45"/>
                              </a:lnTo>
                              <a:lnTo>
                                <a:pt x="33" y="52"/>
                              </a:lnTo>
                              <a:lnTo>
                                <a:pt x="28" y="59"/>
                              </a:lnTo>
                              <a:lnTo>
                                <a:pt x="24" y="66"/>
                              </a:lnTo>
                              <a:lnTo>
                                <a:pt x="21" y="73"/>
                              </a:lnTo>
                              <a:lnTo>
                                <a:pt x="16" y="78"/>
                              </a:lnTo>
                              <a:lnTo>
                                <a:pt x="12" y="85"/>
                              </a:lnTo>
                              <a:lnTo>
                                <a:pt x="9" y="92"/>
                              </a:lnTo>
                              <a:lnTo>
                                <a:pt x="7" y="99"/>
                              </a:lnTo>
                              <a:lnTo>
                                <a:pt x="5" y="104"/>
                              </a:lnTo>
                              <a:lnTo>
                                <a:pt x="5" y="111"/>
                              </a:lnTo>
                              <a:lnTo>
                                <a:pt x="2" y="118"/>
                              </a:lnTo>
                              <a:lnTo>
                                <a:pt x="2" y="125"/>
                              </a:lnTo>
                              <a:lnTo>
                                <a:pt x="0" y="135"/>
                              </a:lnTo>
                              <a:lnTo>
                                <a:pt x="0" y="142"/>
                              </a:lnTo>
                              <a:lnTo>
                                <a:pt x="0" y="147"/>
                              </a:lnTo>
                              <a:lnTo>
                                <a:pt x="2" y="149"/>
                              </a:lnTo>
                              <a:lnTo>
                                <a:pt x="26" y="140"/>
                              </a:lnTo>
                              <a:lnTo>
                                <a:pt x="26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4320" y="1884600"/>
                          <a:ext cx="61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8">
                              <a:moveTo>
                                <a:pt x="0" y="24"/>
                              </a:moveTo>
                              <a:lnTo>
                                <a:pt x="97" y="0"/>
                              </a:lnTo>
                              <a:lnTo>
                                <a:pt x="97" y="19"/>
                              </a:lnTo>
                              <a:lnTo>
                                <a:pt x="2" y="48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560" y="1779120"/>
                          <a:ext cx="42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7">
                              <a:moveTo>
                                <a:pt x="0" y="28"/>
                              </a:moveTo>
                              <a:lnTo>
                                <a:pt x="57" y="47"/>
                              </a:lnTo>
                              <a:lnTo>
                                <a:pt x="67" y="31"/>
                              </a:lnTo>
                              <a:lnTo>
                                <a:pt x="5" y="0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9720" y="2018520"/>
                          <a:ext cx="17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4">
                              <a:moveTo>
                                <a:pt x="0" y="3"/>
                              </a:moveTo>
                              <a:lnTo>
                                <a:pt x="4" y="84"/>
                              </a:lnTo>
                              <a:lnTo>
                                <a:pt x="28" y="79"/>
                              </a:lnTo>
                              <a:lnTo>
                                <a:pt x="21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3440" y="1940400"/>
                          <a:ext cx="34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8">
                              <a:moveTo>
                                <a:pt x="0" y="17"/>
                              </a:moveTo>
                              <a:lnTo>
                                <a:pt x="45" y="38"/>
                              </a:lnTo>
                              <a:lnTo>
                                <a:pt x="55" y="21"/>
                              </a:lnTo>
                              <a:lnTo>
                                <a:pt x="5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5400" y="1779120"/>
                          <a:ext cx="183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9">
                              <a:moveTo>
                                <a:pt x="0" y="59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1" y="57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0" y="1833120"/>
                          <a:ext cx="187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50">
                              <a:moveTo>
                                <a:pt x="145" y="216"/>
                              </a:moveTo>
                              <a:lnTo>
                                <a:pt x="155" y="214"/>
                              </a:lnTo>
                              <a:lnTo>
                                <a:pt x="167" y="214"/>
                              </a:lnTo>
                              <a:lnTo>
                                <a:pt x="179" y="212"/>
                              </a:lnTo>
                              <a:lnTo>
                                <a:pt x="190" y="209"/>
                              </a:lnTo>
                              <a:lnTo>
                                <a:pt x="200" y="205"/>
                              </a:lnTo>
                              <a:lnTo>
                                <a:pt x="212" y="202"/>
                              </a:lnTo>
                              <a:lnTo>
                                <a:pt x="219" y="195"/>
                              </a:lnTo>
                              <a:lnTo>
                                <a:pt x="228" y="190"/>
                              </a:lnTo>
                              <a:lnTo>
                                <a:pt x="236" y="183"/>
                              </a:lnTo>
                              <a:lnTo>
                                <a:pt x="243" y="176"/>
                              </a:lnTo>
                              <a:lnTo>
                                <a:pt x="250" y="167"/>
                              </a:lnTo>
                              <a:lnTo>
                                <a:pt x="255" y="159"/>
                              </a:lnTo>
                              <a:lnTo>
                                <a:pt x="259" y="150"/>
                              </a:lnTo>
                              <a:lnTo>
                                <a:pt x="262" y="140"/>
                              </a:lnTo>
                              <a:lnTo>
                                <a:pt x="264" y="129"/>
                              </a:lnTo>
                              <a:lnTo>
                                <a:pt x="266" y="119"/>
                              </a:lnTo>
                              <a:lnTo>
                                <a:pt x="264" y="107"/>
                              </a:lnTo>
                              <a:lnTo>
                                <a:pt x="264" y="95"/>
                              </a:lnTo>
                              <a:lnTo>
                                <a:pt x="259" y="86"/>
                              </a:lnTo>
                              <a:lnTo>
                                <a:pt x="257" y="76"/>
                              </a:lnTo>
                              <a:lnTo>
                                <a:pt x="252" y="69"/>
                              </a:lnTo>
                              <a:lnTo>
                                <a:pt x="247" y="62"/>
                              </a:lnTo>
                              <a:lnTo>
                                <a:pt x="240" y="55"/>
                              </a:lnTo>
                              <a:lnTo>
                                <a:pt x="236" y="50"/>
                              </a:lnTo>
                              <a:lnTo>
                                <a:pt x="228" y="43"/>
                              </a:lnTo>
                              <a:lnTo>
                                <a:pt x="221" y="38"/>
                              </a:lnTo>
                              <a:lnTo>
                                <a:pt x="212" y="34"/>
                              </a:lnTo>
                              <a:lnTo>
                                <a:pt x="202" y="31"/>
                              </a:lnTo>
                              <a:lnTo>
                                <a:pt x="193" y="29"/>
                              </a:lnTo>
                              <a:lnTo>
                                <a:pt x="183" y="26"/>
                              </a:lnTo>
                              <a:lnTo>
                                <a:pt x="171" y="24"/>
                              </a:lnTo>
                              <a:lnTo>
                                <a:pt x="162" y="24"/>
                              </a:lnTo>
                              <a:lnTo>
                                <a:pt x="162" y="17"/>
                              </a:lnTo>
                              <a:lnTo>
                                <a:pt x="162" y="10"/>
                              </a:lnTo>
                              <a:lnTo>
                                <a:pt x="162" y="5"/>
                              </a:lnTo>
                              <a:lnTo>
                                <a:pt x="162" y="0"/>
                              </a:lnTo>
                              <a:lnTo>
                                <a:pt x="169" y="0"/>
                              </a:lnTo>
                              <a:lnTo>
                                <a:pt x="176" y="0"/>
                              </a:lnTo>
                              <a:lnTo>
                                <a:pt x="181" y="0"/>
                              </a:lnTo>
                              <a:lnTo>
                                <a:pt x="190" y="3"/>
                              </a:lnTo>
                              <a:lnTo>
                                <a:pt x="202" y="5"/>
                              </a:lnTo>
                              <a:lnTo>
                                <a:pt x="214" y="10"/>
                              </a:lnTo>
                              <a:lnTo>
                                <a:pt x="226" y="12"/>
                              </a:lnTo>
                              <a:lnTo>
                                <a:pt x="236" y="19"/>
                              </a:lnTo>
                              <a:lnTo>
                                <a:pt x="245" y="24"/>
                              </a:lnTo>
                              <a:lnTo>
                                <a:pt x="257" y="31"/>
                              </a:lnTo>
                              <a:lnTo>
                                <a:pt x="264" y="38"/>
                              </a:lnTo>
                              <a:lnTo>
                                <a:pt x="274" y="48"/>
                              </a:lnTo>
                              <a:lnTo>
                                <a:pt x="278" y="57"/>
                              </a:lnTo>
                              <a:lnTo>
                                <a:pt x="285" y="67"/>
                              </a:lnTo>
                              <a:lnTo>
                                <a:pt x="288" y="79"/>
                              </a:lnTo>
                              <a:lnTo>
                                <a:pt x="293" y="91"/>
                              </a:lnTo>
                              <a:lnTo>
                                <a:pt x="293" y="98"/>
                              </a:lnTo>
                              <a:lnTo>
                                <a:pt x="295" y="105"/>
                              </a:lnTo>
                              <a:lnTo>
                                <a:pt x="295" y="112"/>
                              </a:lnTo>
                              <a:lnTo>
                                <a:pt x="295" y="119"/>
                              </a:lnTo>
                              <a:lnTo>
                                <a:pt x="295" y="124"/>
                              </a:lnTo>
                              <a:lnTo>
                                <a:pt x="295" y="131"/>
                              </a:lnTo>
                              <a:lnTo>
                                <a:pt x="293" y="138"/>
                              </a:lnTo>
                              <a:lnTo>
                                <a:pt x="293" y="145"/>
                              </a:lnTo>
                              <a:lnTo>
                                <a:pt x="288" y="157"/>
                              </a:lnTo>
                              <a:lnTo>
                                <a:pt x="283" y="171"/>
                              </a:lnTo>
                              <a:lnTo>
                                <a:pt x="276" y="183"/>
                              </a:lnTo>
                              <a:lnTo>
                                <a:pt x="269" y="193"/>
                              </a:lnTo>
                              <a:lnTo>
                                <a:pt x="257" y="202"/>
                              </a:lnTo>
                              <a:lnTo>
                                <a:pt x="250" y="212"/>
                              </a:lnTo>
                              <a:lnTo>
                                <a:pt x="238" y="219"/>
                              </a:lnTo>
                              <a:lnTo>
                                <a:pt x="226" y="226"/>
                              </a:lnTo>
                              <a:lnTo>
                                <a:pt x="214" y="233"/>
                              </a:lnTo>
                              <a:lnTo>
                                <a:pt x="202" y="238"/>
                              </a:lnTo>
                              <a:lnTo>
                                <a:pt x="195" y="240"/>
                              </a:lnTo>
                              <a:lnTo>
                                <a:pt x="188" y="240"/>
                              </a:lnTo>
                              <a:lnTo>
                                <a:pt x="179" y="243"/>
                              </a:lnTo>
                              <a:lnTo>
                                <a:pt x="171" y="245"/>
                              </a:lnTo>
                              <a:lnTo>
                                <a:pt x="164" y="247"/>
                              </a:lnTo>
                              <a:lnTo>
                                <a:pt x="157" y="247"/>
                              </a:lnTo>
                              <a:lnTo>
                                <a:pt x="150" y="247"/>
                              </a:lnTo>
                              <a:lnTo>
                                <a:pt x="145" y="250"/>
                              </a:lnTo>
                              <a:lnTo>
                                <a:pt x="136" y="247"/>
                              </a:lnTo>
                              <a:lnTo>
                                <a:pt x="129" y="247"/>
                              </a:lnTo>
                              <a:lnTo>
                                <a:pt x="122" y="247"/>
                              </a:lnTo>
                              <a:lnTo>
                                <a:pt x="114" y="245"/>
                              </a:lnTo>
                              <a:lnTo>
                                <a:pt x="107" y="243"/>
                              </a:lnTo>
                              <a:lnTo>
                                <a:pt x="100" y="240"/>
                              </a:lnTo>
                              <a:lnTo>
                                <a:pt x="93" y="240"/>
                              </a:lnTo>
                              <a:lnTo>
                                <a:pt x="86" y="238"/>
                              </a:lnTo>
                              <a:lnTo>
                                <a:pt x="74" y="233"/>
                              </a:lnTo>
                              <a:lnTo>
                                <a:pt x="62" y="226"/>
                              </a:lnTo>
                              <a:lnTo>
                                <a:pt x="50" y="219"/>
                              </a:lnTo>
                              <a:lnTo>
                                <a:pt x="41" y="212"/>
                              </a:lnTo>
                              <a:lnTo>
                                <a:pt x="31" y="202"/>
                              </a:lnTo>
                              <a:lnTo>
                                <a:pt x="24" y="193"/>
                              </a:lnTo>
                              <a:lnTo>
                                <a:pt x="15" y="183"/>
                              </a:lnTo>
                              <a:lnTo>
                                <a:pt x="10" y="171"/>
                              </a:lnTo>
                              <a:lnTo>
                                <a:pt x="5" y="157"/>
                              </a:lnTo>
                              <a:lnTo>
                                <a:pt x="3" y="145"/>
                              </a:lnTo>
                              <a:lnTo>
                                <a:pt x="0" y="138"/>
                              </a:lnTo>
                              <a:lnTo>
                                <a:pt x="0" y="131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0"/>
                              </a:lnTo>
                              <a:lnTo>
                                <a:pt x="0" y="102"/>
                              </a:lnTo>
                              <a:lnTo>
                                <a:pt x="0" y="95"/>
                              </a:lnTo>
                              <a:lnTo>
                                <a:pt x="3" y="88"/>
                              </a:lnTo>
                              <a:lnTo>
                                <a:pt x="5" y="76"/>
                              </a:lnTo>
                              <a:lnTo>
                                <a:pt x="10" y="67"/>
                              </a:lnTo>
                              <a:lnTo>
                                <a:pt x="15" y="55"/>
                              </a:lnTo>
                              <a:lnTo>
                                <a:pt x="22" y="48"/>
                              </a:lnTo>
                              <a:lnTo>
                                <a:pt x="29" y="38"/>
                              </a:lnTo>
                              <a:lnTo>
                                <a:pt x="38" y="31"/>
                              </a:lnTo>
                              <a:lnTo>
                                <a:pt x="48" y="24"/>
                              </a:lnTo>
                              <a:lnTo>
                                <a:pt x="57" y="19"/>
                              </a:lnTo>
                              <a:lnTo>
                                <a:pt x="69" y="12"/>
                              </a:lnTo>
                              <a:lnTo>
                                <a:pt x="81" y="7"/>
                              </a:lnTo>
                              <a:lnTo>
                                <a:pt x="93" y="5"/>
                              </a:lnTo>
                              <a:lnTo>
                                <a:pt x="107" y="3"/>
                              </a:lnTo>
                              <a:lnTo>
                                <a:pt x="114" y="0"/>
                              </a:lnTo>
                              <a:lnTo>
                                <a:pt x="122" y="0"/>
                              </a:lnTo>
                              <a:lnTo>
                                <a:pt x="129" y="0"/>
                              </a:lnTo>
                              <a:lnTo>
                                <a:pt x="136" y="0"/>
                              </a:lnTo>
                              <a:lnTo>
                                <a:pt x="136" y="5"/>
                              </a:lnTo>
                              <a:lnTo>
                                <a:pt x="136" y="10"/>
                              </a:lnTo>
                              <a:lnTo>
                                <a:pt x="136" y="17"/>
                              </a:lnTo>
                              <a:lnTo>
                                <a:pt x="136" y="24"/>
                              </a:lnTo>
                              <a:lnTo>
                                <a:pt x="124" y="24"/>
                              </a:lnTo>
                              <a:lnTo>
                                <a:pt x="112" y="26"/>
                              </a:lnTo>
                              <a:lnTo>
                                <a:pt x="103" y="29"/>
                              </a:lnTo>
                              <a:lnTo>
                                <a:pt x="93" y="34"/>
                              </a:lnTo>
                              <a:lnTo>
                                <a:pt x="84" y="36"/>
                              </a:lnTo>
                              <a:lnTo>
                                <a:pt x="74" y="41"/>
                              </a:lnTo>
                              <a:lnTo>
                                <a:pt x="67" y="45"/>
                              </a:lnTo>
                              <a:lnTo>
                                <a:pt x="62" y="50"/>
                              </a:lnTo>
                              <a:lnTo>
                                <a:pt x="55" y="55"/>
                              </a:lnTo>
                              <a:lnTo>
                                <a:pt x="48" y="62"/>
                              </a:lnTo>
                              <a:lnTo>
                                <a:pt x="43" y="69"/>
                              </a:lnTo>
                              <a:lnTo>
                                <a:pt x="41" y="79"/>
                              </a:lnTo>
                              <a:lnTo>
                                <a:pt x="36" y="86"/>
                              </a:lnTo>
                              <a:lnTo>
                                <a:pt x="36" y="98"/>
                              </a:lnTo>
                              <a:lnTo>
                                <a:pt x="34" y="107"/>
                              </a:lnTo>
                              <a:lnTo>
                                <a:pt x="34" y="119"/>
                              </a:lnTo>
                              <a:lnTo>
                                <a:pt x="34" y="129"/>
                              </a:lnTo>
                              <a:lnTo>
                                <a:pt x="36" y="140"/>
                              </a:lnTo>
                              <a:lnTo>
                                <a:pt x="38" y="150"/>
                              </a:lnTo>
                              <a:lnTo>
                                <a:pt x="41" y="159"/>
                              </a:lnTo>
                              <a:lnTo>
                                <a:pt x="46" y="167"/>
                              </a:lnTo>
                              <a:lnTo>
                                <a:pt x="50" y="176"/>
                              </a:lnTo>
                              <a:lnTo>
                                <a:pt x="57" y="183"/>
                              </a:lnTo>
                              <a:lnTo>
                                <a:pt x="65" y="190"/>
                              </a:lnTo>
                              <a:lnTo>
                                <a:pt x="72" y="195"/>
                              </a:lnTo>
                              <a:lnTo>
                                <a:pt x="79" y="202"/>
                              </a:lnTo>
                              <a:lnTo>
                                <a:pt x="88" y="205"/>
                              </a:lnTo>
                              <a:lnTo>
                                <a:pt x="98" y="209"/>
                              </a:lnTo>
                              <a:lnTo>
                                <a:pt x="110" y="212"/>
                              </a:lnTo>
                              <a:lnTo>
                                <a:pt x="122" y="214"/>
                              </a:lnTo>
                              <a:lnTo>
                                <a:pt x="131" y="214"/>
                              </a:lnTo>
                              <a:lnTo>
                                <a:pt x="145" y="216"/>
                              </a:lnTo>
                              <a:lnTo>
                                <a:pt x="145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6360" y="1869480"/>
                          <a:ext cx="1569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140">
                              <a:moveTo>
                                <a:pt x="0" y="76"/>
                              </a:moveTo>
                              <a:lnTo>
                                <a:pt x="0" y="79"/>
                              </a:lnTo>
                              <a:lnTo>
                                <a:pt x="9" y="86"/>
                              </a:lnTo>
                              <a:lnTo>
                                <a:pt x="14" y="91"/>
                              </a:lnTo>
                              <a:lnTo>
                                <a:pt x="21" y="95"/>
                              </a:lnTo>
                              <a:lnTo>
                                <a:pt x="31" y="100"/>
                              </a:lnTo>
                              <a:lnTo>
                                <a:pt x="40" y="107"/>
                              </a:lnTo>
                              <a:lnTo>
                                <a:pt x="45" y="107"/>
                              </a:lnTo>
                              <a:lnTo>
                                <a:pt x="52" y="110"/>
                              </a:lnTo>
                              <a:lnTo>
                                <a:pt x="57" y="112"/>
                              </a:lnTo>
                              <a:lnTo>
                                <a:pt x="64" y="114"/>
                              </a:lnTo>
                              <a:lnTo>
                                <a:pt x="71" y="117"/>
                              </a:lnTo>
                              <a:lnTo>
                                <a:pt x="78" y="117"/>
                              </a:lnTo>
                              <a:lnTo>
                                <a:pt x="88" y="117"/>
                              </a:lnTo>
                              <a:lnTo>
                                <a:pt x="95" y="119"/>
                              </a:lnTo>
                              <a:lnTo>
                                <a:pt x="102" y="117"/>
                              </a:lnTo>
                              <a:lnTo>
                                <a:pt x="112" y="117"/>
                              </a:lnTo>
                              <a:lnTo>
                                <a:pt x="119" y="117"/>
                              </a:lnTo>
                              <a:lnTo>
                                <a:pt x="131" y="114"/>
                              </a:lnTo>
                              <a:lnTo>
                                <a:pt x="138" y="112"/>
                              </a:lnTo>
                              <a:lnTo>
                                <a:pt x="150" y="110"/>
                              </a:lnTo>
                              <a:lnTo>
                                <a:pt x="161" y="105"/>
                              </a:lnTo>
                              <a:lnTo>
                                <a:pt x="171" y="102"/>
                              </a:lnTo>
                              <a:lnTo>
                                <a:pt x="173" y="100"/>
                              </a:lnTo>
                              <a:lnTo>
                                <a:pt x="180" y="95"/>
                              </a:lnTo>
                              <a:lnTo>
                                <a:pt x="188" y="86"/>
                              </a:lnTo>
                              <a:lnTo>
                                <a:pt x="199" y="76"/>
                              </a:lnTo>
                              <a:lnTo>
                                <a:pt x="204" y="69"/>
                              </a:lnTo>
                              <a:lnTo>
                                <a:pt x="209" y="62"/>
                              </a:lnTo>
                              <a:lnTo>
                                <a:pt x="214" y="53"/>
                              </a:lnTo>
                              <a:lnTo>
                                <a:pt x="221" y="43"/>
                              </a:lnTo>
                              <a:lnTo>
                                <a:pt x="223" y="31"/>
                              </a:lnTo>
                              <a:lnTo>
                                <a:pt x="228" y="22"/>
                              </a:lnTo>
                              <a:lnTo>
                                <a:pt x="230" y="10"/>
                              </a:lnTo>
                              <a:lnTo>
                                <a:pt x="233" y="0"/>
                              </a:lnTo>
                              <a:lnTo>
                                <a:pt x="247" y="29"/>
                              </a:lnTo>
                              <a:lnTo>
                                <a:pt x="247" y="31"/>
                              </a:lnTo>
                              <a:lnTo>
                                <a:pt x="247" y="36"/>
                              </a:lnTo>
                              <a:lnTo>
                                <a:pt x="245" y="45"/>
                              </a:lnTo>
                              <a:lnTo>
                                <a:pt x="240" y="57"/>
                              </a:lnTo>
                              <a:lnTo>
                                <a:pt x="235" y="62"/>
                              </a:lnTo>
                              <a:lnTo>
                                <a:pt x="230" y="69"/>
                              </a:lnTo>
                              <a:lnTo>
                                <a:pt x="226" y="79"/>
                              </a:lnTo>
                              <a:lnTo>
                                <a:pt x="218" y="86"/>
                              </a:lnTo>
                              <a:lnTo>
                                <a:pt x="211" y="93"/>
                              </a:lnTo>
                              <a:lnTo>
                                <a:pt x="202" y="102"/>
                              </a:lnTo>
                              <a:lnTo>
                                <a:pt x="192" y="114"/>
                              </a:lnTo>
                              <a:lnTo>
                                <a:pt x="180" y="124"/>
                              </a:lnTo>
                              <a:lnTo>
                                <a:pt x="176" y="126"/>
                              </a:lnTo>
                              <a:lnTo>
                                <a:pt x="166" y="131"/>
                              </a:lnTo>
                              <a:lnTo>
                                <a:pt x="159" y="131"/>
                              </a:lnTo>
                              <a:lnTo>
                                <a:pt x="147" y="136"/>
                              </a:lnTo>
                              <a:lnTo>
                                <a:pt x="138" y="138"/>
                              </a:lnTo>
                              <a:lnTo>
                                <a:pt x="128" y="140"/>
                              </a:lnTo>
                              <a:lnTo>
                                <a:pt x="121" y="140"/>
                              </a:lnTo>
                              <a:lnTo>
                                <a:pt x="114" y="140"/>
                              </a:lnTo>
                              <a:lnTo>
                                <a:pt x="107" y="140"/>
                              </a:lnTo>
                              <a:lnTo>
                                <a:pt x="100" y="140"/>
                              </a:lnTo>
                              <a:lnTo>
                                <a:pt x="93" y="138"/>
                              </a:lnTo>
                              <a:lnTo>
                                <a:pt x="85" y="138"/>
                              </a:lnTo>
                              <a:lnTo>
                                <a:pt x="78" y="138"/>
                              </a:lnTo>
                              <a:lnTo>
                                <a:pt x="69" y="136"/>
                              </a:lnTo>
                              <a:lnTo>
                                <a:pt x="62" y="133"/>
                              </a:lnTo>
                              <a:lnTo>
                                <a:pt x="52" y="131"/>
                              </a:lnTo>
                              <a:lnTo>
                                <a:pt x="45" y="129"/>
                              </a:lnTo>
                              <a:lnTo>
                                <a:pt x="38" y="126"/>
                              </a:lnTo>
                              <a:lnTo>
                                <a:pt x="28" y="121"/>
                              </a:lnTo>
                              <a:lnTo>
                                <a:pt x="19" y="119"/>
                              </a:lnTo>
                              <a:lnTo>
                                <a:pt x="12" y="114"/>
                              </a:lnTo>
                              <a:lnTo>
                                <a:pt x="2" y="107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5400" y="183312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11" y="0"/>
                              </a:moveTo>
                              <a:lnTo>
                                <a:pt x="42" y="0"/>
                              </a:lnTo>
                              <a:lnTo>
                                <a:pt x="54" y="12"/>
                              </a:lnTo>
                              <a:lnTo>
                                <a:pt x="38" y="26"/>
                              </a:lnTo>
                              <a:lnTo>
                                <a:pt x="14" y="26"/>
                              </a:lnTo>
                              <a:lnTo>
                                <a:pt x="0" y="1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240" y="1650960"/>
                          <a:ext cx="1461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116" y="209"/>
                              </a:moveTo>
                              <a:lnTo>
                                <a:pt x="125" y="207"/>
                              </a:lnTo>
                              <a:lnTo>
                                <a:pt x="135" y="207"/>
                              </a:lnTo>
                              <a:lnTo>
                                <a:pt x="142" y="204"/>
                              </a:lnTo>
                              <a:lnTo>
                                <a:pt x="152" y="202"/>
                              </a:lnTo>
                              <a:lnTo>
                                <a:pt x="159" y="197"/>
                              </a:lnTo>
                              <a:lnTo>
                                <a:pt x="166" y="195"/>
                              </a:lnTo>
                              <a:lnTo>
                                <a:pt x="171" y="190"/>
                              </a:lnTo>
                              <a:lnTo>
                                <a:pt x="178" y="185"/>
                              </a:lnTo>
                              <a:lnTo>
                                <a:pt x="182" y="178"/>
                              </a:lnTo>
                              <a:lnTo>
                                <a:pt x="187" y="171"/>
                              </a:lnTo>
                              <a:lnTo>
                                <a:pt x="192" y="164"/>
                              </a:lnTo>
                              <a:lnTo>
                                <a:pt x="194" y="157"/>
                              </a:lnTo>
                              <a:lnTo>
                                <a:pt x="197" y="147"/>
                              </a:lnTo>
                              <a:lnTo>
                                <a:pt x="199" y="140"/>
                              </a:lnTo>
                              <a:lnTo>
                                <a:pt x="201" y="131"/>
                              </a:lnTo>
                              <a:lnTo>
                                <a:pt x="204" y="124"/>
                              </a:lnTo>
                              <a:lnTo>
                                <a:pt x="211" y="124"/>
                              </a:lnTo>
                              <a:lnTo>
                                <a:pt x="216" y="124"/>
                              </a:lnTo>
                              <a:lnTo>
                                <a:pt x="223" y="124"/>
                              </a:lnTo>
                              <a:lnTo>
                                <a:pt x="230" y="124"/>
                              </a:lnTo>
                              <a:lnTo>
                                <a:pt x="228" y="133"/>
                              </a:lnTo>
                              <a:lnTo>
                                <a:pt x="225" y="145"/>
                              </a:lnTo>
                              <a:lnTo>
                                <a:pt x="220" y="154"/>
                              </a:lnTo>
                              <a:lnTo>
                                <a:pt x="216" y="166"/>
                              </a:lnTo>
                              <a:lnTo>
                                <a:pt x="211" y="173"/>
                              </a:lnTo>
                              <a:lnTo>
                                <a:pt x="204" y="183"/>
                              </a:lnTo>
                              <a:lnTo>
                                <a:pt x="197" y="192"/>
                              </a:lnTo>
                              <a:lnTo>
                                <a:pt x="190" y="199"/>
                              </a:lnTo>
                              <a:lnTo>
                                <a:pt x="180" y="204"/>
                              </a:lnTo>
                              <a:lnTo>
                                <a:pt x="173" y="211"/>
                              </a:lnTo>
                              <a:lnTo>
                                <a:pt x="163" y="216"/>
                              </a:lnTo>
                              <a:lnTo>
                                <a:pt x="154" y="221"/>
                              </a:lnTo>
                              <a:lnTo>
                                <a:pt x="144" y="223"/>
                              </a:lnTo>
                              <a:lnTo>
                                <a:pt x="133" y="228"/>
                              </a:lnTo>
                              <a:lnTo>
                                <a:pt x="121" y="230"/>
                              </a:lnTo>
                              <a:lnTo>
                                <a:pt x="109" y="230"/>
                              </a:lnTo>
                              <a:lnTo>
                                <a:pt x="97" y="230"/>
                              </a:lnTo>
                              <a:lnTo>
                                <a:pt x="85" y="228"/>
                              </a:lnTo>
                              <a:lnTo>
                                <a:pt x="73" y="223"/>
                              </a:lnTo>
                              <a:lnTo>
                                <a:pt x="64" y="221"/>
                              </a:lnTo>
                              <a:lnTo>
                                <a:pt x="54" y="216"/>
                              </a:lnTo>
                              <a:lnTo>
                                <a:pt x="45" y="211"/>
                              </a:lnTo>
                              <a:lnTo>
                                <a:pt x="35" y="207"/>
                              </a:lnTo>
                              <a:lnTo>
                                <a:pt x="28" y="202"/>
                              </a:lnTo>
                              <a:lnTo>
                                <a:pt x="21" y="192"/>
                              </a:lnTo>
                              <a:lnTo>
                                <a:pt x="16" y="185"/>
                              </a:lnTo>
                              <a:lnTo>
                                <a:pt x="11" y="176"/>
                              </a:lnTo>
                              <a:lnTo>
                                <a:pt x="7" y="166"/>
                              </a:lnTo>
                              <a:lnTo>
                                <a:pt x="4" y="157"/>
                              </a:lnTo>
                              <a:lnTo>
                                <a:pt x="2" y="145"/>
                              </a:lnTo>
                              <a:lnTo>
                                <a:pt x="0" y="133"/>
                              </a:lnTo>
                              <a:lnTo>
                                <a:pt x="0" y="124"/>
                              </a:lnTo>
                              <a:lnTo>
                                <a:pt x="0" y="109"/>
                              </a:lnTo>
                              <a:lnTo>
                                <a:pt x="2" y="97"/>
                              </a:lnTo>
                              <a:lnTo>
                                <a:pt x="4" y="86"/>
                              </a:lnTo>
                              <a:lnTo>
                                <a:pt x="7" y="76"/>
                              </a:lnTo>
                              <a:lnTo>
                                <a:pt x="11" y="62"/>
                              </a:lnTo>
                              <a:lnTo>
                                <a:pt x="16" y="52"/>
                              </a:lnTo>
                              <a:lnTo>
                                <a:pt x="21" y="43"/>
                              </a:lnTo>
                              <a:lnTo>
                                <a:pt x="28" y="36"/>
                              </a:lnTo>
                              <a:lnTo>
                                <a:pt x="35" y="26"/>
                              </a:lnTo>
                              <a:lnTo>
                                <a:pt x="45" y="19"/>
                              </a:lnTo>
                              <a:lnTo>
                                <a:pt x="54" y="12"/>
                              </a:lnTo>
                              <a:lnTo>
                                <a:pt x="64" y="7"/>
                              </a:lnTo>
                              <a:lnTo>
                                <a:pt x="73" y="2"/>
                              </a:lnTo>
                              <a:lnTo>
                                <a:pt x="85" y="0"/>
                              </a:lnTo>
                              <a:lnTo>
                                <a:pt x="97" y="0"/>
                              </a:lnTo>
                              <a:lnTo>
                                <a:pt x="109" y="0"/>
                              </a:lnTo>
                              <a:lnTo>
                                <a:pt x="121" y="0"/>
                              </a:lnTo>
                              <a:lnTo>
                                <a:pt x="133" y="0"/>
                              </a:lnTo>
                              <a:lnTo>
                                <a:pt x="144" y="2"/>
                              </a:lnTo>
                              <a:lnTo>
                                <a:pt x="154" y="7"/>
                              </a:lnTo>
                              <a:lnTo>
                                <a:pt x="163" y="10"/>
                              </a:lnTo>
                              <a:lnTo>
                                <a:pt x="175" y="17"/>
                              </a:lnTo>
                              <a:lnTo>
                                <a:pt x="182" y="21"/>
                              </a:lnTo>
                              <a:lnTo>
                                <a:pt x="192" y="31"/>
                              </a:lnTo>
                              <a:lnTo>
                                <a:pt x="199" y="38"/>
                              </a:lnTo>
                              <a:lnTo>
                                <a:pt x="209" y="45"/>
                              </a:lnTo>
                              <a:lnTo>
                                <a:pt x="213" y="55"/>
                              </a:lnTo>
                              <a:lnTo>
                                <a:pt x="218" y="64"/>
                              </a:lnTo>
                              <a:lnTo>
                                <a:pt x="223" y="76"/>
                              </a:lnTo>
                              <a:lnTo>
                                <a:pt x="225" y="88"/>
                              </a:lnTo>
                              <a:lnTo>
                                <a:pt x="228" y="100"/>
                              </a:lnTo>
                              <a:lnTo>
                                <a:pt x="230" y="112"/>
                              </a:lnTo>
                              <a:lnTo>
                                <a:pt x="223" y="112"/>
                              </a:lnTo>
                              <a:lnTo>
                                <a:pt x="216" y="112"/>
                              </a:lnTo>
                              <a:lnTo>
                                <a:pt x="211" y="112"/>
                              </a:lnTo>
                              <a:lnTo>
                                <a:pt x="204" y="112"/>
                              </a:lnTo>
                              <a:lnTo>
                                <a:pt x="201" y="102"/>
                              </a:lnTo>
                              <a:lnTo>
                                <a:pt x="201" y="93"/>
                              </a:lnTo>
                              <a:lnTo>
                                <a:pt x="199" y="83"/>
                              </a:lnTo>
                              <a:lnTo>
                                <a:pt x="197" y="76"/>
                              </a:lnTo>
                              <a:lnTo>
                                <a:pt x="192" y="67"/>
                              </a:lnTo>
                              <a:lnTo>
                                <a:pt x="190" y="59"/>
                              </a:lnTo>
                              <a:lnTo>
                                <a:pt x="185" y="52"/>
                              </a:lnTo>
                              <a:lnTo>
                                <a:pt x="180" y="48"/>
                              </a:lnTo>
                              <a:lnTo>
                                <a:pt x="173" y="40"/>
                              </a:lnTo>
                              <a:lnTo>
                                <a:pt x="168" y="36"/>
                              </a:lnTo>
                              <a:lnTo>
                                <a:pt x="161" y="33"/>
                              </a:lnTo>
                              <a:lnTo>
                                <a:pt x="154" y="31"/>
                              </a:lnTo>
                              <a:lnTo>
                                <a:pt x="144" y="26"/>
                              </a:lnTo>
                              <a:lnTo>
                                <a:pt x="137" y="26"/>
                              </a:lnTo>
                              <a:lnTo>
                                <a:pt x="128" y="24"/>
                              </a:lnTo>
                              <a:lnTo>
                                <a:pt x="118" y="24"/>
                              </a:lnTo>
                              <a:lnTo>
                                <a:pt x="106" y="24"/>
                              </a:lnTo>
                              <a:lnTo>
                                <a:pt x="97" y="26"/>
                              </a:lnTo>
                              <a:lnTo>
                                <a:pt x="87" y="26"/>
                              </a:lnTo>
                              <a:lnTo>
                                <a:pt x="80" y="31"/>
                              </a:lnTo>
                              <a:lnTo>
                                <a:pt x="71" y="33"/>
                              </a:lnTo>
                              <a:lnTo>
                                <a:pt x="61" y="38"/>
                              </a:lnTo>
                              <a:lnTo>
                                <a:pt x="54" y="43"/>
                              </a:lnTo>
                              <a:lnTo>
                                <a:pt x="49" y="50"/>
                              </a:lnTo>
                              <a:lnTo>
                                <a:pt x="40" y="57"/>
                              </a:lnTo>
                              <a:lnTo>
                                <a:pt x="35" y="64"/>
                              </a:lnTo>
                              <a:lnTo>
                                <a:pt x="30" y="71"/>
                              </a:lnTo>
                              <a:lnTo>
                                <a:pt x="28" y="81"/>
                              </a:lnTo>
                              <a:lnTo>
                                <a:pt x="23" y="88"/>
                              </a:lnTo>
                              <a:lnTo>
                                <a:pt x="23" y="97"/>
                              </a:lnTo>
                              <a:lnTo>
                                <a:pt x="21" y="107"/>
                              </a:lnTo>
                              <a:lnTo>
                                <a:pt x="21" y="119"/>
                              </a:lnTo>
                              <a:lnTo>
                                <a:pt x="21" y="126"/>
                              </a:lnTo>
                              <a:lnTo>
                                <a:pt x="23" y="135"/>
                              </a:lnTo>
                              <a:lnTo>
                                <a:pt x="23" y="145"/>
                              </a:lnTo>
                              <a:lnTo>
                                <a:pt x="28" y="154"/>
                              </a:lnTo>
                              <a:lnTo>
                                <a:pt x="30" y="161"/>
                              </a:lnTo>
                              <a:lnTo>
                                <a:pt x="35" y="169"/>
                              </a:lnTo>
                              <a:lnTo>
                                <a:pt x="40" y="176"/>
                              </a:lnTo>
                              <a:lnTo>
                                <a:pt x="47" y="183"/>
                              </a:lnTo>
                              <a:lnTo>
                                <a:pt x="54" y="188"/>
                              </a:lnTo>
                              <a:lnTo>
                                <a:pt x="61" y="192"/>
                              </a:lnTo>
                              <a:lnTo>
                                <a:pt x="68" y="197"/>
                              </a:lnTo>
                              <a:lnTo>
                                <a:pt x="78" y="202"/>
                              </a:lnTo>
                              <a:lnTo>
                                <a:pt x="85" y="204"/>
                              </a:lnTo>
                              <a:lnTo>
                                <a:pt x="95" y="207"/>
                              </a:lnTo>
                              <a:lnTo>
                                <a:pt x="104" y="207"/>
                              </a:lnTo>
                              <a:lnTo>
                                <a:pt x="116" y="209"/>
                              </a:lnTo>
                              <a:lnTo>
                                <a:pt x="116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840" y="1712520"/>
                          <a:ext cx="15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6">
                              <a:moveTo>
                                <a:pt x="2" y="15"/>
                              </a:moveTo>
                              <a:lnTo>
                                <a:pt x="12" y="0"/>
                              </a:lnTo>
                              <a:lnTo>
                                <a:pt x="24" y="15"/>
                              </a:lnTo>
                              <a:lnTo>
                                <a:pt x="24" y="27"/>
                              </a:lnTo>
                              <a:lnTo>
                                <a:pt x="9" y="36"/>
                              </a:lnTo>
                              <a:lnTo>
                                <a:pt x="0" y="27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1699200"/>
                          <a:ext cx="132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4">
                              <a:moveTo>
                                <a:pt x="14" y="0"/>
                              </a:moveTo>
                              <a:lnTo>
                                <a:pt x="14" y="2"/>
                              </a:lnTo>
                              <a:lnTo>
                                <a:pt x="17" y="12"/>
                              </a:lnTo>
                              <a:lnTo>
                                <a:pt x="17" y="19"/>
                              </a:lnTo>
                              <a:lnTo>
                                <a:pt x="21" y="26"/>
                              </a:lnTo>
                              <a:lnTo>
                                <a:pt x="24" y="33"/>
                              </a:lnTo>
                              <a:lnTo>
                                <a:pt x="29" y="40"/>
                              </a:lnTo>
                              <a:lnTo>
                                <a:pt x="36" y="48"/>
                              </a:lnTo>
                              <a:lnTo>
                                <a:pt x="43" y="55"/>
                              </a:lnTo>
                              <a:lnTo>
                                <a:pt x="50" y="59"/>
                              </a:lnTo>
                              <a:lnTo>
                                <a:pt x="59" y="67"/>
                              </a:lnTo>
                              <a:lnTo>
                                <a:pt x="64" y="69"/>
                              </a:lnTo>
                              <a:lnTo>
                                <a:pt x="71" y="71"/>
                              </a:lnTo>
                              <a:lnTo>
                                <a:pt x="76" y="74"/>
                              </a:lnTo>
                              <a:lnTo>
                                <a:pt x="83" y="76"/>
                              </a:lnTo>
                              <a:lnTo>
                                <a:pt x="90" y="78"/>
                              </a:lnTo>
                              <a:lnTo>
                                <a:pt x="97" y="78"/>
                              </a:lnTo>
                              <a:lnTo>
                                <a:pt x="107" y="78"/>
                              </a:lnTo>
                              <a:lnTo>
                                <a:pt x="116" y="81"/>
                              </a:lnTo>
                              <a:lnTo>
                                <a:pt x="124" y="78"/>
                              </a:lnTo>
                              <a:lnTo>
                                <a:pt x="131" y="78"/>
                              </a:lnTo>
                              <a:lnTo>
                                <a:pt x="138" y="76"/>
                              </a:lnTo>
                              <a:lnTo>
                                <a:pt x="145" y="76"/>
                              </a:lnTo>
                              <a:lnTo>
                                <a:pt x="152" y="71"/>
                              </a:lnTo>
                              <a:lnTo>
                                <a:pt x="157" y="69"/>
                              </a:lnTo>
                              <a:lnTo>
                                <a:pt x="162" y="67"/>
                              </a:lnTo>
                              <a:lnTo>
                                <a:pt x="169" y="67"/>
                              </a:lnTo>
                              <a:lnTo>
                                <a:pt x="176" y="59"/>
                              </a:lnTo>
                              <a:lnTo>
                                <a:pt x="183" y="52"/>
                              </a:lnTo>
                              <a:lnTo>
                                <a:pt x="188" y="45"/>
                              </a:lnTo>
                              <a:lnTo>
                                <a:pt x="192" y="38"/>
                              </a:lnTo>
                              <a:lnTo>
                                <a:pt x="195" y="31"/>
                              </a:lnTo>
                              <a:lnTo>
                                <a:pt x="200" y="24"/>
                              </a:lnTo>
                              <a:lnTo>
                                <a:pt x="200" y="17"/>
                              </a:lnTo>
                              <a:lnTo>
                                <a:pt x="202" y="12"/>
                              </a:lnTo>
                              <a:lnTo>
                                <a:pt x="202" y="2"/>
                              </a:lnTo>
                              <a:lnTo>
                                <a:pt x="204" y="0"/>
                              </a:lnTo>
                              <a:lnTo>
                                <a:pt x="209" y="36"/>
                              </a:lnTo>
                              <a:lnTo>
                                <a:pt x="207" y="38"/>
                              </a:lnTo>
                              <a:lnTo>
                                <a:pt x="204" y="45"/>
                              </a:lnTo>
                              <a:lnTo>
                                <a:pt x="202" y="55"/>
                              </a:lnTo>
                              <a:lnTo>
                                <a:pt x="192" y="67"/>
                              </a:lnTo>
                              <a:lnTo>
                                <a:pt x="188" y="71"/>
                              </a:lnTo>
                              <a:lnTo>
                                <a:pt x="181" y="78"/>
                              </a:lnTo>
                              <a:lnTo>
                                <a:pt x="173" y="83"/>
                              </a:lnTo>
                              <a:lnTo>
                                <a:pt x="166" y="88"/>
                              </a:lnTo>
                              <a:lnTo>
                                <a:pt x="154" y="93"/>
                              </a:lnTo>
                              <a:lnTo>
                                <a:pt x="145" y="97"/>
                              </a:lnTo>
                              <a:lnTo>
                                <a:pt x="138" y="100"/>
                              </a:lnTo>
                              <a:lnTo>
                                <a:pt x="131" y="100"/>
                              </a:lnTo>
                              <a:lnTo>
                                <a:pt x="124" y="102"/>
                              </a:lnTo>
                              <a:lnTo>
                                <a:pt x="116" y="104"/>
                              </a:lnTo>
                              <a:lnTo>
                                <a:pt x="107" y="104"/>
                              </a:lnTo>
                              <a:lnTo>
                                <a:pt x="100" y="104"/>
                              </a:lnTo>
                              <a:lnTo>
                                <a:pt x="93" y="102"/>
                              </a:lnTo>
                              <a:lnTo>
                                <a:pt x="86" y="102"/>
                              </a:lnTo>
                              <a:lnTo>
                                <a:pt x="78" y="100"/>
                              </a:lnTo>
                              <a:lnTo>
                                <a:pt x="74" y="97"/>
                              </a:lnTo>
                              <a:lnTo>
                                <a:pt x="67" y="95"/>
                              </a:lnTo>
                              <a:lnTo>
                                <a:pt x="62" y="95"/>
                              </a:lnTo>
                              <a:lnTo>
                                <a:pt x="52" y="88"/>
                              </a:lnTo>
                              <a:lnTo>
                                <a:pt x="43" y="83"/>
                              </a:lnTo>
                              <a:lnTo>
                                <a:pt x="33" y="76"/>
                              </a:lnTo>
                              <a:lnTo>
                                <a:pt x="26" y="67"/>
                              </a:lnTo>
                              <a:lnTo>
                                <a:pt x="19" y="59"/>
                              </a:lnTo>
                              <a:lnTo>
                                <a:pt x="14" y="50"/>
                              </a:lnTo>
                              <a:lnTo>
                                <a:pt x="10" y="43"/>
                              </a:lnTo>
                              <a:lnTo>
                                <a:pt x="5" y="38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5400" y="892800"/>
                          <a:ext cx="163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8">
                              <a:moveTo>
                                <a:pt x="131" y="199"/>
                              </a:moveTo>
                              <a:lnTo>
                                <a:pt x="138" y="199"/>
                              </a:lnTo>
                              <a:lnTo>
                                <a:pt x="147" y="197"/>
                              </a:lnTo>
                              <a:lnTo>
                                <a:pt x="154" y="194"/>
                              </a:lnTo>
                              <a:lnTo>
                                <a:pt x="164" y="192"/>
                              </a:lnTo>
                              <a:lnTo>
                                <a:pt x="169" y="187"/>
                              </a:lnTo>
                              <a:lnTo>
                                <a:pt x="176" y="185"/>
                              </a:lnTo>
                              <a:lnTo>
                                <a:pt x="185" y="180"/>
                              </a:lnTo>
                              <a:lnTo>
                                <a:pt x="192" y="175"/>
                              </a:lnTo>
                              <a:lnTo>
                                <a:pt x="197" y="168"/>
                              </a:lnTo>
                              <a:lnTo>
                                <a:pt x="202" y="164"/>
                              </a:lnTo>
                              <a:lnTo>
                                <a:pt x="207" y="156"/>
                              </a:lnTo>
                              <a:lnTo>
                                <a:pt x="214" y="149"/>
                              </a:lnTo>
                              <a:lnTo>
                                <a:pt x="219" y="142"/>
                              </a:lnTo>
                              <a:lnTo>
                                <a:pt x="223" y="137"/>
                              </a:lnTo>
                              <a:lnTo>
                                <a:pt x="228" y="130"/>
                              </a:lnTo>
                              <a:lnTo>
                                <a:pt x="233" y="123"/>
                              </a:lnTo>
                              <a:lnTo>
                                <a:pt x="238" y="123"/>
                              </a:lnTo>
                              <a:lnTo>
                                <a:pt x="245" y="123"/>
                              </a:lnTo>
                              <a:lnTo>
                                <a:pt x="249" y="123"/>
                              </a:lnTo>
                              <a:lnTo>
                                <a:pt x="257" y="123"/>
                              </a:lnTo>
                              <a:lnTo>
                                <a:pt x="252" y="130"/>
                              </a:lnTo>
                              <a:lnTo>
                                <a:pt x="249" y="140"/>
                              </a:lnTo>
                              <a:lnTo>
                                <a:pt x="245" y="149"/>
                              </a:lnTo>
                              <a:lnTo>
                                <a:pt x="240" y="159"/>
                              </a:lnTo>
                              <a:lnTo>
                                <a:pt x="233" y="166"/>
                              </a:lnTo>
                              <a:lnTo>
                                <a:pt x="228" y="173"/>
                              </a:lnTo>
                              <a:lnTo>
                                <a:pt x="221" y="183"/>
                              </a:lnTo>
                              <a:lnTo>
                                <a:pt x="214" y="190"/>
                              </a:lnTo>
                              <a:lnTo>
                                <a:pt x="204" y="197"/>
                              </a:lnTo>
                              <a:lnTo>
                                <a:pt x="195" y="204"/>
                              </a:lnTo>
                              <a:lnTo>
                                <a:pt x="185" y="209"/>
                              </a:lnTo>
                              <a:lnTo>
                                <a:pt x="176" y="216"/>
                              </a:lnTo>
                              <a:lnTo>
                                <a:pt x="166" y="218"/>
                              </a:lnTo>
                              <a:lnTo>
                                <a:pt x="154" y="223"/>
                              </a:lnTo>
                              <a:lnTo>
                                <a:pt x="145" y="225"/>
                              </a:lnTo>
                              <a:lnTo>
                                <a:pt x="135" y="228"/>
                              </a:lnTo>
                              <a:lnTo>
                                <a:pt x="121" y="225"/>
                              </a:lnTo>
                              <a:lnTo>
                                <a:pt x="109" y="225"/>
                              </a:lnTo>
                              <a:lnTo>
                                <a:pt x="95" y="221"/>
                              </a:lnTo>
                              <a:lnTo>
                                <a:pt x="83" y="218"/>
                              </a:lnTo>
                              <a:lnTo>
                                <a:pt x="71" y="213"/>
                              </a:lnTo>
                              <a:lnTo>
                                <a:pt x="62" y="209"/>
                              </a:lnTo>
                              <a:lnTo>
                                <a:pt x="50" y="202"/>
                              </a:lnTo>
                              <a:lnTo>
                                <a:pt x="43" y="197"/>
                              </a:lnTo>
                              <a:lnTo>
                                <a:pt x="31" y="185"/>
                              </a:lnTo>
                              <a:lnTo>
                                <a:pt x="24" y="178"/>
                              </a:lnTo>
                              <a:lnTo>
                                <a:pt x="17" y="168"/>
                              </a:lnTo>
                              <a:lnTo>
                                <a:pt x="12" y="159"/>
                              </a:lnTo>
                              <a:lnTo>
                                <a:pt x="5" y="147"/>
                              </a:lnTo>
                              <a:lnTo>
                                <a:pt x="2" y="137"/>
                              </a:lnTo>
                              <a:lnTo>
                                <a:pt x="0" y="126"/>
                              </a:lnTo>
                              <a:lnTo>
                                <a:pt x="0" y="114"/>
                              </a:lnTo>
                              <a:lnTo>
                                <a:pt x="0" y="99"/>
                              </a:lnTo>
                              <a:lnTo>
                                <a:pt x="2" y="88"/>
                              </a:lnTo>
                              <a:lnTo>
                                <a:pt x="5" y="78"/>
                              </a:lnTo>
                              <a:lnTo>
                                <a:pt x="10" y="66"/>
                              </a:lnTo>
                              <a:lnTo>
                                <a:pt x="14" y="57"/>
                              </a:lnTo>
                              <a:lnTo>
                                <a:pt x="21" y="47"/>
                              </a:lnTo>
                              <a:lnTo>
                                <a:pt x="29" y="38"/>
                              </a:lnTo>
                              <a:lnTo>
                                <a:pt x="38" y="31"/>
                              </a:lnTo>
                              <a:lnTo>
                                <a:pt x="48" y="23"/>
                              </a:lnTo>
                              <a:lnTo>
                                <a:pt x="57" y="16"/>
                              </a:lnTo>
                              <a:lnTo>
                                <a:pt x="67" y="12"/>
                              </a:lnTo>
                              <a:lnTo>
                                <a:pt x="78" y="7"/>
                              </a:lnTo>
                              <a:lnTo>
                                <a:pt x="90" y="4"/>
                              </a:lnTo>
                              <a:lnTo>
                                <a:pt x="102" y="2"/>
                              </a:lnTo>
                              <a:lnTo>
                                <a:pt x="114" y="0"/>
                              </a:lnTo>
                              <a:lnTo>
                                <a:pt x="128" y="0"/>
                              </a:lnTo>
                              <a:lnTo>
                                <a:pt x="138" y="0"/>
                              </a:lnTo>
                              <a:lnTo>
                                <a:pt x="150" y="2"/>
                              </a:lnTo>
                              <a:lnTo>
                                <a:pt x="162" y="4"/>
                              </a:lnTo>
                              <a:lnTo>
                                <a:pt x="173" y="7"/>
                              </a:lnTo>
                              <a:lnTo>
                                <a:pt x="185" y="12"/>
                              </a:lnTo>
                              <a:lnTo>
                                <a:pt x="195" y="16"/>
                              </a:lnTo>
                              <a:lnTo>
                                <a:pt x="204" y="23"/>
                              </a:lnTo>
                              <a:lnTo>
                                <a:pt x="216" y="31"/>
                              </a:lnTo>
                              <a:lnTo>
                                <a:pt x="223" y="38"/>
                              </a:lnTo>
                              <a:lnTo>
                                <a:pt x="230" y="47"/>
                              </a:lnTo>
                              <a:lnTo>
                                <a:pt x="238" y="57"/>
                              </a:lnTo>
                              <a:lnTo>
                                <a:pt x="245" y="66"/>
                              </a:lnTo>
                              <a:lnTo>
                                <a:pt x="247" y="78"/>
                              </a:lnTo>
                              <a:lnTo>
                                <a:pt x="252" y="88"/>
                              </a:lnTo>
                              <a:lnTo>
                                <a:pt x="254" y="99"/>
                              </a:lnTo>
                              <a:lnTo>
                                <a:pt x="257" y="114"/>
                              </a:lnTo>
                              <a:lnTo>
                                <a:pt x="249" y="114"/>
                              </a:lnTo>
                              <a:lnTo>
                                <a:pt x="245" y="114"/>
                              </a:lnTo>
                              <a:lnTo>
                                <a:pt x="238" y="114"/>
                              </a:lnTo>
                              <a:lnTo>
                                <a:pt x="233" y="114"/>
                              </a:lnTo>
                              <a:lnTo>
                                <a:pt x="230" y="104"/>
                              </a:lnTo>
                              <a:lnTo>
                                <a:pt x="230" y="95"/>
                              </a:lnTo>
                              <a:lnTo>
                                <a:pt x="226" y="88"/>
                              </a:lnTo>
                              <a:lnTo>
                                <a:pt x="223" y="80"/>
                              </a:lnTo>
                              <a:lnTo>
                                <a:pt x="219" y="73"/>
                              </a:lnTo>
                              <a:lnTo>
                                <a:pt x="216" y="66"/>
                              </a:lnTo>
                              <a:lnTo>
                                <a:pt x="209" y="59"/>
                              </a:lnTo>
                              <a:lnTo>
                                <a:pt x="204" y="52"/>
                              </a:lnTo>
                              <a:lnTo>
                                <a:pt x="197" y="45"/>
                              </a:lnTo>
                              <a:lnTo>
                                <a:pt x="190" y="40"/>
                              </a:lnTo>
                              <a:lnTo>
                                <a:pt x="183" y="35"/>
                              </a:lnTo>
                              <a:lnTo>
                                <a:pt x="173" y="33"/>
                              </a:lnTo>
                              <a:lnTo>
                                <a:pt x="164" y="28"/>
                              </a:lnTo>
                              <a:lnTo>
                                <a:pt x="157" y="28"/>
                              </a:lnTo>
                              <a:lnTo>
                                <a:pt x="147" y="26"/>
                              </a:lnTo>
                              <a:lnTo>
                                <a:pt x="138" y="26"/>
                              </a:lnTo>
                              <a:lnTo>
                                <a:pt x="126" y="26"/>
                              </a:lnTo>
                              <a:lnTo>
                                <a:pt x="116" y="28"/>
                              </a:lnTo>
                              <a:lnTo>
                                <a:pt x="105" y="31"/>
                              </a:lnTo>
                              <a:lnTo>
                                <a:pt x="95" y="33"/>
                              </a:lnTo>
                              <a:lnTo>
                                <a:pt x="83" y="38"/>
                              </a:lnTo>
                              <a:lnTo>
                                <a:pt x="74" y="42"/>
                              </a:lnTo>
                              <a:lnTo>
                                <a:pt x="64" y="47"/>
                              </a:lnTo>
                              <a:lnTo>
                                <a:pt x="57" y="54"/>
                              </a:lnTo>
                              <a:lnTo>
                                <a:pt x="48" y="61"/>
                              </a:lnTo>
                              <a:lnTo>
                                <a:pt x="40" y="69"/>
                              </a:lnTo>
                              <a:lnTo>
                                <a:pt x="36" y="76"/>
                              </a:lnTo>
                              <a:lnTo>
                                <a:pt x="31" y="83"/>
                              </a:lnTo>
                              <a:lnTo>
                                <a:pt x="26" y="92"/>
                              </a:lnTo>
                              <a:lnTo>
                                <a:pt x="26" y="102"/>
                              </a:lnTo>
                              <a:lnTo>
                                <a:pt x="26" y="109"/>
                              </a:lnTo>
                              <a:lnTo>
                                <a:pt x="29" y="121"/>
                              </a:lnTo>
                              <a:lnTo>
                                <a:pt x="29" y="130"/>
                              </a:lnTo>
                              <a:lnTo>
                                <a:pt x="33" y="137"/>
                              </a:lnTo>
                              <a:lnTo>
                                <a:pt x="36" y="145"/>
                              </a:lnTo>
                              <a:lnTo>
                                <a:pt x="40" y="154"/>
                              </a:lnTo>
                              <a:lnTo>
                                <a:pt x="43" y="159"/>
                              </a:lnTo>
                              <a:lnTo>
                                <a:pt x="50" y="166"/>
                              </a:lnTo>
                              <a:lnTo>
                                <a:pt x="55" y="173"/>
                              </a:lnTo>
                              <a:lnTo>
                                <a:pt x="62" y="178"/>
                              </a:lnTo>
                              <a:lnTo>
                                <a:pt x="69" y="183"/>
                              </a:lnTo>
                              <a:lnTo>
                                <a:pt x="76" y="185"/>
                              </a:lnTo>
                              <a:lnTo>
                                <a:pt x="83" y="190"/>
                              </a:lnTo>
                              <a:lnTo>
                                <a:pt x="90" y="194"/>
                              </a:lnTo>
                              <a:lnTo>
                                <a:pt x="100" y="194"/>
                              </a:lnTo>
                              <a:lnTo>
                                <a:pt x="109" y="197"/>
                              </a:lnTo>
                              <a:lnTo>
                                <a:pt x="119" y="199"/>
                              </a:lnTo>
                              <a:lnTo>
                                <a:pt x="131" y="199"/>
                              </a:lnTo>
                              <a:lnTo>
                                <a:pt x="131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360" y="95760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0" y="9"/>
                              </a:moveTo>
                              <a:lnTo>
                                <a:pt x="12" y="0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2" y="31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0" y="924480"/>
                          <a:ext cx="1015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6">
                              <a:moveTo>
                                <a:pt x="0" y="197"/>
                              </a:moveTo>
                              <a:lnTo>
                                <a:pt x="0" y="194"/>
                              </a:lnTo>
                              <a:lnTo>
                                <a:pt x="8" y="194"/>
                              </a:lnTo>
                              <a:lnTo>
                                <a:pt x="15" y="192"/>
                              </a:lnTo>
                              <a:lnTo>
                                <a:pt x="27" y="192"/>
                              </a:lnTo>
                              <a:lnTo>
                                <a:pt x="31" y="190"/>
                              </a:lnTo>
                              <a:lnTo>
                                <a:pt x="38" y="187"/>
                              </a:lnTo>
                              <a:lnTo>
                                <a:pt x="46" y="185"/>
                              </a:lnTo>
                              <a:lnTo>
                                <a:pt x="53" y="185"/>
                              </a:lnTo>
                              <a:lnTo>
                                <a:pt x="60" y="180"/>
                              </a:lnTo>
                              <a:lnTo>
                                <a:pt x="67" y="178"/>
                              </a:lnTo>
                              <a:lnTo>
                                <a:pt x="74" y="175"/>
                              </a:lnTo>
                              <a:lnTo>
                                <a:pt x="84" y="173"/>
                              </a:lnTo>
                              <a:lnTo>
                                <a:pt x="88" y="168"/>
                              </a:lnTo>
                              <a:lnTo>
                                <a:pt x="95" y="163"/>
                              </a:lnTo>
                              <a:lnTo>
                                <a:pt x="103" y="156"/>
                              </a:lnTo>
                              <a:lnTo>
                                <a:pt x="110" y="152"/>
                              </a:lnTo>
                              <a:lnTo>
                                <a:pt x="114" y="144"/>
                              </a:lnTo>
                              <a:lnTo>
                                <a:pt x="119" y="137"/>
                              </a:lnTo>
                              <a:lnTo>
                                <a:pt x="124" y="130"/>
                              </a:lnTo>
                              <a:lnTo>
                                <a:pt x="129" y="123"/>
                              </a:lnTo>
                              <a:lnTo>
                                <a:pt x="131" y="114"/>
                              </a:lnTo>
                              <a:lnTo>
                                <a:pt x="133" y="104"/>
                              </a:lnTo>
                              <a:lnTo>
                                <a:pt x="136" y="95"/>
                              </a:lnTo>
                              <a:lnTo>
                                <a:pt x="136" y="85"/>
                              </a:lnTo>
                              <a:lnTo>
                                <a:pt x="136" y="73"/>
                              </a:lnTo>
                              <a:lnTo>
                                <a:pt x="133" y="59"/>
                              </a:lnTo>
                              <a:lnTo>
                                <a:pt x="131" y="52"/>
                              </a:lnTo>
                              <a:lnTo>
                                <a:pt x="131" y="47"/>
                              </a:lnTo>
                              <a:lnTo>
                                <a:pt x="129" y="40"/>
                              </a:lnTo>
                              <a:lnTo>
                                <a:pt x="129" y="33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7" y="4"/>
                              </a:lnTo>
                              <a:lnTo>
                                <a:pt x="119" y="7"/>
                              </a:lnTo>
                              <a:lnTo>
                                <a:pt x="126" y="11"/>
                              </a:lnTo>
                              <a:lnTo>
                                <a:pt x="131" y="16"/>
                              </a:lnTo>
                              <a:lnTo>
                                <a:pt x="136" y="23"/>
                              </a:lnTo>
                              <a:lnTo>
                                <a:pt x="141" y="30"/>
                              </a:lnTo>
                              <a:lnTo>
                                <a:pt x="145" y="40"/>
                              </a:lnTo>
                              <a:lnTo>
                                <a:pt x="150" y="49"/>
                              </a:lnTo>
                              <a:lnTo>
                                <a:pt x="155" y="59"/>
                              </a:lnTo>
                              <a:lnTo>
                                <a:pt x="155" y="64"/>
                              </a:lnTo>
                              <a:lnTo>
                                <a:pt x="157" y="71"/>
                              </a:lnTo>
                              <a:lnTo>
                                <a:pt x="157" y="78"/>
                              </a:lnTo>
                              <a:lnTo>
                                <a:pt x="160" y="85"/>
                              </a:lnTo>
                              <a:lnTo>
                                <a:pt x="160" y="90"/>
                              </a:lnTo>
                              <a:lnTo>
                                <a:pt x="160" y="97"/>
                              </a:lnTo>
                              <a:lnTo>
                                <a:pt x="160" y="106"/>
                              </a:lnTo>
                              <a:lnTo>
                                <a:pt x="160" y="114"/>
                              </a:lnTo>
                              <a:lnTo>
                                <a:pt x="157" y="121"/>
                              </a:lnTo>
                              <a:lnTo>
                                <a:pt x="157" y="128"/>
                              </a:lnTo>
                              <a:lnTo>
                                <a:pt x="152" y="135"/>
                              </a:lnTo>
                              <a:lnTo>
                                <a:pt x="150" y="144"/>
                              </a:lnTo>
                              <a:lnTo>
                                <a:pt x="141" y="154"/>
                              </a:lnTo>
                              <a:lnTo>
                                <a:pt x="131" y="166"/>
                              </a:lnTo>
                              <a:lnTo>
                                <a:pt x="119" y="175"/>
                              </a:lnTo>
                              <a:lnTo>
                                <a:pt x="107" y="182"/>
                              </a:lnTo>
                              <a:lnTo>
                                <a:pt x="100" y="187"/>
                              </a:lnTo>
                              <a:lnTo>
                                <a:pt x="93" y="190"/>
                              </a:lnTo>
                              <a:lnTo>
                                <a:pt x="86" y="194"/>
                              </a:lnTo>
                              <a:lnTo>
                                <a:pt x="81" y="197"/>
                              </a:lnTo>
                              <a:lnTo>
                                <a:pt x="74" y="199"/>
                              </a:lnTo>
                              <a:lnTo>
                                <a:pt x="67" y="201"/>
                              </a:lnTo>
                              <a:lnTo>
                                <a:pt x="60" y="204"/>
                              </a:lnTo>
                              <a:lnTo>
                                <a:pt x="53" y="206"/>
                              </a:lnTo>
                              <a:lnTo>
                                <a:pt x="41" y="208"/>
                              </a:lnTo>
                              <a:lnTo>
                                <a:pt x="31" y="211"/>
                              </a:lnTo>
                              <a:lnTo>
                                <a:pt x="22" y="213"/>
                              </a:lnTo>
                              <a:lnTo>
                                <a:pt x="15" y="216"/>
                              </a:lnTo>
                              <a:lnTo>
                                <a:pt x="10" y="216"/>
                              </a:lnTo>
                              <a:lnTo>
                                <a:pt x="10" y="216"/>
                              </a:lnTo>
                              <a:lnTo>
                                <a:pt x="0" y="197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040" y="1014840"/>
                          <a:ext cx="558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8">
                              <a:moveTo>
                                <a:pt x="0" y="21"/>
                              </a:moveTo>
                              <a:lnTo>
                                <a:pt x="2" y="21"/>
                              </a:lnTo>
                              <a:lnTo>
                                <a:pt x="9" y="21"/>
                              </a:lnTo>
                              <a:lnTo>
                                <a:pt x="12" y="21"/>
                              </a:lnTo>
                              <a:lnTo>
                                <a:pt x="19" y="24"/>
                              </a:lnTo>
                              <a:lnTo>
                                <a:pt x="26" y="24"/>
                              </a:lnTo>
                              <a:lnTo>
                                <a:pt x="33" y="29"/>
                              </a:lnTo>
                              <a:lnTo>
                                <a:pt x="40" y="31"/>
                              </a:lnTo>
                              <a:lnTo>
                                <a:pt x="47" y="33"/>
                              </a:lnTo>
                              <a:lnTo>
                                <a:pt x="52" y="38"/>
                              </a:lnTo>
                              <a:lnTo>
                                <a:pt x="59" y="45"/>
                              </a:lnTo>
                              <a:lnTo>
                                <a:pt x="66" y="50"/>
                              </a:lnTo>
                              <a:lnTo>
                                <a:pt x="71" y="59"/>
                              </a:lnTo>
                              <a:lnTo>
                                <a:pt x="76" y="66"/>
                              </a:lnTo>
                              <a:lnTo>
                                <a:pt x="81" y="78"/>
                              </a:lnTo>
                              <a:lnTo>
                                <a:pt x="88" y="48"/>
                              </a:lnTo>
                              <a:lnTo>
                                <a:pt x="85" y="45"/>
                              </a:lnTo>
                              <a:lnTo>
                                <a:pt x="81" y="38"/>
                              </a:lnTo>
                              <a:lnTo>
                                <a:pt x="76" y="29"/>
                              </a:lnTo>
                              <a:lnTo>
                                <a:pt x="69" y="19"/>
                              </a:lnTo>
                              <a:lnTo>
                                <a:pt x="62" y="14"/>
                              </a:lnTo>
                              <a:lnTo>
                                <a:pt x="57" y="10"/>
                              </a:lnTo>
                              <a:lnTo>
                                <a:pt x="50" y="5"/>
                              </a:lnTo>
                              <a:lnTo>
                                <a:pt x="43" y="2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17" y="0"/>
                              </a:lnTo>
                              <a:lnTo>
                                <a:pt x="9" y="5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0680" y="796320"/>
                          <a:ext cx="2127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13">
                              <a:moveTo>
                                <a:pt x="159" y="289"/>
                              </a:moveTo>
                              <a:lnTo>
                                <a:pt x="166" y="287"/>
                              </a:lnTo>
                              <a:lnTo>
                                <a:pt x="174" y="287"/>
                              </a:lnTo>
                              <a:lnTo>
                                <a:pt x="178" y="287"/>
                              </a:lnTo>
                              <a:lnTo>
                                <a:pt x="185" y="285"/>
                              </a:lnTo>
                              <a:lnTo>
                                <a:pt x="193" y="282"/>
                              </a:lnTo>
                              <a:lnTo>
                                <a:pt x="200" y="282"/>
                              </a:lnTo>
                              <a:lnTo>
                                <a:pt x="207" y="280"/>
                              </a:lnTo>
                              <a:lnTo>
                                <a:pt x="214" y="278"/>
                              </a:lnTo>
                              <a:lnTo>
                                <a:pt x="226" y="270"/>
                              </a:lnTo>
                              <a:lnTo>
                                <a:pt x="238" y="263"/>
                              </a:lnTo>
                              <a:lnTo>
                                <a:pt x="250" y="256"/>
                              </a:lnTo>
                              <a:lnTo>
                                <a:pt x="261" y="249"/>
                              </a:lnTo>
                              <a:lnTo>
                                <a:pt x="269" y="237"/>
                              </a:lnTo>
                              <a:lnTo>
                                <a:pt x="278" y="228"/>
                              </a:lnTo>
                              <a:lnTo>
                                <a:pt x="285" y="216"/>
                              </a:lnTo>
                              <a:lnTo>
                                <a:pt x="292" y="206"/>
                              </a:lnTo>
                              <a:lnTo>
                                <a:pt x="297" y="192"/>
                              </a:lnTo>
                              <a:lnTo>
                                <a:pt x="302" y="180"/>
                              </a:lnTo>
                              <a:lnTo>
                                <a:pt x="304" y="173"/>
                              </a:lnTo>
                              <a:lnTo>
                                <a:pt x="304" y="166"/>
                              </a:lnTo>
                              <a:lnTo>
                                <a:pt x="304" y="159"/>
                              </a:lnTo>
                              <a:lnTo>
                                <a:pt x="307" y="154"/>
                              </a:lnTo>
                              <a:lnTo>
                                <a:pt x="304" y="147"/>
                              </a:lnTo>
                              <a:lnTo>
                                <a:pt x="304" y="140"/>
                              </a:lnTo>
                              <a:lnTo>
                                <a:pt x="304" y="133"/>
                              </a:lnTo>
                              <a:lnTo>
                                <a:pt x="302" y="128"/>
                              </a:lnTo>
                              <a:lnTo>
                                <a:pt x="297" y="116"/>
                              </a:lnTo>
                              <a:lnTo>
                                <a:pt x="295" y="104"/>
                              </a:lnTo>
                              <a:lnTo>
                                <a:pt x="288" y="92"/>
                              </a:lnTo>
                              <a:lnTo>
                                <a:pt x="280" y="83"/>
                              </a:lnTo>
                              <a:lnTo>
                                <a:pt x="273" y="71"/>
                              </a:lnTo>
                              <a:lnTo>
                                <a:pt x="266" y="64"/>
                              </a:lnTo>
                              <a:lnTo>
                                <a:pt x="254" y="54"/>
                              </a:lnTo>
                              <a:lnTo>
                                <a:pt x="245" y="47"/>
                              </a:lnTo>
                              <a:lnTo>
                                <a:pt x="235" y="40"/>
                              </a:lnTo>
                              <a:lnTo>
                                <a:pt x="223" y="35"/>
                              </a:lnTo>
                              <a:lnTo>
                                <a:pt x="212" y="28"/>
                              </a:lnTo>
                              <a:lnTo>
                                <a:pt x="200" y="26"/>
                              </a:lnTo>
                              <a:lnTo>
                                <a:pt x="188" y="21"/>
                              </a:lnTo>
                              <a:lnTo>
                                <a:pt x="176" y="21"/>
                              </a:lnTo>
                              <a:lnTo>
                                <a:pt x="176" y="14"/>
                              </a:lnTo>
                              <a:lnTo>
                                <a:pt x="176" y="12"/>
                              </a:lnTo>
                              <a:lnTo>
                                <a:pt x="176" y="7"/>
                              </a:lnTo>
                              <a:lnTo>
                                <a:pt x="178" y="0"/>
                              </a:lnTo>
                              <a:lnTo>
                                <a:pt x="185" y="0"/>
                              </a:lnTo>
                              <a:lnTo>
                                <a:pt x="193" y="0"/>
                              </a:lnTo>
                              <a:lnTo>
                                <a:pt x="200" y="2"/>
                              </a:lnTo>
                              <a:lnTo>
                                <a:pt x="209" y="4"/>
                              </a:lnTo>
                              <a:lnTo>
                                <a:pt x="216" y="4"/>
                              </a:lnTo>
                              <a:lnTo>
                                <a:pt x="223" y="7"/>
                              </a:lnTo>
                              <a:lnTo>
                                <a:pt x="231" y="9"/>
                              </a:lnTo>
                              <a:lnTo>
                                <a:pt x="238" y="14"/>
                              </a:lnTo>
                              <a:lnTo>
                                <a:pt x="245" y="16"/>
                              </a:lnTo>
                              <a:lnTo>
                                <a:pt x="252" y="19"/>
                              </a:lnTo>
                              <a:lnTo>
                                <a:pt x="257" y="23"/>
                              </a:lnTo>
                              <a:lnTo>
                                <a:pt x="264" y="28"/>
                              </a:lnTo>
                              <a:lnTo>
                                <a:pt x="276" y="35"/>
                              </a:lnTo>
                              <a:lnTo>
                                <a:pt x="288" y="47"/>
                              </a:lnTo>
                              <a:lnTo>
                                <a:pt x="297" y="57"/>
                              </a:lnTo>
                              <a:lnTo>
                                <a:pt x="307" y="69"/>
                              </a:lnTo>
                              <a:lnTo>
                                <a:pt x="311" y="73"/>
                              </a:lnTo>
                              <a:lnTo>
                                <a:pt x="314" y="80"/>
                              </a:lnTo>
                              <a:lnTo>
                                <a:pt x="318" y="88"/>
                              </a:lnTo>
                              <a:lnTo>
                                <a:pt x="321" y="95"/>
                              </a:lnTo>
                              <a:lnTo>
                                <a:pt x="323" y="102"/>
                              </a:lnTo>
                              <a:lnTo>
                                <a:pt x="326" y="109"/>
                              </a:lnTo>
                              <a:lnTo>
                                <a:pt x="328" y="116"/>
                              </a:lnTo>
                              <a:lnTo>
                                <a:pt x="330" y="123"/>
                              </a:lnTo>
                              <a:lnTo>
                                <a:pt x="333" y="130"/>
                              </a:lnTo>
                              <a:lnTo>
                                <a:pt x="333" y="140"/>
                              </a:lnTo>
                              <a:lnTo>
                                <a:pt x="333" y="147"/>
                              </a:lnTo>
                              <a:lnTo>
                                <a:pt x="335" y="156"/>
                              </a:lnTo>
                              <a:lnTo>
                                <a:pt x="333" y="164"/>
                              </a:lnTo>
                              <a:lnTo>
                                <a:pt x="333" y="173"/>
                              </a:lnTo>
                              <a:lnTo>
                                <a:pt x="330" y="180"/>
                              </a:lnTo>
                              <a:lnTo>
                                <a:pt x="328" y="190"/>
                              </a:lnTo>
                              <a:lnTo>
                                <a:pt x="326" y="197"/>
                              </a:lnTo>
                              <a:lnTo>
                                <a:pt x="321" y="204"/>
                              </a:lnTo>
                              <a:lnTo>
                                <a:pt x="316" y="211"/>
                              </a:lnTo>
                              <a:lnTo>
                                <a:pt x="314" y="221"/>
                              </a:lnTo>
                              <a:lnTo>
                                <a:pt x="307" y="225"/>
                              </a:lnTo>
                              <a:lnTo>
                                <a:pt x="299" y="232"/>
                              </a:lnTo>
                              <a:lnTo>
                                <a:pt x="295" y="240"/>
                              </a:lnTo>
                              <a:lnTo>
                                <a:pt x="290" y="247"/>
                              </a:lnTo>
                              <a:lnTo>
                                <a:pt x="283" y="251"/>
                              </a:lnTo>
                              <a:lnTo>
                                <a:pt x="276" y="256"/>
                              </a:lnTo>
                              <a:lnTo>
                                <a:pt x="269" y="263"/>
                              </a:lnTo>
                              <a:lnTo>
                                <a:pt x="264" y="270"/>
                              </a:lnTo>
                              <a:lnTo>
                                <a:pt x="254" y="273"/>
                              </a:lnTo>
                              <a:lnTo>
                                <a:pt x="247" y="278"/>
                              </a:lnTo>
                              <a:lnTo>
                                <a:pt x="240" y="282"/>
                              </a:lnTo>
                              <a:lnTo>
                                <a:pt x="233" y="287"/>
                              </a:lnTo>
                              <a:lnTo>
                                <a:pt x="226" y="289"/>
                              </a:lnTo>
                              <a:lnTo>
                                <a:pt x="219" y="294"/>
                              </a:lnTo>
                              <a:lnTo>
                                <a:pt x="212" y="297"/>
                              </a:lnTo>
                              <a:lnTo>
                                <a:pt x="204" y="301"/>
                              </a:lnTo>
                              <a:lnTo>
                                <a:pt x="197" y="301"/>
                              </a:lnTo>
                              <a:lnTo>
                                <a:pt x="190" y="304"/>
                              </a:lnTo>
                              <a:lnTo>
                                <a:pt x="183" y="306"/>
                              </a:lnTo>
                              <a:lnTo>
                                <a:pt x="178" y="308"/>
                              </a:lnTo>
                              <a:lnTo>
                                <a:pt x="169" y="311"/>
                              </a:lnTo>
                              <a:lnTo>
                                <a:pt x="159" y="313"/>
                              </a:lnTo>
                              <a:lnTo>
                                <a:pt x="150" y="313"/>
                              </a:lnTo>
                              <a:lnTo>
                                <a:pt x="140" y="311"/>
                              </a:lnTo>
                              <a:lnTo>
                                <a:pt x="128" y="308"/>
                              </a:lnTo>
                              <a:lnTo>
                                <a:pt x="119" y="304"/>
                              </a:lnTo>
                              <a:lnTo>
                                <a:pt x="105" y="299"/>
                              </a:lnTo>
                              <a:lnTo>
                                <a:pt x="93" y="292"/>
                              </a:lnTo>
                              <a:lnTo>
                                <a:pt x="81" y="282"/>
                              </a:lnTo>
                              <a:lnTo>
                                <a:pt x="69" y="275"/>
                              </a:lnTo>
                              <a:lnTo>
                                <a:pt x="55" y="261"/>
                              </a:lnTo>
                              <a:lnTo>
                                <a:pt x="43" y="251"/>
                              </a:lnTo>
                              <a:lnTo>
                                <a:pt x="36" y="244"/>
                              </a:lnTo>
                              <a:lnTo>
                                <a:pt x="31" y="237"/>
                              </a:lnTo>
                              <a:lnTo>
                                <a:pt x="26" y="230"/>
                              </a:lnTo>
                              <a:lnTo>
                                <a:pt x="22" y="225"/>
                              </a:lnTo>
                              <a:lnTo>
                                <a:pt x="17" y="216"/>
                              </a:lnTo>
                              <a:lnTo>
                                <a:pt x="12" y="209"/>
                              </a:lnTo>
                              <a:lnTo>
                                <a:pt x="10" y="202"/>
                              </a:lnTo>
                              <a:lnTo>
                                <a:pt x="7" y="194"/>
                              </a:lnTo>
                              <a:lnTo>
                                <a:pt x="3" y="185"/>
                              </a:lnTo>
                              <a:lnTo>
                                <a:pt x="3" y="175"/>
                              </a:lnTo>
                              <a:lnTo>
                                <a:pt x="0" y="168"/>
                              </a:lnTo>
                              <a:lnTo>
                                <a:pt x="0" y="159"/>
                              </a:lnTo>
                              <a:lnTo>
                                <a:pt x="0" y="149"/>
                              </a:lnTo>
                              <a:lnTo>
                                <a:pt x="0" y="142"/>
                              </a:lnTo>
                              <a:lnTo>
                                <a:pt x="0" y="133"/>
                              </a:lnTo>
                              <a:lnTo>
                                <a:pt x="3" y="126"/>
                              </a:lnTo>
                              <a:lnTo>
                                <a:pt x="3" y="118"/>
                              </a:lnTo>
                              <a:lnTo>
                                <a:pt x="5" y="111"/>
                              </a:lnTo>
                              <a:lnTo>
                                <a:pt x="7" y="104"/>
                              </a:lnTo>
                              <a:lnTo>
                                <a:pt x="12" y="97"/>
                              </a:lnTo>
                              <a:lnTo>
                                <a:pt x="14" y="90"/>
                              </a:lnTo>
                              <a:lnTo>
                                <a:pt x="17" y="83"/>
                              </a:lnTo>
                              <a:lnTo>
                                <a:pt x="22" y="76"/>
                              </a:lnTo>
                              <a:lnTo>
                                <a:pt x="24" y="71"/>
                              </a:lnTo>
                              <a:lnTo>
                                <a:pt x="33" y="59"/>
                              </a:lnTo>
                              <a:lnTo>
                                <a:pt x="45" y="50"/>
                              </a:lnTo>
                              <a:lnTo>
                                <a:pt x="55" y="38"/>
                              </a:lnTo>
                              <a:lnTo>
                                <a:pt x="67" y="28"/>
                              </a:lnTo>
                              <a:lnTo>
                                <a:pt x="74" y="23"/>
                              </a:lnTo>
                              <a:lnTo>
                                <a:pt x="81" y="21"/>
                              </a:lnTo>
                              <a:lnTo>
                                <a:pt x="88" y="16"/>
                              </a:lnTo>
                              <a:lnTo>
                                <a:pt x="95" y="14"/>
                              </a:lnTo>
                              <a:lnTo>
                                <a:pt x="100" y="12"/>
                              </a:lnTo>
                              <a:lnTo>
                                <a:pt x="107" y="7"/>
                              </a:lnTo>
                              <a:lnTo>
                                <a:pt x="114" y="4"/>
                              </a:lnTo>
                              <a:lnTo>
                                <a:pt x="124" y="4"/>
                              </a:lnTo>
                              <a:lnTo>
                                <a:pt x="131" y="2"/>
                              </a:lnTo>
                              <a:lnTo>
                                <a:pt x="138" y="0"/>
                              </a:lnTo>
                              <a:lnTo>
                                <a:pt x="147" y="0"/>
                              </a:lnTo>
                              <a:lnTo>
                                <a:pt x="157" y="0"/>
                              </a:lnTo>
                              <a:lnTo>
                                <a:pt x="155" y="7"/>
                              </a:lnTo>
                              <a:lnTo>
                                <a:pt x="155" y="12"/>
                              </a:lnTo>
                              <a:lnTo>
                                <a:pt x="155" y="14"/>
                              </a:lnTo>
                              <a:lnTo>
                                <a:pt x="155" y="21"/>
                              </a:lnTo>
                              <a:lnTo>
                                <a:pt x="147" y="21"/>
                              </a:lnTo>
                              <a:lnTo>
                                <a:pt x="138" y="21"/>
                              </a:lnTo>
                              <a:lnTo>
                                <a:pt x="133" y="23"/>
                              </a:lnTo>
                              <a:lnTo>
                                <a:pt x="126" y="26"/>
                              </a:lnTo>
                              <a:lnTo>
                                <a:pt x="114" y="28"/>
                              </a:lnTo>
                              <a:lnTo>
                                <a:pt x="102" y="33"/>
                              </a:lnTo>
                              <a:lnTo>
                                <a:pt x="90" y="40"/>
                              </a:lnTo>
                              <a:lnTo>
                                <a:pt x="81" y="47"/>
                              </a:lnTo>
                              <a:lnTo>
                                <a:pt x="71" y="54"/>
                              </a:lnTo>
                              <a:lnTo>
                                <a:pt x="62" y="61"/>
                              </a:lnTo>
                              <a:lnTo>
                                <a:pt x="52" y="69"/>
                              </a:lnTo>
                              <a:lnTo>
                                <a:pt x="45" y="78"/>
                              </a:lnTo>
                              <a:lnTo>
                                <a:pt x="38" y="88"/>
                              </a:lnTo>
                              <a:lnTo>
                                <a:pt x="33" y="99"/>
                              </a:lnTo>
                              <a:lnTo>
                                <a:pt x="29" y="111"/>
                              </a:lnTo>
                              <a:lnTo>
                                <a:pt x="26" y="123"/>
                              </a:lnTo>
                              <a:lnTo>
                                <a:pt x="24" y="130"/>
                              </a:lnTo>
                              <a:lnTo>
                                <a:pt x="24" y="135"/>
                              </a:lnTo>
                              <a:lnTo>
                                <a:pt x="24" y="142"/>
                              </a:lnTo>
                              <a:lnTo>
                                <a:pt x="24" y="149"/>
                              </a:lnTo>
                              <a:lnTo>
                                <a:pt x="26" y="161"/>
                              </a:lnTo>
                              <a:lnTo>
                                <a:pt x="29" y="175"/>
                              </a:lnTo>
                              <a:lnTo>
                                <a:pt x="33" y="187"/>
                              </a:lnTo>
                              <a:lnTo>
                                <a:pt x="38" y="202"/>
                              </a:lnTo>
                              <a:lnTo>
                                <a:pt x="43" y="211"/>
                              </a:lnTo>
                              <a:lnTo>
                                <a:pt x="50" y="223"/>
                              </a:lnTo>
                              <a:lnTo>
                                <a:pt x="57" y="235"/>
                              </a:lnTo>
                              <a:lnTo>
                                <a:pt x="67" y="244"/>
                              </a:lnTo>
                              <a:lnTo>
                                <a:pt x="76" y="254"/>
                              </a:lnTo>
                              <a:lnTo>
                                <a:pt x="86" y="261"/>
                              </a:lnTo>
                              <a:lnTo>
                                <a:pt x="95" y="268"/>
                              </a:lnTo>
                              <a:lnTo>
                                <a:pt x="107" y="275"/>
                              </a:lnTo>
                              <a:lnTo>
                                <a:pt x="119" y="280"/>
                              </a:lnTo>
                              <a:lnTo>
                                <a:pt x="131" y="285"/>
                              </a:lnTo>
                              <a:lnTo>
                                <a:pt x="138" y="287"/>
                              </a:lnTo>
                              <a:lnTo>
                                <a:pt x="145" y="287"/>
                              </a:lnTo>
                              <a:lnTo>
                                <a:pt x="152" y="287"/>
                              </a:lnTo>
                              <a:lnTo>
                                <a:pt x="159" y="289"/>
                              </a:lnTo>
                              <a:lnTo>
                                <a:pt x="159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0" y="796320"/>
                          <a:ext cx="30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">
                              <a:moveTo>
                                <a:pt x="17" y="0"/>
                              </a:moveTo>
                              <a:lnTo>
                                <a:pt x="38" y="0"/>
                              </a:lnTo>
                              <a:lnTo>
                                <a:pt x="48" y="12"/>
                              </a:lnTo>
                              <a:lnTo>
                                <a:pt x="36" y="21"/>
                              </a:lnTo>
                              <a:lnTo>
                                <a:pt x="15" y="21"/>
                              </a:lnTo>
                              <a:lnTo>
                                <a:pt x="0" y="12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6480" y="848880"/>
                          <a:ext cx="49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5">
                              <a:moveTo>
                                <a:pt x="66" y="73"/>
                              </a:moveTo>
                              <a:lnTo>
                                <a:pt x="64" y="73"/>
                              </a:lnTo>
                              <a:lnTo>
                                <a:pt x="57" y="71"/>
                              </a:lnTo>
                              <a:lnTo>
                                <a:pt x="49" y="66"/>
                              </a:lnTo>
                              <a:lnTo>
                                <a:pt x="42" y="64"/>
                              </a:lnTo>
                              <a:lnTo>
                                <a:pt x="33" y="59"/>
                              </a:lnTo>
                              <a:lnTo>
                                <a:pt x="28" y="52"/>
                              </a:lnTo>
                              <a:lnTo>
                                <a:pt x="26" y="43"/>
                              </a:lnTo>
                              <a:lnTo>
                                <a:pt x="26" y="33"/>
                              </a:lnTo>
                              <a:lnTo>
                                <a:pt x="28" y="24"/>
                              </a:lnTo>
                              <a:lnTo>
                                <a:pt x="33" y="21"/>
                              </a:lnTo>
                              <a:lnTo>
                                <a:pt x="42" y="21"/>
                              </a:lnTo>
                              <a:lnTo>
                                <a:pt x="49" y="26"/>
                              </a:lnTo>
                              <a:lnTo>
                                <a:pt x="54" y="28"/>
                              </a:lnTo>
                              <a:lnTo>
                                <a:pt x="59" y="35"/>
                              </a:lnTo>
                              <a:lnTo>
                                <a:pt x="64" y="40"/>
                              </a:lnTo>
                              <a:lnTo>
                                <a:pt x="66" y="43"/>
                              </a:lnTo>
                              <a:lnTo>
                                <a:pt x="78" y="16"/>
                              </a:lnTo>
                              <a:lnTo>
                                <a:pt x="76" y="14"/>
                              </a:lnTo>
                              <a:lnTo>
                                <a:pt x="68" y="9"/>
                              </a:lnTo>
                              <a:lnTo>
                                <a:pt x="57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6" y="0"/>
                              </a:lnTo>
                              <a:lnTo>
                                <a:pt x="21" y="5"/>
                              </a:lnTo>
                              <a:lnTo>
                                <a:pt x="14" y="7"/>
                              </a:lnTo>
                              <a:lnTo>
                                <a:pt x="9" y="12"/>
                              </a:lnTo>
                              <a:lnTo>
                                <a:pt x="4" y="19"/>
                              </a:lnTo>
                              <a:lnTo>
                                <a:pt x="2" y="28"/>
                              </a:lnTo>
                              <a:lnTo>
                                <a:pt x="0" y="38"/>
                              </a:lnTo>
                              <a:lnTo>
                                <a:pt x="0" y="47"/>
                              </a:lnTo>
                              <a:lnTo>
                                <a:pt x="2" y="54"/>
                              </a:lnTo>
                              <a:lnTo>
                                <a:pt x="4" y="62"/>
                              </a:lnTo>
                              <a:lnTo>
                                <a:pt x="14" y="71"/>
                              </a:lnTo>
                              <a:lnTo>
                                <a:pt x="26" y="81"/>
                              </a:lnTo>
                              <a:lnTo>
                                <a:pt x="40" y="88"/>
                              </a:lnTo>
                              <a:lnTo>
                                <a:pt x="52" y="92"/>
                              </a:lnTo>
                              <a:lnTo>
                                <a:pt x="59" y="95"/>
                              </a:lnTo>
                              <a:lnTo>
                                <a:pt x="64" y="95"/>
                              </a:lnTo>
                              <a:lnTo>
                                <a:pt x="66" y="73"/>
                              </a:lnTo>
                              <a:lnTo>
                                <a:pt x="66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7840" y="767880"/>
                          <a:ext cx="590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9">
                              <a:moveTo>
                                <a:pt x="19" y="61"/>
                              </a:moveTo>
                              <a:lnTo>
                                <a:pt x="19" y="59"/>
                              </a:lnTo>
                              <a:lnTo>
                                <a:pt x="22" y="52"/>
                              </a:lnTo>
                              <a:lnTo>
                                <a:pt x="24" y="45"/>
                              </a:lnTo>
                              <a:lnTo>
                                <a:pt x="29" y="38"/>
                              </a:lnTo>
                              <a:lnTo>
                                <a:pt x="36" y="30"/>
                              </a:lnTo>
                              <a:lnTo>
                                <a:pt x="43" y="26"/>
                              </a:lnTo>
                              <a:lnTo>
                                <a:pt x="53" y="23"/>
                              </a:lnTo>
                              <a:lnTo>
                                <a:pt x="62" y="26"/>
                              </a:lnTo>
                              <a:lnTo>
                                <a:pt x="67" y="30"/>
                              </a:lnTo>
                              <a:lnTo>
                                <a:pt x="69" y="38"/>
                              </a:lnTo>
                              <a:lnTo>
                                <a:pt x="67" y="47"/>
                              </a:lnTo>
                              <a:lnTo>
                                <a:pt x="64" y="59"/>
                              </a:lnTo>
                              <a:lnTo>
                                <a:pt x="57" y="66"/>
                              </a:lnTo>
                              <a:lnTo>
                                <a:pt x="53" y="76"/>
                              </a:lnTo>
                              <a:lnTo>
                                <a:pt x="48" y="83"/>
                              </a:lnTo>
                              <a:lnTo>
                                <a:pt x="48" y="85"/>
                              </a:lnTo>
                              <a:lnTo>
                                <a:pt x="62" y="99"/>
                              </a:lnTo>
                              <a:lnTo>
                                <a:pt x="64" y="97"/>
                              </a:lnTo>
                              <a:lnTo>
                                <a:pt x="69" y="92"/>
                              </a:lnTo>
                              <a:lnTo>
                                <a:pt x="74" y="83"/>
                              </a:lnTo>
                              <a:lnTo>
                                <a:pt x="83" y="73"/>
                              </a:lnTo>
                              <a:lnTo>
                                <a:pt x="86" y="66"/>
                              </a:lnTo>
                              <a:lnTo>
                                <a:pt x="88" y="59"/>
                              </a:lnTo>
                              <a:lnTo>
                                <a:pt x="91" y="52"/>
                              </a:lnTo>
                              <a:lnTo>
                                <a:pt x="93" y="45"/>
                              </a:lnTo>
                              <a:lnTo>
                                <a:pt x="93" y="35"/>
                              </a:lnTo>
                              <a:lnTo>
                                <a:pt x="93" y="26"/>
                              </a:lnTo>
                              <a:lnTo>
                                <a:pt x="91" y="19"/>
                              </a:lnTo>
                              <a:lnTo>
                                <a:pt x="88" y="9"/>
                              </a:lnTo>
                              <a:lnTo>
                                <a:pt x="83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57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36" y="4"/>
                              </a:lnTo>
                              <a:lnTo>
                                <a:pt x="29" y="9"/>
                              </a:lnTo>
                              <a:lnTo>
                                <a:pt x="22" y="14"/>
                              </a:lnTo>
                              <a:lnTo>
                                <a:pt x="15" y="21"/>
                              </a:lnTo>
                              <a:lnTo>
                                <a:pt x="7" y="33"/>
                              </a:lnTo>
                              <a:lnTo>
                                <a:pt x="5" y="38"/>
                              </a:lnTo>
                              <a:lnTo>
                                <a:pt x="3" y="45"/>
                              </a:lnTo>
                              <a:lnTo>
                                <a:pt x="0" y="52"/>
                              </a:lnTo>
                              <a:lnTo>
                                <a:pt x="0" y="61"/>
                              </a:lnTo>
                              <a:lnTo>
                                <a:pt x="19" y="61"/>
                              </a:lnTo>
                              <a:lnTo>
                                <a:pt x="19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5440" y="829440"/>
                          <a:ext cx="792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7">
                              <a:moveTo>
                                <a:pt x="11" y="57"/>
                              </a:moveTo>
                              <a:lnTo>
                                <a:pt x="11" y="55"/>
                              </a:lnTo>
                              <a:lnTo>
                                <a:pt x="16" y="47"/>
                              </a:lnTo>
                              <a:lnTo>
                                <a:pt x="23" y="40"/>
                              </a:lnTo>
                              <a:lnTo>
                                <a:pt x="35" y="33"/>
                              </a:lnTo>
                              <a:lnTo>
                                <a:pt x="40" y="28"/>
                              </a:lnTo>
                              <a:lnTo>
                                <a:pt x="49" y="24"/>
                              </a:lnTo>
                              <a:lnTo>
                                <a:pt x="57" y="21"/>
                              </a:lnTo>
                              <a:lnTo>
                                <a:pt x="66" y="21"/>
                              </a:lnTo>
                              <a:lnTo>
                                <a:pt x="73" y="19"/>
                              </a:lnTo>
                              <a:lnTo>
                                <a:pt x="85" y="21"/>
                              </a:lnTo>
                              <a:lnTo>
                                <a:pt x="97" y="21"/>
                              </a:lnTo>
                              <a:lnTo>
                                <a:pt x="109" y="26"/>
                              </a:lnTo>
                              <a:lnTo>
                                <a:pt x="125" y="9"/>
                              </a:lnTo>
                              <a:lnTo>
                                <a:pt x="121" y="7"/>
                              </a:lnTo>
                              <a:lnTo>
                                <a:pt x="111" y="5"/>
                              </a:lnTo>
                              <a:lnTo>
                                <a:pt x="104" y="2"/>
                              </a:lnTo>
                              <a:lnTo>
                                <a:pt x="97" y="2"/>
                              </a:lnTo>
                              <a:lnTo>
                                <a:pt x="90" y="0"/>
                              </a:lnTo>
                              <a:lnTo>
                                <a:pt x="80" y="0"/>
                              </a:lnTo>
                              <a:lnTo>
                                <a:pt x="68" y="0"/>
                              </a:lnTo>
                              <a:lnTo>
                                <a:pt x="59" y="2"/>
                              </a:lnTo>
                              <a:lnTo>
                                <a:pt x="49" y="2"/>
                              </a:lnTo>
                              <a:lnTo>
                                <a:pt x="40" y="7"/>
                              </a:lnTo>
                              <a:lnTo>
                                <a:pt x="28" y="12"/>
                              </a:lnTo>
                              <a:lnTo>
                                <a:pt x="19" y="19"/>
                              </a:lnTo>
                              <a:lnTo>
                                <a:pt x="9" y="28"/>
                              </a:lnTo>
                              <a:lnTo>
                                <a:pt x="0" y="40"/>
                              </a:lnTo>
                              <a:lnTo>
                                <a:pt x="11" y="57"/>
                              </a:lnTo>
                              <a:lnTo>
                                <a:pt x="1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822960"/>
                          <a:ext cx="162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8">
                              <a:moveTo>
                                <a:pt x="128" y="205"/>
                              </a:moveTo>
                              <a:lnTo>
                                <a:pt x="137" y="205"/>
                              </a:lnTo>
                              <a:lnTo>
                                <a:pt x="147" y="202"/>
                              </a:lnTo>
                              <a:lnTo>
                                <a:pt x="154" y="200"/>
                              </a:lnTo>
                              <a:lnTo>
                                <a:pt x="161" y="198"/>
                              </a:lnTo>
                              <a:lnTo>
                                <a:pt x="168" y="193"/>
                              </a:lnTo>
                              <a:lnTo>
                                <a:pt x="175" y="188"/>
                              </a:lnTo>
                              <a:lnTo>
                                <a:pt x="182" y="183"/>
                              </a:lnTo>
                              <a:lnTo>
                                <a:pt x="190" y="179"/>
                              </a:lnTo>
                              <a:lnTo>
                                <a:pt x="194" y="171"/>
                              </a:lnTo>
                              <a:lnTo>
                                <a:pt x="201" y="164"/>
                              </a:lnTo>
                              <a:lnTo>
                                <a:pt x="206" y="160"/>
                              </a:lnTo>
                              <a:lnTo>
                                <a:pt x="211" y="152"/>
                              </a:lnTo>
                              <a:lnTo>
                                <a:pt x="216" y="145"/>
                              </a:lnTo>
                              <a:lnTo>
                                <a:pt x="220" y="138"/>
                              </a:lnTo>
                              <a:lnTo>
                                <a:pt x="225" y="131"/>
                              </a:lnTo>
                              <a:lnTo>
                                <a:pt x="232" y="126"/>
                              </a:lnTo>
                              <a:lnTo>
                                <a:pt x="235" y="126"/>
                              </a:lnTo>
                              <a:lnTo>
                                <a:pt x="242" y="126"/>
                              </a:lnTo>
                              <a:lnTo>
                                <a:pt x="249" y="126"/>
                              </a:lnTo>
                              <a:lnTo>
                                <a:pt x="256" y="126"/>
                              </a:lnTo>
                              <a:lnTo>
                                <a:pt x="251" y="133"/>
                              </a:lnTo>
                              <a:lnTo>
                                <a:pt x="249" y="143"/>
                              </a:lnTo>
                              <a:lnTo>
                                <a:pt x="244" y="152"/>
                              </a:lnTo>
                              <a:lnTo>
                                <a:pt x="239" y="162"/>
                              </a:lnTo>
                              <a:lnTo>
                                <a:pt x="232" y="169"/>
                              </a:lnTo>
                              <a:lnTo>
                                <a:pt x="225" y="176"/>
                              </a:lnTo>
                              <a:lnTo>
                                <a:pt x="218" y="183"/>
                              </a:lnTo>
                              <a:lnTo>
                                <a:pt x="211" y="193"/>
                              </a:lnTo>
                              <a:lnTo>
                                <a:pt x="201" y="198"/>
                              </a:lnTo>
                              <a:lnTo>
                                <a:pt x="194" y="205"/>
                              </a:lnTo>
                              <a:lnTo>
                                <a:pt x="185" y="209"/>
                              </a:lnTo>
                              <a:lnTo>
                                <a:pt x="175" y="217"/>
                              </a:lnTo>
                              <a:lnTo>
                                <a:pt x="166" y="219"/>
                              </a:lnTo>
                              <a:lnTo>
                                <a:pt x="154" y="224"/>
                              </a:lnTo>
                              <a:lnTo>
                                <a:pt x="144" y="224"/>
                              </a:lnTo>
                              <a:lnTo>
                                <a:pt x="135" y="228"/>
                              </a:lnTo>
                              <a:lnTo>
                                <a:pt x="121" y="226"/>
                              </a:lnTo>
                              <a:lnTo>
                                <a:pt x="109" y="224"/>
                              </a:lnTo>
                              <a:lnTo>
                                <a:pt x="95" y="221"/>
                              </a:lnTo>
                              <a:lnTo>
                                <a:pt x="83" y="219"/>
                              </a:lnTo>
                              <a:lnTo>
                                <a:pt x="71" y="214"/>
                              </a:lnTo>
                              <a:lnTo>
                                <a:pt x="61" y="209"/>
                              </a:lnTo>
                              <a:lnTo>
                                <a:pt x="49" y="202"/>
                              </a:lnTo>
                              <a:lnTo>
                                <a:pt x="42" y="198"/>
                              </a:lnTo>
                              <a:lnTo>
                                <a:pt x="30" y="188"/>
                              </a:lnTo>
                              <a:lnTo>
                                <a:pt x="23" y="181"/>
                              </a:lnTo>
                              <a:lnTo>
                                <a:pt x="14" y="171"/>
                              </a:lnTo>
                              <a:lnTo>
                                <a:pt x="9" y="162"/>
                              </a:lnTo>
                              <a:lnTo>
                                <a:pt x="4" y="150"/>
                              </a:lnTo>
                              <a:lnTo>
                                <a:pt x="2" y="138"/>
                              </a:lnTo>
                              <a:lnTo>
                                <a:pt x="0" y="126"/>
                              </a:lnTo>
                              <a:lnTo>
                                <a:pt x="0" y="114"/>
                              </a:lnTo>
                              <a:lnTo>
                                <a:pt x="0" y="103"/>
                              </a:lnTo>
                              <a:lnTo>
                                <a:pt x="2" y="91"/>
                              </a:lnTo>
                              <a:lnTo>
                                <a:pt x="4" y="79"/>
                              </a:lnTo>
                              <a:lnTo>
                                <a:pt x="9" y="67"/>
                              </a:lnTo>
                              <a:lnTo>
                                <a:pt x="14" y="57"/>
                              </a:lnTo>
                              <a:lnTo>
                                <a:pt x="21" y="48"/>
                              </a:lnTo>
                              <a:lnTo>
                                <a:pt x="28" y="38"/>
                              </a:lnTo>
                              <a:lnTo>
                                <a:pt x="38" y="31"/>
                              </a:lnTo>
                              <a:lnTo>
                                <a:pt x="45" y="24"/>
                              </a:lnTo>
                              <a:lnTo>
                                <a:pt x="57" y="19"/>
                              </a:lnTo>
                              <a:lnTo>
                                <a:pt x="66" y="12"/>
                              </a:lnTo>
                              <a:lnTo>
                                <a:pt x="78" y="10"/>
                              </a:lnTo>
                              <a:lnTo>
                                <a:pt x="87" y="5"/>
                              </a:lnTo>
                              <a:lnTo>
                                <a:pt x="102" y="3"/>
                              </a:lnTo>
                              <a:lnTo>
                                <a:pt x="114" y="0"/>
                              </a:lnTo>
                              <a:lnTo>
                                <a:pt x="128" y="0"/>
                              </a:lnTo>
                              <a:lnTo>
                                <a:pt x="137" y="0"/>
                              </a:lnTo>
                              <a:lnTo>
                                <a:pt x="149" y="3"/>
                              </a:lnTo>
                              <a:lnTo>
                                <a:pt x="161" y="5"/>
                              </a:lnTo>
                              <a:lnTo>
                                <a:pt x="173" y="10"/>
                              </a:lnTo>
                              <a:lnTo>
                                <a:pt x="182" y="12"/>
                              </a:lnTo>
                              <a:lnTo>
                                <a:pt x="194" y="19"/>
                              </a:lnTo>
                              <a:lnTo>
                                <a:pt x="204" y="24"/>
                              </a:lnTo>
                              <a:lnTo>
                                <a:pt x="216" y="31"/>
                              </a:lnTo>
                              <a:lnTo>
                                <a:pt x="223" y="38"/>
                              </a:lnTo>
                              <a:lnTo>
                                <a:pt x="230" y="48"/>
                              </a:lnTo>
                              <a:lnTo>
                                <a:pt x="237" y="57"/>
                              </a:lnTo>
                              <a:lnTo>
                                <a:pt x="244" y="67"/>
                              </a:lnTo>
                              <a:lnTo>
                                <a:pt x="247" y="79"/>
                              </a:lnTo>
                              <a:lnTo>
                                <a:pt x="251" y="88"/>
                              </a:lnTo>
                              <a:lnTo>
                                <a:pt x="254" y="100"/>
                              </a:lnTo>
                              <a:lnTo>
                                <a:pt x="256" y="114"/>
                              </a:lnTo>
                              <a:lnTo>
                                <a:pt x="249" y="114"/>
                              </a:lnTo>
                              <a:lnTo>
                                <a:pt x="242" y="114"/>
                              </a:lnTo>
                              <a:lnTo>
                                <a:pt x="235" y="114"/>
                              </a:lnTo>
                              <a:lnTo>
                                <a:pt x="232" y="114"/>
                              </a:lnTo>
                              <a:lnTo>
                                <a:pt x="230" y="105"/>
                              </a:lnTo>
                              <a:lnTo>
                                <a:pt x="228" y="98"/>
                              </a:lnTo>
                              <a:lnTo>
                                <a:pt x="225" y="88"/>
                              </a:lnTo>
                              <a:lnTo>
                                <a:pt x="223" y="81"/>
                              </a:lnTo>
                              <a:lnTo>
                                <a:pt x="218" y="74"/>
                              </a:lnTo>
                              <a:lnTo>
                                <a:pt x="213" y="65"/>
                              </a:lnTo>
                              <a:lnTo>
                                <a:pt x="206" y="57"/>
                              </a:lnTo>
                              <a:lnTo>
                                <a:pt x="201" y="53"/>
                              </a:lnTo>
                              <a:lnTo>
                                <a:pt x="194" y="46"/>
                              </a:lnTo>
                              <a:lnTo>
                                <a:pt x="187" y="38"/>
                              </a:lnTo>
                              <a:lnTo>
                                <a:pt x="178" y="34"/>
                              </a:lnTo>
                              <a:lnTo>
                                <a:pt x="171" y="31"/>
                              </a:lnTo>
                              <a:lnTo>
                                <a:pt x="161" y="27"/>
                              </a:lnTo>
                              <a:lnTo>
                                <a:pt x="152" y="24"/>
                              </a:lnTo>
                              <a:lnTo>
                                <a:pt x="142" y="24"/>
                              </a:lnTo>
                              <a:lnTo>
                                <a:pt x="133" y="24"/>
                              </a:lnTo>
                              <a:lnTo>
                                <a:pt x="121" y="24"/>
                              </a:lnTo>
                              <a:lnTo>
                                <a:pt x="111" y="24"/>
                              </a:lnTo>
                              <a:lnTo>
                                <a:pt x="99" y="27"/>
                              </a:lnTo>
                              <a:lnTo>
                                <a:pt x="90" y="31"/>
                              </a:lnTo>
                              <a:lnTo>
                                <a:pt x="78" y="36"/>
                              </a:lnTo>
                              <a:lnTo>
                                <a:pt x="68" y="41"/>
                              </a:lnTo>
                              <a:lnTo>
                                <a:pt x="61" y="48"/>
                              </a:lnTo>
                              <a:lnTo>
                                <a:pt x="54" y="55"/>
                              </a:lnTo>
                              <a:lnTo>
                                <a:pt x="45" y="62"/>
                              </a:lnTo>
                              <a:lnTo>
                                <a:pt x="40" y="69"/>
                              </a:lnTo>
                              <a:lnTo>
                                <a:pt x="33" y="79"/>
                              </a:lnTo>
                              <a:lnTo>
                                <a:pt x="30" y="88"/>
                              </a:lnTo>
                              <a:lnTo>
                                <a:pt x="26" y="98"/>
                              </a:lnTo>
                              <a:lnTo>
                                <a:pt x="26" y="107"/>
                              </a:lnTo>
                              <a:lnTo>
                                <a:pt x="26" y="117"/>
                              </a:lnTo>
                              <a:lnTo>
                                <a:pt x="28" y="126"/>
                              </a:lnTo>
                              <a:lnTo>
                                <a:pt x="28" y="136"/>
                              </a:lnTo>
                              <a:lnTo>
                                <a:pt x="30" y="143"/>
                              </a:lnTo>
                              <a:lnTo>
                                <a:pt x="35" y="152"/>
                              </a:lnTo>
                              <a:lnTo>
                                <a:pt x="40" y="160"/>
                              </a:lnTo>
                              <a:lnTo>
                                <a:pt x="42" y="167"/>
                              </a:lnTo>
                              <a:lnTo>
                                <a:pt x="49" y="174"/>
                              </a:lnTo>
                              <a:lnTo>
                                <a:pt x="54" y="179"/>
                              </a:lnTo>
                              <a:lnTo>
                                <a:pt x="61" y="186"/>
                              </a:lnTo>
                              <a:lnTo>
                                <a:pt x="66" y="188"/>
                              </a:lnTo>
                              <a:lnTo>
                                <a:pt x="73" y="193"/>
                              </a:lnTo>
                              <a:lnTo>
                                <a:pt x="80" y="195"/>
                              </a:lnTo>
                              <a:lnTo>
                                <a:pt x="90" y="200"/>
                              </a:lnTo>
                              <a:lnTo>
                                <a:pt x="97" y="200"/>
                              </a:lnTo>
                              <a:lnTo>
                                <a:pt x="109" y="202"/>
                              </a:lnTo>
                              <a:lnTo>
                                <a:pt x="118" y="205"/>
                              </a:lnTo>
                              <a:lnTo>
                                <a:pt x="128" y="205"/>
                              </a:lnTo>
                              <a:lnTo>
                                <a:pt x="128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920" y="192960"/>
                          <a:ext cx="18972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843">
                              <a:moveTo>
                                <a:pt x="164" y="0"/>
                              </a:moveTo>
                              <a:lnTo>
                                <a:pt x="162" y="0"/>
                              </a:lnTo>
                              <a:lnTo>
                                <a:pt x="159" y="5"/>
                              </a:lnTo>
                              <a:lnTo>
                                <a:pt x="152" y="12"/>
                              </a:lnTo>
                              <a:lnTo>
                                <a:pt x="145" y="21"/>
                              </a:lnTo>
                              <a:lnTo>
                                <a:pt x="140" y="26"/>
                              </a:lnTo>
                              <a:lnTo>
                                <a:pt x="135" y="31"/>
                              </a:lnTo>
                              <a:lnTo>
                                <a:pt x="131" y="38"/>
                              </a:lnTo>
                              <a:lnTo>
                                <a:pt x="126" y="45"/>
                              </a:lnTo>
                              <a:lnTo>
                                <a:pt x="121" y="52"/>
                              </a:lnTo>
                              <a:lnTo>
                                <a:pt x="114" y="62"/>
                              </a:lnTo>
                              <a:lnTo>
                                <a:pt x="109" y="71"/>
                              </a:lnTo>
                              <a:lnTo>
                                <a:pt x="105" y="81"/>
                              </a:lnTo>
                              <a:lnTo>
                                <a:pt x="97" y="90"/>
                              </a:lnTo>
                              <a:lnTo>
                                <a:pt x="90" y="100"/>
                              </a:lnTo>
                              <a:lnTo>
                                <a:pt x="86" y="112"/>
                              </a:lnTo>
                              <a:lnTo>
                                <a:pt x="78" y="123"/>
                              </a:lnTo>
                              <a:lnTo>
                                <a:pt x="71" y="133"/>
                              </a:lnTo>
                              <a:lnTo>
                                <a:pt x="64" y="147"/>
                              </a:lnTo>
                              <a:lnTo>
                                <a:pt x="59" y="159"/>
                              </a:lnTo>
                              <a:lnTo>
                                <a:pt x="52" y="173"/>
                              </a:lnTo>
                              <a:lnTo>
                                <a:pt x="45" y="185"/>
                              </a:lnTo>
                              <a:lnTo>
                                <a:pt x="40" y="197"/>
                              </a:lnTo>
                              <a:lnTo>
                                <a:pt x="36" y="211"/>
                              </a:lnTo>
                              <a:lnTo>
                                <a:pt x="31" y="228"/>
                              </a:lnTo>
                              <a:lnTo>
                                <a:pt x="26" y="242"/>
                              </a:lnTo>
                              <a:lnTo>
                                <a:pt x="21" y="256"/>
                              </a:lnTo>
                              <a:lnTo>
                                <a:pt x="19" y="271"/>
                              </a:lnTo>
                              <a:lnTo>
                                <a:pt x="14" y="287"/>
                              </a:lnTo>
                              <a:lnTo>
                                <a:pt x="12" y="304"/>
                              </a:lnTo>
                              <a:lnTo>
                                <a:pt x="7" y="318"/>
                              </a:lnTo>
                              <a:lnTo>
                                <a:pt x="5" y="335"/>
                              </a:lnTo>
                              <a:lnTo>
                                <a:pt x="2" y="351"/>
                              </a:lnTo>
                              <a:lnTo>
                                <a:pt x="0" y="368"/>
                              </a:lnTo>
                              <a:lnTo>
                                <a:pt x="0" y="385"/>
                              </a:lnTo>
                              <a:lnTo>
                                <a:pt x="0" y="401"/>
                              </a:lnTo>
                              <a:lnTo>
                                <a:pt x="2" y="420"/>
                              </a:lnTo>
                              <a:lnTo>
                                <a:pt x="2" y="437"/>
                              </a:lnTo>
                              <a:lnTo>
                                <a:pt x="5" y="453"/>
                              </a:lnTo>
                              <a:lnTo>
                                <a:pt x="7" y="470"/>
                              </a:lnTo>
                              <a:lnTo>
                                <a:pt x="10" y="489"/>
                              </a:lnTo>
                              <a:lnTo>
                                <a:pt x="14" y="506"/>
                              </a:lnTo>
                              <a:lnTo>
                                <a:pt x="19" y="525"/>
                              </a:lnTo>
                              <a:lnTo>
                                <a:pt x="26" y="544"/>
                              </a:lnTo>
                              <a:lnTo>
                                <a:pt x="33" y="560"/>
                              </a:lnTo>
                              <a:lnTo>
                                <a:pt x="40" y="577"/>
                              </a:lnTo>
                              <a:lnTo>
                                <a:pt x="50" y="596"/>
                              </a:lnTo>
                              <a:lnTo>
                                <a:pt x="59" y="615"/>
                              </a:lnTo>
                              <a:lnTo>
                                <a:pt x="71" y="632"/>
                              </a:lnTo>
                              <a:lnTo>
                                <a:pt x="83" y="651"/>
                              </a:lnTo>
                              <a:lnTo>
                                <a:pt x="95" y="667"/>
                              </a:lnTo>
                              <a:lnTo>
                                <a:pt x="109" y="686"/>
                              </a:lnTo>
                              <a:lnTo>
                                <a:pt x="126" y="705"/>
                              </a:lnTo>
                              <a:lnTo>
                                <a:pt x="143" y="722"/>
                              </a:lnTo>
                              <a:lnTo>
                                <a:pt x="162" y="738"/>
                              </a:lnTo>
                              <a:lnTo>
                                <a:pt x="181" y="755"/>
                              </a:lnTo>
                              <a:lnTo>
                                <a:pt x="202" y="774"/>
                              </a:lnTo>
                              <a:lnTo>
                                <a:pt x="223" y="791"/>
                              </a:lnTo>
                              <a:lnTo>
                                <a:pt x="247" y="807"/>
                              </a:lnTo>
                              <a:lnTo>
                                <a:pt x="271" y="824"/>
                              </a:lnTo>
                              <a:lnTo>
                                <a:pt x="299" y="843"/>
                              </a:lnTo>
                              <a:lnTo>
                                <a:pt x="295" y="795"/>
                              </a:lnTo>
                              <a:lnTo>
                                <a:pt x="292" y="795"/>
                              </a:lnTo>
                              <a:lnTo>
                                <a:pt x="290" y="793"/>
                              </a:lnTo>
                              <a:lnTo>
                                <a:pt x="283" y="788"/>
                              </a:lnTo>
                              <a:lnTo>
                                <a:pt x="276" y="784"/>
                              </a:lnTo>
                              <a:lnTo>
                                <a:pt x="264" y="774"/>
                              </a:lnTo>
                              <a:lnTo>
                                <a:pt x="252" y="767"/>
                              </a:lnTo>
                              <a:lnTo>
                                <a:pt x="245" y="760"/>
                              </a:lnTo>
                              <a:lnTo>
                                <a:pt x="240" y="755"/>
                              </a:lnTo>
                              <a:lnTo>
                                <a:pt x="230" y="748"/>
                              </a:lnTo>
                              <a:lnTo>
                                <a:pt x="226" y="743"/>
                              </a:lnTo>
                              <a:lnTo>
                                <a:pt x="216" y="736"/>
                              </a:lnTo>
                              <a:lnTo>
                                <a:pt x="209" y="729"/>
                              </a:lnTo>
                              <a:lnTo>
                                <a:pt x="200" y="722"/>
                              </a:lnTo>
                              <a:lnTo>
                                <a:pt x="192" y="715"/>
                              </a:lnTo>
                              <a:lnTo>
                                <a:pt x="185" y="708"/>
                              </a:lnTo>
                              <a:lnTo>
                                <a:pt x="178" y="698"/>
                              </a:lnTo>
                              <a:lnTo>
                                <a:pt x="169" y="691"/>
                              </a:lnTo>
                              <a:lnTo>
                                <a:pt x="162" y="681"/>
                              </a:lnTo>
                              <a:lnTo>
                                <a:pt x="152" y="670"/>
                              </a:lnTo>
                              <a:lnTo>
                                <a:pt x="145" y="660"/>
                              </a:lnTo>
                              <a:lnTo>
                                <a:pt x="135" y="651"/>
                              </a:lnTo>
                              <a:lnTo>
                                <a:pt x="128" y="641"/>
                              </a:lnTo>
                              <a:lnTo>
                                <a:pt x="121" y="629"/>
                              </a:lnTo>
                              <a:lnTo>
                                <a:pt x="114" y="620"/>
                              </a:lnTo>
                              <a:lnTo>
                                <a:pt x="107" y="608"/>
                              </a:lnTo>
                              <a:lnTo>
                                <a:pt x="100" y="596"/>
                              </a:lnTo>
                              <a:lnTo>
                                <a:pt x="93" y="582"/>
                              </a:lnTo>
                              <a:lnTo>
                                <a:pt x="86" y="570"/>
                              </a:lnTo>
                              <a:lnTo>
                                <a:pt x="78" y="556"/>
                              </a:lnTo>
                              <a:lnTo>
                                <a:pt x="74" y="544"/>
                              </a:lnTo>
                              <a:lnTo>
                                <a:pt x="67" y="529"/>
                              </a:lnTo>
                              <a:lnTo>
                                <a:pt x="62" y="515"/>
                              </a:lnTo>
                              <a:lnTo>
                                <a:pt x="57" y="501"/>
                              </a:lnTo>
                              <a:lnTo>
                                <a:pt x="55" y="487"/>
                              </a:lnTo>
                              <a:lnTo>
                                <a:pt x="50" y="472"/>
                              </a:lnTo>
                              <a:lnTo>
                                <a:pt x="48" y="456"/>
                              </a:lnTo>
                              <a:lnTo>
                                <a:pt x="45" y="439"/>
                              </a:lnTo>
                              <a:lnTo>
                                <a:pt x="43" y="425"/>
                              </a:lnTo>
                              <a:lnTo>
                                <a:pt x="40" y="408"/>
                              </a:lnTo>
                              <a:lnTo>
                                <a:pt x="40" y="392"/>
                              </a:lnTo>
                              <a:lnTo>
                                <a:pt x="40" y="373"/>
                              </a:lnTo>
                              <a:lnTo>
                                <a:pt x="43" y="358"/>
                              </a:lnTo>
                              <a:lnTo>
                                <a:pt x="43" y="339"/>
                              </a:lnTo>
                              <a:lnTo>
                                <a:pt x="48" y="320"/>
                              </a:lnTo>
                              <a:lnTo>
                                <a:pt x="50" y="304"/>
                              </a:lnTo>
                              <a:lnTo>
                                <a:pt x="55" y="285"/>
                              </a:lnTo>
                              <a:lnTo>
                                <a:pt x="57" y="266"/>
                              </a:lnTo>
                              <a:lnTo>
                                <a:pt x="64" y="247"/>
                              </a:lnTo>
                              <a:lnTo>
                                <a:pt x="71" y="228"/>
                              </a:lnTo>
                              <a:lnTo>
                                <a:pt x="81" y="207"/>
                              </a:lnTo>
                              <a:lnTo>
                                <a:pt x="88" y="188"/>
                              </a:lnTo>
                              <a:lnTo>
                                <a:pt x="97" y="166"/>
                              </a:lnTo>
                              <a:lnTo>
                                <a:pt x="109" y="147"/>
                              </a:lnTo>
                              <a:lnTo>
                                <a:pt x="121" y="126"/>
                              </a:lnTo>
                              <a:lnTo>
                                <a:pt x="133" y="104"/>
                              </a:lnTo>
                              <a:lnTo>
                                <a:pt x="147" y="83"/>
                              </a:lnTo>
                              <a:lnTo>
                                <a:pt x="164" y="59"/>
                              </a:lnTo>
                              <a:lnTo>
                                <a:pt x="183" y="40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7040" y="192960"/>
                          <a:ext cx="18972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843">
                              <a:moveTo>
                                <a:pt x="164" y="0"/>
                              </a:moveTo>
                              <a:lnTo>
                                <a:pt x="162" y="0"/>
                              </a:lnTo>
                              <a:lnTo>
                                <a:pt x="157" y="5"/>
                              </a:lnTo>
                              <a:lnTo>
                                <a:pt x="152" y="12"/>
                              </a:lnTo>
                              <a:lnTo>
                                <a:pt x="145" y="21"/>
                              </a:lnTo>
                              <a:lnTo>
                                <a:pt x="140" y="26"/>
                              </a:lnTo>
                              <a:lnTo>
                                <a:pt x="135" y="31"/>
                              </a:lnTo>
                              <a:lnTo>
                                <a:pt x="131" y="38"/>
                              </a:lnTo>
                              <a:lnTo>
                                <a:pt x="126" y="45"/>
                              </a:lnTo>
                              <a:lnTo>
                                <a:pt x="121" y="52"/>
                              </a:lnTo>
                              <a:lnTo>
                                <a:pt x="114" y="62"/>
                              </a:lnTo>
                              <a:lnTo>
                                <a:pt x="109" y="71"/>
                              </a:lnTo>
                              <a:lnTo>
                                <a:pt x="105" y="81"/>
                              </a:lnTo>
                              <a:lnTo>
                                <a:pt x="97" y="90"/>
                              </a:lnTo>
                              <a:lnTo>
                                <a:pt x="90" y="100"/>
                              </a:lnTo>
                              <a:lnTo>
                                <a:pt x="83" y="112"/>
                              </a:lnTo>
                              <a:lnTo>
                                <a:pt x="78" y="123"/>
                              </a:lnTo>
                              <a:lnTo>
                                <a:pt x="71" y="133"/>
                              </a:lnTo>
                              <a:lnTo>
                                <a:pt x="64" y="147"/>
                              </a:lnTo>
                              <a:lnTo>
                                <a:pt x="59" y="159"/>
                              </a:lnTo>
                              <a:lnTo>
                                <a:pt x="52" y="173"/>
                              </a:lnTo>
                              <a:lnTo>
                                <a:pt x="45" y="185"/>
                              </a:lnTo>
                              <a:lnTo>
                                <a:pt x="40" y="197"/>
                              </a:lnTo>
                              <a:lnTo>
                                <a:pt x="36" y="211"/>
                              </a:lnTo>
                              <a:lnTo>
                                <a:pt x="31" y="228"/>
                              </a:lnTo>
                              <a:lnTo>
                                <a:pt x="26" y="242"/>
                              </a:lnTo>
                              <a:lnTo>
                                <a:pt x="21" y="256"/>
                              </a:lnTo>
                              <a:lnTo>
                                <a:pt x="19" y="271"/>
                              </a:lnTo>
                              <a:lnTo>
                                <a:pt x="14" y="287"/>
                              </a:lnTo>
                              <a:lnTo>
                                <a:pt x="10" y="304"/>
                              </a:lnTo>
                              <a:lnTo>
                                <a:pt x="7" y="318"/>
                              </a:lnTo>
                              <a:lnTo>
                                <a:pt x="2" y="335"/>
                              </a:lnTo>
                              <a:lnTo>
                                <a:pt x="2" y="351"/>
                              </a:lnTo>
                              <a:lnTo>
                                <a:pt x="0" y="368"/>
                              </a:lnTo>
                              <a:lnTo>
                                <a:pt x="0" y="385"/>
                              </a:lnTo>
                              <a:lnTo>
                                <a:pt x="0" y="401"/>
                              </a:lnTo>
                              <a:lnTo>
                                <a:pt x="0" y="420"/>
                              </a:lnTo>
                              <a:lnTo>
                                <a:pt x="0" y="437"/>
                              </a:lnTo>
                              <a:lnTo>
                                <a:pt x="2" y="453"/>
                              </a:lnTo>
                              <a:lnTo>
                                <a:pt x="5" y="470"/>
                              </a:lnTo>
                              <a:lnTo>
                                <a:pt x="10" y="489"/>
                              </a:lnTo>
                              <a:lnTo>
                                <a:pt x="14" y="506"/>
                              </a:lnTo>
                              <a:lnTo>
                                <a:pt x="19" y="525"/>
                              </a:lnTo>
                              <a:lnTo>
                                <a:pt x="26" y="544"/>
                              </a:lnTo>
                              <a:lnTo>
                                <a:pt x="33" y="560"/>
                              </a:lnTo>
                              <a:lnTo>
                                <a:pt x="40" y="577"/>
                              </a:lnTo>
                              <a:lnTo>
                                <a:pt x="50" y="596"/>
                              </a:lnTo>
                              <a:lnTo>
                                <a:pt x="59" y="615"/>
                              </a:lnTo>
                              <a:lnTo>
                                <a:pt x="71" y="632"/>
                              </a:lnTo>
                              <a:lnTo>
                                <a:pt x="81" y="651"/>
                              </a:lnTo>
                              <a:lnTo>
                                <a:pt x="95" y="667"/>
                              </a:lnTo>
                              <a:lnTo>
                                <a:pt x="109" y="686"/>
                              </a:lnTo>
                              <a:lnTo>
                                <a:pt x="126" y="705"/>
                              </a:lnTo>
                              <a:lnTo>
                                <a:pt x="143" y="722"/>
                              </a:lnTo>
                              <a:lnTo>
                                <a:pt x="159" y="738"/>
                              </a:lnTo>
                              <a:lnTo>
                                <a:pt x="181" y="755"/>
                              </a:lnTo>
                              <a:lnTo>
                                <a:pt x="202" y="774"/>
                              </a:lnTo>
                              <a:lnTo>
                                <a:pt x="223" y="791"/>
                              </a:lnTo>
                              <a:lnTo>
                                <a:pt x="247" y="807"/>
                              </a:lnTo>
                              <a:lnTo>
                                <a:pt x="271" y="824"/>
                              </a:lnTo>
                              <a:lnTo>
                                <a:pt x="299" y="843"/>
                              </a:lnTo>
                              <a:lnTo>
                                <a:pt x="295" y="795"/>
                              </a:lnTo>
                              <a:lnTo>
                                <a:pt x="292" y="795"/>
                              </a:lnTo>
                              <a:lnTo>
                                <a:pt x="290" y="793"/>
                              </a:lnTo>
                              <a:lnTo>
                                <a:pt x="283" y="788"/>
                              </a:lnTo>
                              <a:lnTo>
                                <a:pt x="276" y="784"/>
                              </a:lnTo>
                              <a:lnTo>
                                <a:pt x="264" y="774"/>
                              </a:lnTo>
                              <a:lnTo>
                                <a:pt x="252" y="767"/>
                              </a:lnTo>
                              <a:lnTo>
                                <a:pt x="245" y="760"/>
                              </a:lnTo>
                              <a:lnTo>
                                <a:pt x="238" y="755"/>
                              </a:lnTo>
                              <a:lnTo>
                                <a:pt x="230" y="748"/>
                              </a:lnTo>
                              <a:lnTo>
                                <a:pt x="226" y="743"/>
                              </a:lnTo>
                              <a:lnTo>
                                <a:pt x="216" y="736"/>
                              </a:lnTo>
                              <a:lnTo>
                                <a:pt x="209" y="729"/>
                              </a:lnTo>
                              <a:lnTo>
                                <a:pt x="200" y="722"/>
                              </a:lnTo>
                              <a:lnTo>
                                <a:pt x="192" y="715"/>
                              </a:lnTo>
                              <a:lnTo>
                                <a:pt x="185" y="708"/>
                              </a:lnTo>
                              <a:lnTo>
                                <a:pt x="178" y="698"/>
                              </a:lnTo>
                              <a:lnTo>
                                <a:pt x="169" y="691"/>
                              </a:lnTo>
                              <a:lnTo>
                                <a:pt x="162" y="681"/>
                              </a:lnTo>
                              <a:lnTo>
                                <a:pt x="152" y="670"/>
                              </a:lnTo>
                              <a:lnTo>
                                <a:pt x="145" y="660"/>
                              </a:lnTo>
                              <a:lnTo>
                                <a:pt x="135" y="651"/>
                              </a:lnTo>
                              <a:lnTo>
                                <a:pt x="128" y="641"/>
                              </a:lnTo>
                              <a:lnTo>
                                <a:pt x="121" y="629"/>
                              </a:lnTo>
                              <a:lnTo>
                                <a:pt x="114" y="620"/>
                              </a:lnTo>
                              <a:lnTo>
                                <a:pt x="107" y="608"/>
                              </a:lnTo>
                              <a:lnTo>
                                <a:pt x="100" y="596"/>
                              </a:lnTo>
                              <a:lnTo>
                                <a:pt x="93" y="582"/>
                              </a:lnTo>
                              <a:lnTo>
                                <a:pt x="86" y="570"/>
                              </a:lnTo>
                              <a:lnTo>
                                <a:pt x="78" y="556"/>
                              </a:lnTo>
                              <a:lnTo>
                                <a:pt x="74" y="544"/>
                              </a:lnTo>
                              <a:lnTo>
                                <a:pt x="67" y="529"/>
                              </a:lnTo>
                              <a:lnTo>
                                <a:pt x="62" y="515"/>
                              </a:lnTo>
                              <a:lnTo>
                                <a:pt x="57" y="501"/>
                              </a:lnTo>
                              <a:lnTo>
                                <a:pt x="55" y="487"/>
                              </a:lnTo>
                              <a:lnTo>
                                <a:pt x="50" y="472"/>
                              </a:lnTo>
                              <a:lnTo>
                                <a:pt x="45" y="456"/>
                              </a:lnTo>
                              <a:lnTo>
                                <a:pt x="43" y="439"/>
                              </a:lnTo>
                              <a:lnTo>
                                <a:pt x="43" y="425"/>
                              </a:lnTo>
                              <a:lnTo>
                                <a:pt x="40" y="408"/>
                              </a:lnTo>
                              <a:lnTo>
                                <a:pt x="40" y="392"/>
                              </a:lnTo>
                              <a:lnTo>
                                <a:pt x="40" y="373"/>
                              </a:lnTo>
                              <a:lnTo>
                                <a:pt x="43" y="358"/>
                              </a:lnTo>
                              <a:lnTo>
                                <a:pt x="43" y="339"/>
                              </a:lnTo>
                              <a:lnTo>
                                <a:pt x="45" y="320"/>
                              </a:lnTo>
                              <a:lnTo>
                                <a:pt x="48" y="304"/>
                              </a:lnTo>
                              <a:lnTo>
                                <a:pt x="52" y="285"/>
                              </a:lnTo>
                              <a:lnTo>
                                <a:pt x="57" y="266"/>
                              </a:lnTo>
                              <a:lnTo>
                                <a:pt x="64" y="247"/>
                              </a:lnTo>
                              <a:lnTo>
                                <a:pt x="69" y="228"/>
                              </a:lnTo>
                              <a:lnTo>
                                <a:pt x="78" y="207"/>
                              </a:lnTo>
                              <a:lnTo>
                                <a:pt x="86" y="188"/>
                              </a:lnTo>
                              <a:lnTo>
                                <a:pt x="97" y="166"/>
                              </a:lnTo>
                              <a:lnTo>
                                <a:pt x="107" y="147"/>
                              </a:lnTo>
                              <a:lnTo>
                                <a:pt x="121" y="126"/>
                              </a:lnTo>
                              <a:lnTo>
                                <a:pt x="133" y="104"/>
                              </a:lnTo>
                              <a:lnTo>
                                <a:pt x="147" y="83"/>
                              </a:lnTo>
                              <a:lnTo>
                                <a:pt x="162" y="59"/>
                              </a:lnTo>
                              <a:lnTo>
                                <a:pt x="181" y="40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160" y="173520"/>
                          <a:ext cx="74808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1304">
                              <a:moveTo>
                                <a:pt x="1178" y="867"/>
                              </a:moveTo>
                              <a:lnTo>
                                <a:pt x="1047" y="0"/>
                              </a:lnTo>
                              <a:lnTo>
                                <a:pt x="1045" y="0"/>
                              </a:lnTo>
                              <a:lnTo>
                                <a:pt x="1038" y="0"/>
                              </a:lnTo>
                              <a:lnTo>
                                <a:pt x="1031" y="0"/>
                              </a:lnTo>
                              <a:lnTo>
                                <a:pt x="1024" y="2"/>
                              </a:lnTo>
                              <a:lnTo>
                                <a:pt x="1017" y="5"/>
                              </a:lnTo>
                              <a:lnTo>
                                <a:pt x="1009" y="7"/>
                              </a:lnTo>
                              <a:lnTo>
                                <a:pt x="998" y="10"/>
                              </a:lnTo>
                              <a:lnTo>
                                <a:pt x="988" y="12"/>
                              </a:lnTo>
                              <a:lnTo>
                                <a:pt x="976" y="14"/>
                              </a:lnTo>
                              <a:lnTo>
                                <a:pt x="967" y="19"/>
                              </a:lnTo>
                              <a:lnTo>
                                <a:pt x="952" y="21"/>
                              </a:lnTo>
                              <a:lnTo>
                                <a:pt x="938" y="26"/>
                              </a:lnTo>
                              <a:lnTo>
                                <a:pt x="924" y="29"/>
                              </a:lnTo>
                              <a:lnTo>
                                <a:pt x="910" y="33"/>
                              </a:lnTo>
                              <a:lnTo>
                                <a:pt x="893" y="38"/>
                              </a:lnTo>
                              <a:lnTo>
                                <a:pt x="876" y="40"/>
                              </a:lnTo>
                              <a:lnTo>
                                <a:pt x="857" y="45"/>
                              </a:lnTo>
                              <a:lnTo>
                                <a:pt x="841" y="50"/>
                              </a:lnTo>
                              <a:lnTo>
                                <a:pt x="822" y="55"/>
                              </a:lnTo>
                              <a:lnTo>
                                <a:pt x="805" y="59"/>
                              </a:lnTo>
                              <a:lnTo>
                                <a:pt x="786" y="64"/>
                              </a:lnTo>
                              <a:lnTo>
                                <a:pt x="765" y="71"/>
                              </a:lnTo>
                              <a:lnTo>
                                <a:pt x="746" y="74"/>
                              </a:lnTo>
                              <a:lnTo>
                                <a:pt x="724" y="81"/>
                              </a:lnTo>
                              <a:lnTo>
                                <a:pt x="703" y="86"/>
                              </a:lnTo>
                              <a:lnTo>
                                <a:pt x="682" y="90"/>
                              </a:lnTo>
                              <a:lnTo>
                                <a:pt x="660" y="95"/>
                              </a:lnTo>
                              <a:lnTo>
                                <a:pt x="639" y="105"/>
                              </a:lnTo>
                              <a:lnTo>
                                <a:pt x="618" y="109"/>
                              </a:lnTo>
                              <a:lnTo>
                                <a:pt x="596" y="116"/>
                              </a:lnTo>
                              <a:lnTo>
                                <a:pt x="572" y="121"/>
                              </a:lnTo>
                              <a:lnTo>
                                <a:pt x="551" y="126"/>
                              </a:lnTo>
                              <a:lnTo>
                                <a:pt x="525" y="133"/>
                              </a:lnTo>
                              <a:lnTo>
                                <a:pt x="504" y="138"/>
                              </a:lnTo>
                              <a:lnTo>
                                <a:pt x="482" y="143"/>
                              </a:lnTo>
                              <a:lnTo>
                                <a:pt x="459" y="150"/>
                              </a:lnTo>
                              <a:lnTo>
                                <a:pt x="437" y="154"/>
                              </a:lnTo>
                              <a:lnTo>
                                <a:pt x="416" y="162"/>
                              </a:lnTo>
                              <a:lnTo>
                                <a:pt x="392" y="166"/>
                              </a:lnTo>
                              <a:lnTo>
                                <a:pt x="371" y="173"/>
                              </a:lnTo>
                              <a:lnTo>
                                <a:pt x="347" y="181"/>
                              </a:lnTo>
                              <a:lnTo>
                                <a:pt x="326" y="188"/>
                              </a:lnTo>
                              <a:lnTo>
                                <a:pt x="304" y="192"/>
                              </a:lnTo>
                              <a:lnTo>
                                <a:pt x="285" y="200"/>
                              </a:lnTo>
                              <a:lnTo>
                                <a:pt x="264" y="204"/>
                              </a:lnTo>
                              <a:lnTo>
                                <a:pt x="245" y="211"/>
                              </a:lnTo>
                              <a:lnTo>
                                <a:pt x="223" y="216"/>
                              </a:lnTo>
                              <a:lnTo>
                                <a:pt x="204" y="221"/>
                              </a:lnTo>
                              <a:lnTo>
                                <a:pt x="183" y="226"/>
                              </a:lnTo>
                              <a:lnTo>
                                <a:pt x="166" y="230"/>
                              </a:lnTo>
                              <a:lnTo>
                                <a:pt x="147" y="235"/>
                              </a:lnTo>
                              <a:lnTo>
                                <a:pt x="131" y="242"/>
                              </a:lnTo>
                              <a:lnTo>
                                <a:pt x="114" y="247"/>
                              </a:lnTo>
                              <a:lnTo>
                                <a:pt x="100" y="254"/>
                              </a:lnTo>
                              <a:lnTo>
                                <a:pt x="83" y="257"/>
                              </a:lnTo>
                              <a:lnTo>
                                <a:pt x="69" y="261"/>
                              </a:lnTo>
                              <a:lnTo>
                                <a:pt x="55" y="266"/>
                              </a:lnTo>
                              <a:lnTo>
                                <a:pt x="43" y="271"/>
                              </a:lnTo>
                              <a:lnTo>
                                <a:pt x="29" y="276"/>
                              </a:lnTo>
                              <a:lnTo>
                                <a:pt x="19" y="280"/>
                              </a:lnTo>
                              <a:lnTo>
                                <a:pt x="7" y="283"/>
                              </a:lnTo>
                              <a:lnTo>
                                <a:pt x="0" y="287"/>
                              </a:lnTo>
                              <a:lnTo>
                                <a:pt x="0" y="290"/>
                              </a:lnTo>
                              <a:lnTo>
                                <a:pt x="3" y="297"/>
                              </a:lnTo>
                              <a:lnTo>
                                <a:pt x="3" y="302"/>
                              </a:lnTo>
                              <a:lnTo>
                                <a:pt x="5" y="309"/>
                              </a:lnTo>
                              <a:lnTo>
                                <a:pt x="5" y="316"/>
                              </a:lnTo>
                              <a:lnTo>
                                <a:pt x="10" y="325"/>
                              </a:lnTo>
                              <a:lnTo>
                                <a:pt x="10" y="335"/>
                              </a:lnTo>
                              <a:lnTo>
                                <a:pt x="12" y="347"/>
                              </a:lnTo>
                              <a:lnTo>
                                <a:pt x="14" y="356"/>
                              </a:lnTo>
                              <a:lnTo>
                                <a:pt x="19" y="370"/>
                              </a:lnTo>
                              <a:lnTo>
                                <a:pt x="22" y="382"/>
                              </a:lnTo>
                              <a:lnTo>
                                <a:pt x="24" y="397"/>
                              </a:lnTo>
                              <a:lnTo>
                                <a:pt x="29" y="413"/>
                              </a:lnTo>
                              <a:lnTo>
                                <a:pt x="31" y="430"/>
                              </a:lnTo>
                              <a:lnTo>
                                <a:pt x="36" y="444"/>
                              </a:lnTo>
                              <a:lnTo>
                                <a:pt x="41" y="461"/>
                              </a:lnTo>
                              <a:lnTo>
                                <a:pt x="43" y="477"/>
                              </a:lnTo>
                              <a:lnTo>
                                <a:pt x="48" y="499"/>
                              </a:lnTo>
                              <a:lnTo>
                                <a:pt x="50" y="515"/>
                              </a:lnTo>
                              <a:lnTo>
                                <a:pt x="55" y="534"/>
                              </a:lnTo>
                              <a:lnTo>
                                <a:pt x="60" y="553"/>
                              </a:lnTo>
                              <a:lnTo>
                                <a:pt x="64" y="577"/>
                              </a:lnTo>
                              <a:lnTo>
                                <a:pt x="69" y="596"/>
                              </a:lnTo>
                              <a:lnTo>
                                <a:pt x="74" y="617"/>
                              </a:lnTo>
                              <a:lnTo>
                                <a:pt x="79" y="639"/>
                              </a:lnTo>
                              <a:lnTo>
                                <a:pt x="83" y="660"/>
                              </a:lnTo>
                              <a:lnTo>
                                <a:pt x="88" y="682"/>
                              </a:lnTo>
                              <a:lnTo>
                                <a:pt x="95" y="703"/>
                              </a:lnTo>
                              <a:lnTo>
                                <a:pt x="100" y="727"/>
                              </a:lnTo>
                              <a:lnTo>
                                <a:pt x="105" y="750"/>
                              </a:lnTo>
                              <a:lnTo>
                                <a:pt x="109" y="772"/>
                              </a:lnTo>
                              <a:lnTo>
                                <a:pt x="114" y="793"/>
                              </a:lnTo>
                              <a:lnTo>
                                <a:pt x="119" y="817"/>
                              </a:lnTo>
                              <a:lnTo>
                                <a:pt x="126" y="838"/>
                              </a:lnTo>
                              <a:lnTo>
                                <a:pt x="128" y="860"/>
                              </a:lnTo>
                              <a:lnTo>
                                <a:pt x="136" y="883"/>
                              </a:lnTo>
                              <a:lnTo>
                                <a:pt x="138" y="905"/>
                              </a:lnTo>
                              <a:lnTo>
                                <a:pt x="145" y="928"/>
                              </a:lnTo>
                              <a:lnTo>
                                <a:pt x="147" y="950"/>
                              </a:lnTo>
                              <a:lnTo>
                                <a:pt x="152" y="971"/>
                              </a:lnTo>
                              <a:lnTo>
                                <a:pt x="157" y="990"/>
                              </a:lnTo>
                              <a:lnTo>
                                <a:pt x="162" y="1012"/>
                              </a:lnTo>
                              <a:lnTo>
                                <a:pt x="166" y="1033"/>
                              </a:lnTo>
                              <a:lnTo>
                                <a:pt x="171" y="1054"/>
                              </a:lnTo>
                              <a:lnTo>
                                <a:pt x="176" y="1073"/>
                              </a:lnTo>
                              <a:lnTo>
                                <a:pt x="181" y="1092"/>
                              </a:lnTo>
                              <a:lnTo>
                                <a:pt x="185" y="1111"/>
                              </a:lnTo>
                              <a:lnTo>
                                <a:pt x="188" y="1130"/>
                              </a:lnTo>
                              <a:lnTo>
                                <a:pt x="193" y="1147"/>
                              </a:lnTo>
                              <a:lnTo>
                                <a:pt x="195" y="1164"/>
                              </a:lnTo>
                              <a:lnTo>
                                <a:pt x="197" y="1180"/>
                              </a:lnTo>
                              <a:lnTo>
                                <a:pt x="202" y="1197"/>
                              </a:lnTo>
                              <a:lnTo>
                                <a:pt x="207" y="1211"/>
                              </a:lnTo>
                              <a:lnTo>
                                <a:pt x="209" y="1225"/>
                              </a:lnTo>
                              <a:lnTo>
                                <a:pt x="212" y="1237"/>
                              </a:lnTo>
                              <a:lnTo>
                                <a:pt x="214" y="1249"/>
                              </a:lnTo>
                              <a:lnTo>
                                <a:pt x="216" y="1261"/>
                              </a:lnTo>
                              <a:lnTo>
                                <a:pt x="219" y="1270"/>
                              </a:lnTo>
                              <a:lnTo>
                                <a:pt x="221" y="1280"/>
                              </a:lnTo>
                              <a:lnTo>
                                <a:pt x="223" y="1289"/>
                              </a:lnTo>
                              <a:lnTo>
                                <a:pt x="223" y="1297"/>
                              </a:lnTo>
                              <a:lnTo>
                                <a:pt x="226" y="1304"/>
                              </a:lnTo>
                              <a:lnTo>
                                <a:pt x="254" y="1294"/>
                              </a:lnTo>
                              <a:lnTo>
                                <a:pt x="254" y="1289"/>
                              </a:lnTo>
                              <a:lnTo>
                                <a:pt x="252" y="1282"/>
                              </a:lnTo>
                              <a:lnTo>
                                <a:pt x="250" y="1278"/>
                              </a:lnTo>
                              <a:lnTo>
                                <a:pt x="247" y="1270"/>
                              </a:lnTo>
                              <a:lnTo>
                                <a:pt x="247" y="1263"/>
                              </a:lnTo>
                              <a:lnTo>
                                <a:pt x="245" y="1256"/>
                              </a:lnTo>
                              <a:lnTo>
                                <a:pt x="242" y="1244"/>
                              </a:lnTo>
                              <a:lnTo>
                                <a:pt x="240" y="1232"/>
                              </a:lnTo>
                              <a:lnTo>
                                <a:pt x="238" y="1221"/>
                              </a:lnTo>
                              <a:lnTo>
                                <a:pt x="235" y="1209"/>
                              </a:lnTo>
                              <a:lnTo>
                                <a:pt x="233" y="1194"/>
                              </a:lnTo>
                              <a:lnTo>
                                <a:pt x="231" y="1183"/>
                              </a:lnTo>
                              <a:lnTo>
                                <a:pt x="226" y="1166"/>
                              </a:lnTo>
                              <a:lnTo>
                                <a:pt x="223" y="1152"/>
                              </a:lnTo>
                              <a:lnTo>
                                <a:pt x="219" y="1135"/>
                              </a:lnTo>
                              <a:lnTo>
                                <a:pt x="216" y="1118"/>
                              </a:lnTo>
                              <a:lnTo>
                                <a:pt x="212" y="1102"/>
                              </a:lnTo>
                              <a:lnTo>
                                <a:pt x="209" y="1083"/>
                              </a:lnTo>
                              <a:lnTo>
                                <a:pt x="204" y="1064"/>
                              </a:lnTo>
                              <a:lnTo>
                                <a:pt x="200" y="1045"/>
                              </a:lnTo>
                              <a:lnTo>
                                <a:pt x="195" y="1026"/>
                              </a:lnTo>
                              <a:lnTo>
                                <a:pt x="190" y="1007"/>
                              </a:lnTo>
                              <a:lnTo>
                                <a:pt x="185" y="985"/>
                              </a:lnTo>
                              <a:lnTo>
                                <a:pt x="181" y="966"/>
                              </a:lnTo>
                              <a:lnTo>
                                <a:pt x="176" y="945"/>
                              </a:lnTo>
                              <a:lnTo>
                                <a:pt x="174" y="924"/>
                              </a:lnTo>
                              <a:lnTo>
                                <a:pt x="169" y="902"/>
                              </a:lnTo>
                              <a:lnTo>
                                <a:pt x="164" y="881"/>
                              </a:lnTo>
                              <a:lnTo>
                                <a:pt x="159" y="857"/>
                              </a:lnTo>
                              <a:lnTo>
                                <a:pt x="155" y="838"/>
                              </a:lnTo>
                              <a:lnTo>
                                <a:pt x="150" y="815"/>
                              </a:lnTo>
                              <a:lnTo>
                                <a:pt x="145" y="793"/>
                              </a:lnTo>
                              <a:lnTo>
                                <a:pt x="140" y="769"/>
                              </a:lnTo>
                              <a:lnTo>
                                <a:pt x="136" y="748"/>
                              </a:lnTo>
                              <a:lnTo>
                                <a:pt x="131" y="727"/>
                              </a:lnTo>
                              <a:lnTo>
                                <a:pt x="126" y="705"/>
                              </a:lnTo>
                              <a:lnTo>
                                <a:pt x="121" y="684"/>
                              </a:lnTo>
                              <a:lnTo>
                                <a:pt x="117" y="663"/>
                              </a:lnTo>
                              <a:lnTo>
                                <a:pt x="112" y="641"/>
                              </a:lnTo>
                              <a:lnTo>
                                <a:pt x="107" y="620"/>
                              </a:lnTo>
                              <a:lnTo>
                                <a:pt x="102" y="601"/>
                              </a:lnTo>
                              <a:lnTo>
                                <a:pt x="98" y="582"/>
                              </a:lnTo>
                              <a:lnTo>
                                <a:pt x="93" y="560"/>
                              </a:lnTo>
                              <a:lnTo>
                                <a:pt x="90" y="541"/>
                              </a:lnTo>
                              <a:lnTo>
                                <a:pt x="86" y="522"/>
                              </a:lnTo>
                              <a:lnTo>
                                <a:pt x="83" y="506"/>
                              </a:lnTo>
                              <a:lnTo>
                                <a:pt x="79" y="489"/>
                              </a:lnTo>
                              <a:lnTo>
                                <a:pt x="76" y="470"/>
                              </a:lnTo>
                              <a:lnTo>
                                <a:pt x="71" y="454"/>
                              </a:lnTo>
                              <a:lnTo>
                                <a:pt x="69" y="439"/>
                              </a:lnTo>
                              <a:lnTo>
                                <a:pt x="64" y="423"/>
                              </a:lnTo>
                              <a:lnTo>
                                <a:pt x="62" y="408"/>
                              </a:lnTo>
                              <a:lnTo>
                                <a:pt x="60" y="394"/>
                              </a:lnTo>
                              <a:lnTo>
                                <a:pt x="57" y="382"/>
                              </a:lnTo>
                              <a:lnTo>
                                <a:pt x="55" y="368"/>
                              </a:lnTo>
                              <a:lnTo>
                                <a:pt x="52" y="359"/>
                              </a:lnTo>
                              <a:lnTo>
                                <a:pt x="50" y="349"/>
                              </a:lnTo>
                              <a:lnTo>
                                <a:pt x="48" y="340"/>
                              </a:lnTo>
                              <a:lnTo>
                                <a:pt x="45" y="332"/>
                              </a:lnTo>
                              <a:lnTo>
                                <a:pt x="45" y="325"/>
                              </a:lnTo>
                              <a:lnTo>
                                <a:pt x="45" y="318"/>
                              </a:lnTo>
                              <a:lnTo>
                                <a:pt x="45" y="316"/>
                              </a:lnTo>
                              <a:lnTo>
                                <a:pt x="45" y="313"/>
                              </a:lnTo>
                              <a:lnTo>
                                <a:pt x="52" y="311"/>
                              </a:lnTo>
                              <a:lnTo>
                                <a:pt x="55" y="309"/>
                              </a:lnTo>
                              <a:lnTo>
                                <a:pt x="62" y="309"/>
                              </a:lnTo>
                              <a:lnTo>
                                <a:pt x="67" y="306"/>
                              </a:lnTo>
                              <a:lnTo>
                                <a:pt x="74" y="304"/>
                              </a:lnTo>
                              <a:lnTo>
                                <a:pt x="81" y="302"/>
                              </a:lnTo>
                              <a:lnTo>
                                <a:pt x="90" y="299"/>
                              </a:lnTo>
                              <a:lnTo>
                                <a:pt x="98" y="297"/>
                              </a:lnTo>
                              <a:lnTo>
                                <a:pt x="109" y="294"/>
                              </a:lnTo>
                              <a:lnTo>
                                <a:pt x="121" y="290"/>
                              </a:lnTo>
                              <a:lnTo>
                                <a:pt x="131" y="287"/>
                              </a:lnTo>
                              <a:lnTo>
                                <a:pt x="143" y="283"/>
                              </a:lnTo>
                              <a:lnTo>
                                <a:pt x="157" y="280"/>
                              </a:lnTo>
                              <a:lnTo>
                                <a:pt x="169" y="276"/>
                              </a:lnTo>
                              <a:lnTo>
                                <a:pt x="183" y="271"/>
                              </a:lnTo>
                              <a:lnTo>
                                <a:pt x="197" y="266"/>
                              </a:lnTo>
                              <a:lnTo>
                                <a:pt x="214" y="261"/>
                              </a:lnTo>
                              <a:lnTo>
                                <a:pt x="228" y="257"/>
                              </a:lnTo>
                              <a:lnTo>
                                <a:pt x="245" y="252"/>
                              </a:lnTo>
                              <a:lnTo>
                                <a:pt x="261" y="245"/>
                              </a:lnTo>
                              <a:lnTo>
                                <a:pt x="278" y="242"/>
                              </a:lnTo>
                              <a:lnTo>
                                <a:pt x="297" y="235"/>
                              </a:lnTo>
                              <a:lnTo>
                                <a:pt x="314" y="230"/>
                              </a:lnTo>
                              <a:lnTo>
                                <a:pt x="333" y="226"/>
                              </a:lnTo>
                              <a:lnTo>
                                <a:pt x="349" y="221"/>
                              </a:lnTo>
                              <a:lnTo>
                                <a:pt x="368" y="214"/>
                              </a:lnTo>
                              <a:lnTo>
                                <a:pt x="390" y="209"/>
                              </a:lnTo>
                              <a:lnTo>
                                <a:pt x="409" y="204"/>
                              </a:lnTo>
                              <a:lnTo>
                                <a:pt x="428" y="200"/>
                              </a:lnTo>
                              <a:lnTo>
                                <a:pt x="447" y="192"/>
                              </a:lnTo>
                              <a:lnTo>
                                <a:pt x="468" y="185"/>
                              </a:lnTo>
                              <a:lnTo>
                                <a:pt x="487" y="181"/>
                              </a:lnTo>
                              <a:lnTo>
                                <a:pt x="506" y="173"/>
                              </a:lnTo>
                              <a:lnTo>
                                <a:pt x="525" y="166"/>
                              </a:lnTo>
                              <a:lnTo>
                                <a:pt x="549" y="162"/>
                              </a:lnTo>
                              <a:lnTo>
                                <a:pt x="568" y="154"/>
                              </a:lnTo>
                              <a:lnTo>
                                <a:pt x="589" y="150"/>
                              </a:lnTo>
                              <a:lnTo>
                                <a:pt x="608" y="145"/>
                              </a:lnTo>
                              <a:lnTo>
                                <a:pt x="629" y="138"/>
                              </a:lnTo>
                              <a:lnTo>
                                <a:pt x="648" y="133"/>
                              </a:lnTo>
                              <a:lnTo>
                                <a:pt x="670" y="128"/>
                              </a:lnTo>
                              <a:lnTo>
                                <a:pt x="689" y="121"/>
                              </a:lnTo>
                              <a:lnTo>
                                <a:pt x="710" y="116"/>
                              </a:lnTo>
                              <a:lnTo>
                                <a:pt x="729" y="112"/>
                              </a:lnTo>
                              <a:lnTo>
                                <a:pt x="751" y="107"/>
                              </a:lnTo>
                              <a:lnTo>
                                <a:pt x="767" y="102"/>
                              </a:lnTo>
                              <a:lnTo>
                                <a:pt x="789" y="95"/>
                              </a:lnTo>
                              <a:lnTo>
                                <a:pt x="808" y="90"/>
                              </a:lnTo>
                              <a:lnTo>
                                <a:pt x="827" y="86"/>
                              </a:lnTo>
                              <a:lnTo>
                                <a:pt x="843" y="81"/>
                              </a:lnTo>
                              <a:lnTo>
                                <a:pt x="860" y="76"/>
                              </a:lnTo>
                              <a:lnTo>
                                <a:pt x="879" y="74"/>
                              </a:lnTo>
                              <a:lnTo>
                                <a:pt x="898" y="69"/>
                              </a:lnTo>
                              <a:lnTo>
                                <a:pt x="912" y="64"/>
                              </a:lnTo>
                              <a:lnTo>
                                <a:pt x="929" y="62"/>
                              </a:lnTo>
                              <a:lnTo>
                                <a:pt x="945" y="57"/>
                              </a:lnTo>
                              <a:lnTo>
                                <a:pt x="962" y="55"/>
                              </a:lnTo>
                              <a:lnTo>
                                <a:pt x="976" y="50"/>
                              </a:lnTo>
                              <a:lnTo>
                                <a:pt x="990" y="48"/>
                              </a:lnTo>
                              <a:lnTo>
                                <a:pt x="1005" y="45"/>
                              </a:lnTo>
                              <a:lnTo>
                                <a:pt x="1019" y="43"/>
                              </a:lnTo>
                              <a:lnTo>
                                <a:pt x="1145" y="883"/>
                              </a:lnTo>
                              <a:lnTo>
                                <a:pt x="1178" y="867"/>
                              </a:lnTo>
                              <a:lnTo>
                                <a:pt x="1178" y="8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1400" y="391680"/>
                          <a:ext cx="507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1">
                              <a:moveTo>
                                <a:pt x="0" y="5"/>
                              </a:moveTo>
                              <a:lnTo>
                                <a:pt x="42" y="181"/>
                              </a:lnTo>
                              <a:lnTo>
                                <a:pt x="80" y="176"/>
                              </a:lnTo>
                              <a:lnTo>
                                <a:pt x="33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4520" y="570240"/>
                          <a:ext cx="102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8">
                              <a:moveTo>
                                <a:pt x="0" y="26"/>
                              </a:moveTo>
                              <a:lnTo>
                                <a:pt x="21" y="0"/>
                              </a:lnTo>
                              <a:lnTo>
                                <a:pt x="161" y="140"/>
                              </a:lnTo>
                              <a:lnTo>
                                <a:pt x="121" y="168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6960" y="585000"/>
                          <a:ext cx="1022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7">
                              <a:moveTo>
                                <a:pt x="0" y="24"/>
                              </a:moveTo>
                              <a:lnTo>
                                <a:pt x="21" y="0"/>
                              </a:lnTo>
                              <a:lnTo>
                                <a:pt x="161" y="138"/>
                              </a:lnTo>
                              <a:lnTo>
                                <a:pt x="121" y="167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040" y="405720"/>
                          <a:ext cx="52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80">
                              <a:moveTo>
                                <a:pt x="0" y="7"/>
                              </a:moveTo>
                              <a:lnTo>
                                <a:pt x="43" y="180"/>
                              </a:lnTo>
                              <a:lnTo>
                                <a:pt x="83" y="175"/>
                              </a:lnTo>
                              <a:lnTo>
                                <a:pt x="36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040" y="726480"/>
                          <a:ext cx="945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912">
                              <a:moveTo>
                                <a:pt x="0" y="528"/>
                              </a:moveTo>
                              <a:lnTo>
                                <a:pt x="961" y="53"/>
                              </a:lnTo>
                              <a:lnTo>
                                <a:pt x="1488" y="0"/>
                              </a:lnTo>
                              <a:lnTo>
                                <a:pt x="833" y="912"/>
                              </a:lnTo>
                              <a:lnTo>
                                <a:pt x="45" y="563"/>
                              </a:lnTo>
                              <a:lnTo>
                                <a:pt x="85" y="537"/>
                              </a:lnTo>
                              <a:lnTo>
                                <a:pt x="805" y="862"/>
                              </a:lnTo>
                              <a:lnTo>
                                <a:pt x="1415" y="43"/>
                              </a:lnTo>
                              <a:lnTo>
                                <a:pt x="968" y="81"/>
                              </a:lnTo>
                              <a:lnTo>
                                <a:pt x="49" y="539"/>
                              </a:lnTo>
                              <a:lnTo>
                                <a:pt x="0" y="528"/>
                              </a:lnTo>
                              <a:lnTo>
                                <a:pt x="0" y="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5480" y="716400"/>
                          <a:ext cx="94536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914">
                              <a:moveTo>
                                <a:pt x="0" y="529"/>
                              </a:moveTo>
                              <a:lnTo>
                                <a:pt x="959" y="54"/>
                              </a:lnTo>
                              <a:lnTo>
                                <a:pt x="1489" y="0"/>
                              </a:lnTo>
                              <a:lnTo>
                                <a:pt x="833" y="914"/>
                              </a:lnTo>
                              <a:lnTo>
                                <a:pt x="45" y="565"/>
                              </a:lnTo>
                              <a:lnTo>
                                <a:pt x="83" y="539"/>
                              </a:lnTo>
                              <a:lnTo>
                                <a:pt x="802" y="869"/>
                              </a:lnTo>
                              <a:lnTo>
                                <a:pt x="1413" y="45"/>
                              </a:lnTo>
                              <a:lnTo>
                                <a:pt x="969" y="85"/>
                              </a:lnTo>
                              <a:lnTo>
                                <a:pt x="47" y="544"/>
                              </a:lnTo>
                              <a:lnTo>
                                <a:pt x="0" y="529"/>
                              </a:lnTo>
                              <a:lnTo>
                                <a:pt x="0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7240" y="773280"/>
                          <a:ext cx="63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5">
                              <a:moveTo>
                                <a:pt x="26" y="88"/>
                              </a:moveTo>
                              <a:lnTo>
                                <a:pt x="26" y="86"/>
                              </a:lnTo>
                              <a:lnTo>
                                <a:pt x="24" y="81"/>
                              </a:lnTo>
                              <a:lnTo>
                                <a:pt x="22" y="71"/>
                              </a:lnTo>
                              <a:lnTo>
                                <a:pt x="22" y="62"/>
                              </a:lnTo>
                              <a:lnTo>
                                <a:pt x="24" y="52"/>
                              </a:lnTo>
                              <a:lnTo>
                                <a:pt x="29" y="40"/>
                              </a:lnTo>
                              <a:lnTo>
                                <a:pt x="31" y="36"/>
                              </a:lnTo>
                              <a:lnTo>
                                <a:pt x="38" y="33"/>
                              </a:lnTo>
                              <a:lnTo>
                                <a:pt x="45" y="29"/>
                              </a:lnTo>
                              <a:lnTo>
                                <a:pt x="53" y="26"/>
                              </a:lnTo>
                              <a:lnTo>
                                <a:pt x="57" y="26"/>
                              </a:lnTo>
                              <a:lnTo>
                                <a:pt x="64" y="26"/>
                              </a:lnTo>
                              <a:lnTo>
                                <a:pt x="69" y="26"/>
                              </a:lnTo>
                              <a:lnTo>
                                <a:pt x="74" y="33"/>
                              </a:lnTo>
                              <a:lnTo>
                                <a:pt x="74" y="36"/>
                              </a:lnTo>
                              <a:lnTo>
                                <a:pt x="76" y="40"/>
                              </a:lnTo>
                              <a:lnTo>
                                <a:pt x="79" y="45"/>
                              </a:lnTo>
                              <a:lnTo>
                                <a:pt x="81" y="52"/>
                              </a:lnTo>
                              <a:lnTo>
                                <a:pt x="98" y="48"/>
                              </a:lnTo>
                              <a:lnTo>
                                <a:pt x="98" y="45"/>
                              </a:lnTo>
                              <a:lnTo>
                                <a:pt x="100" y="40"/>
                              </a:lnTo>
                              <a:lnTo>
                                <a:pt x="98" y="31"/>
                              </a:lnTo>
                              <a:lnTo>
                                <a:pt x="98" y="24"/>
                              </a:lnTo>
                              <a:lnTo>
                                <a:pt x="93" y="14"/>
                              </a:lnTo>
                              <a:lnTo>
                                <a:pt x="86" y="7"/>
                              </a:lnTo>
                              <a:lnTo>
                                <a:pt x="79" y="2"/>
                              </a:lnTo>
                              <a:lnTo>
                                <a:pt x="74" y="0"/>
                              </a:lnTo>
                              <a:lnTo>
                                <a:pt x="64" y="0"/>
                              </a:lnTo>
                              <a:lnTo>
                                <a:pt x="55" y="0"/>
                              </a:lnTo>
                              <a:lnTo>
                                <a:pt x="43" y="0"/>
                              </a:lnTo>
                              <a:lnTo>
                                <a:pt x="34" y="2"/>
                              </a:lnTo>
                              <a:lnTo>
                                <a:pt x="24" y="7"/>
                              </a:lnTo>
                              <a:lnTo>
                                <a:pt x="19" y="14"/>
                              </a:lnTo>
                              <a:lnTo>
                                <a:pt x="12" y="19"/>
                              </a:lnTo>
                              <a:lnTo>
                                <a:pt x="7" y="26"/>
                              </a:lnTo>
                              <a:lnTo>
                                <a:pt x="5" y="36"/>
                              </a:lnTo>
                              <a:lnTo>
                                <a:pt x="3" y="45"/>
                              </a:lnTo>
                              <a:lnTo>
                                <a:pt x="0" y="52"/>
                              </a:lnTo>
                              <a:lnTo>
                                <a:pt x="0" y="62"/>
                              </a:lnTo>
                              <a:lnTo>
                                <a:pt x="0" y="69"/>
                              </a:lnTo>
                              <a:lnTo>
                                <a:pt x="3" y="81"/>
                              </a:lnTo>
                              <a:lnTo>
                                <a:pt x="5" y="86"/>
                              </a:lnTo>
                              <a:lnTo>
                                <a:pt x="10" y="93"/>
                              </a:lnTo>
                              <a:lnTo>
                                <a:pt x="12" y="100"/>
                              </a:lnTo>
                              <a:lnTo>
                                <a:pt x="19" y="105"/>
                              </a:lnTo>
                              <a:lnTo>
                                <a:pt x="26" y="88"/>
                              </a:lnTo>
                              <a:lnTo>
                                <a:pt x="26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260.15pt;height:163.15pt" coordorigin="0,0" coordsize="5203,3263">
              <v:rect id="shape_0" stroked="f" o:allowincell="f" style="position:absolute;left:0;top:0;width:5202;height:326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99,332" path="m86,178l0,225l50,332l399,130l294,0l285,66l340,128l69,275l50,240l107,199l86,178l86,178xe" fillcolor="white" stroked="f" o:allowincell="f" style="position:absolute;left:4046;top:1781;width:398;height:33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176,2802" path="m1744,195l1858,922l2302,893l2304,891l2316,891l2321,889l2330,886l2340,884l2349,884l2361,881l2373,879l2380,879l2385,877l2392,877l2399,877l2406,877l2413,877l2420,877l2427,877l2435,877l2442,877l2449,879l2456,879l2463,879l2470,881l2475,881l2482,884l2489,886l2496,889l2501,891l2508,893l2520,898l2534,908l2544,915l2556,927l2558,931l2563,936l2568,943l2572,950l2575,957l2577,965l2579,974l2584,984l2584,991l2587,1000l2587,1010l2589,1022l2589,1033l2589,1043l2589,1055l2589,1069l2589,1071l2589,1078l2589,1083l2589,1090l2589,1100l2589,1112l2589,1121l2589,1133l2589,1145l2591,1159l2591,1173l2591,1190l2591,1207l2594,1223l2594,1240l2594,1261l2594,1278l2594,1299l2594,1318l2596,1342l2596,1363l2598,1385l2598,1409l2598,1432l2601,1454l2601,1480l2601,1504l2603,1527l2603,1551l2606,1577l2606,1601l2606,1625l2608,1648l2608,1672l2608,1696l2610,1722l2610,1746l2613,1769l2613,1793l2615,1815l2615,1838l2617,1862l2617,1881l2617,1902l2620,1924l2620,1948l2620,1967l2622,1986l2622,2002l2625,2021l2625,2038l2625,2054l2627,2069l2627,2085l2627,2097l2629,2111l2629,2121l2632,2133l2632,2140l2634,2149l2634,2154l2636,2161l2774,2031l3097,2171l3176,2555l2888,2731l2608,2653l2606,2653l2598,2653l2594,2653l2589,2655l2582,2658l2575,2660l2565,2660l2558,2662l2546,2665l2537,2669l2522,2672l2511,2674l2496,2677l2482,2681l2465,2684l2449,2686l2430,2691l2413,2693l2392,2698l2373,2700l2351,2705l2330,2710l2306,2714l2283,2717l2256,2722l2233,2726l2204,2731l2178,2733l2150,2738l2121,2743l2088,2748l2057,2750l2024,2755l1993,2757l1957,2762l1924,2764l1888,2769l1850,2771l1812,2774l1774,2776l1736,2781l1696,2783l1656,2786l1615,2788l1570,2790l1530,2795l1482,2795l1437,2798l1392,2798l1345,2800l1297,2800l1250,2800l1200,2800l1152,2802l1100,2800l1048,2800l996,2798l943,2798l889,2795l834,2795l777,2793l722,2790l720,2790l713,2793l706,2793l699,2793l692,2793l684,2795l675,2793l665,2793l656,2793l646,2790l637,2788l625,2788l613,2783l604,2781l594,2771l582,2767l573,2757l561,2750l551,2738l542,2729l537,2722l532,2714l530,2707l525,2700l521,2693l518,2684l513,2674l511,2667l509,2655l506,2646l504,2636l502,2627l499,2612l497,2601l494,2589l494,2577l494,2563l494,2551l494,2534l497,2520l504,1734l502,1731l497,1729l492,1727l485,1724l473,1717l464,1712l456,1710l449,1705l442,1701l437,1698l428,1691l421,1686l411,1682l404,1677l395,1672l385,1665l376,1660l366,1655l357,1648l347,1641l338,1634l328,1625l316,1617l307,1608l297,1601l288,1594l276,1584l266,1575l255,1565l245,1556l233,1544l224,1532l212,1523l202,1513l190,1501l181,1489l169,1477l160,1463l150,1451l141,1439l131,1425l124,1413l112,1399l103,1385l93,1371l86,1356l79,1342l72,1328l65,1311l57,1297l50,1280l43,1264l36,1247l31,1230l27,1211l22,1195l17,1178l15,1159l10,1150l10,1140l8,1128l5,1119l5,1109l3,1100l3,1088l3,1078l0,1067l0,1057l0,1045l0,1036l0,1024l0,1012l0,1003l0,991l0,979l0,969l3,957l3,946l3,934l5,922l8,910l10,900l12,886l15,877l17,862l19,851l22,839l27,827l29,815l34,803l38,789l43,775l46,763l53,751l55,737l62,725l67,710l72,696l76,682l84,670l91,656l98,644l103,627l110,615l119,601l126,589l133,575l141,561l150,544l160,530l167,516l176,502l186,487l195,473l205,456l217,442l226,428l238,414l250,397l262,383l274,369l285,354l1394,38l1397,36l1406,31l1411,29l1421,27l1430,22l1440,19l1451,15l1463,12l1470,10l1478,8l1485,5l1492,5l1497,5l1504,3l1511,3l1518,3l1525,0l1535,0l1542,0l1551,3l1558,3l1565,3l1573,3l1580,3l1587,3l1594,5l1601,8l1611,10l1618,12l1625,15l1632,19l1639,24l1646,27l1653,31l1660,36l1668,43l1672,48l1679,53l1684,60l1694,67l1696,74l1703,81l1708,88l1715,100l1717,110l1722,119l1727,131l1732,141l1734,152l1739,164l1741,181l1744,195l1744,195xe" fillcolor="#deded6" stroked="f" o:allowincell="f" style="position:absolute;left:2027;top:47;width:3175;height:2801;mso-wrap-style:none;v-text-anchor:middle;mso-position-horizontal-relative:char">
                <v:fill o:detectmouseclick="t" type="solid" color2="#212129"/>
                <v:stroke color="#3465a4" joinstyle="round" endcap="flat"/>
                <w10:wrap type="none"/>
              </v:shape>
              <v:shape id="shape_0" coordsize="204,125" path="m14,0l40,47l80,68l149,66l204,40l178,102l123,125l61,118l16,80l0,31l14,0l14,0xe" fillcolor="#ff9900" stroked="f" o:allowincell="f" style="position:absolute;left:2365;top:2693;width:203;height:124;mso-wrap-style:none;v-text-anchor:middle;mso-position-horizontal-relative:char">
                <v:fill o:detectmouseclick="t" type="solid" color2="#0066ff"/>
                <v:stroke color="#3465a4" joinstyle="round" endcap="flat"/>
                <w10:wrap type="none"/>
              </v:shape>
              <v:shape id="shape_0" coordsize="199,152" path="m2,85l0,78l2,74l2,64l7,57l9,47l12,43l14,38l14,36l81,0l133,7l192,43l199,112l135,149l133,149l128,149l119,149l111,152l100,152l90,152l81,152l73,152l66,149l62,147l54,142l47,138l38,128l33,126l2,85l2,85xe" fillcolor="#ffcc00" stroked="f" o:allowincell="f" style="position:absolute;left:2372;top:2612;width:198;height:151;mso-wrap-style:none;v-text-anchor:middle;mso-position-horizontal-relative:char">
                <v:fill o:detectmouseclick="t" type="solid" color2="#0033ff"/>
                <v:stroke color="#3465a4" joinstyle="round" endcap="flat"/>
                <w10:wrap type="none"/>
              </v:shape>
              <v:shape id="shape_0" coordsize="249,143" path="m0,69l88,100l159,88l218,38l249,0l242,76l183,140l107,143l43,128l0,69l0,69xe" fillcolor="#fcbd57" stroked="f" o:allowincell="f" style="position:absolute;left:3317;top:2975;width:248;height:142;mso-wrap-style:none;v-text-anchor:middle;mso-position-horizontal-relative:char">
                <v:fill o:detectmouseclick="t" type="solid" color2="#0342a8"/>
                <v:stroke color="#3465a4" joinstyle="round" endcap="flat"/>
                <w10:wrap type="none"/>
              </v:shape>
              <v:shape id="shape_0" coordsize="252,171" path="m0,67l10,60l19,50l27,46l34,41l38,34l46,31l57,19l67,12l74,5l79,5l81,3l91,3l95,3l103,3l112,3l119,3l126,0l133,0l141,0l148,0l155,0l160,0l162,0l167,3l171,3l181,10l188,12l195,15l202,19l209,22l214,27l221,29l228,34l236,38l245,46l252,53l252,55l252,60l250,67l250,74l245,79l243,88l238,95l236,103l231,107l228,114l224,122l221,126l217,133l217,138l160,169l81,171l10,145l0,67l0,67xe" fillcolor="#ffcc00" stroked="f" o:allowincell="f" style="position:absolute;left:3307;top:2894;width:251;height:170;mso-wrap-style:none;v-text-anchor:middle;mso-position-horizontal-relative:char">
                <v:fill o:detectmouseclick="t" type="solid" color2="#0033ff"/>
                <v:stroke color="#3465a4" joinstyle="round" endcap="flat"/>
                <w10:wrap type="none"/>
              </v:shape>
              <v:shape id="shape_0" coordsize="138,218" path="m0,0l121,47l138,218l0,0l0,0xe" fillcolor="#a18ccc" stroked="f" o:allowincell="f" style="position:absolute;left:4908;top:2301;width:137;height:217;mso-wrap-style:none;v-text-anchor:middle;mso-position-horizontal-relative:char">
                <v:fill o:detectmouseclick="t" type="solid" color2="#5e7333"/>
                <v:stroke color="#3465a4" joinstyle="round" endcap="flat"/>
                <w10:wrap type="none"/>
              </v:shape>
              <v:shape id="shape_0" coordsize="159,190" path="m19,0l129,126l159,190l0,145l19,0l19,0xe" fillcolor="#c275c2" stroked="f" o:allowincell="f" style="position:absolute;left:4713;top:2398;width:158;height:189;mso-wrap-style:none;v-text-anchor:middle;mso-position-horizontal-relative:char">
                <v:fill o:detectmouseclick="t" type="solid" color2="#3d8a3d"/>
                <v:stroke color="#3465a4" joinstyle="round" endcap="flat"/>
                <w10:wrap type="none"/>
              </v:shape>
              <v:shape id="shape_0" coordsize="202,157" path="m0,98l119,0l202,114l36,157l0,98l0,98xe" fillcolor="#debfeb" stroked="f" o:allowincell="f" style="position:absolute;left:4844;top:2431;width:201;height:156;mso-wrap-style:none;v-text-anchor:middle;mso-position-horizontal-relative:char">
                <v:fill o:detectmouseclick="t" type="solid" color2="#214014"/>
                <v:stroke color="#3465a4" joinstyle="round" endcap="flat"/>
                <w10:wrap type="none"/>
              </v:shape>
              <v:shape id="shape_0" coordsize="239,271" path="m0,126l116,271l239,171l161,26l109,0l0,126l0,126xe" fillcolor="#e6e6ff" stroked="f" o:allowincell="f" style="position:absolute;left:4728;top:2258;width:238;height:270;mso-wrap-style:none;v-text-anchor:middle;mso-position-horizontal-relative:char">
                <v:fill o:detectmouseclick="t" type="solid" color2="#191900"/>
                <v:stroke color="#3465a4" joinstyle="round" endcap="flat"/>
                <w10:wrap type="none"/>
              </v:shape>
              <v:shape id="shape_0" coordsize="805,1588" path="m0,1045l530,278l722,0l748,318l760,809l805,1270l703,1489l399,1562l129,1588l0,1045l0,1045xe" fillcolor="#cc0033" stroked="f" o:allowincell="f" style="position:absolute;left:3725;top:1083;width:804;height:1587;mso-wrap-style:none;v-text-anchor:middle;mso-position-horizontal-relative:char">
                <v:fill o:detectmouseclick="t" type="solid" color2="#33ffcc"/>
                <v:stroke color="#3465a4" joinstyle="round" endcap="flat"/>
                <w10:wrap type="none"/>
              </v:shape>
              <v:shape id="shape_0" coordsize="164,259" path="m0,259l131,0l164,202l0,259l0,259xe" fillcolor="#c7bd54" stroked="f" o:allowincell="f" style="position:absolute;left:4407;top:2322;width:163;height:258;mso-wrap-style:none;v-text-anchor:middle;mso-position-horizontal-relative:char">
                <v:fill o:detectmouseclick="t" type="solid" color2="#3842ab"/>
                <v:stroke color="#3465a4" joinstyle="round" endcap="flat"/>
                <w10:wrap type="none"/>
              </v:shape>
              <v:shape id="shape_0" coordsize="190,150" path="m0,112l190,0l140,150l0,112l0,112xe" fillcolor="#cfcc4f" stroked="f" o:allowincell="f" style="position:absolute;left:4160;top:1930;width:189;height:149;mso-wrap-style:none;v-text-anchor:middle;mso-position-horizontal-relative:char">
                <v:fill o:detectmouseclick="t" type="solid" color2="#3033b0"/>
                <v:stroke color="#3465a4" joinstyle="round" endcap="flat"/>
                <w10:wrap type="none"/>
              </v:shape>
              <v:shape id="shape_0" coordsize="335,235" path="m0,173l71,114l109,128l283,0l335,50l31,235l0,173l0,173xe" fillcolor="#e8a608" stroked="f" o:allowincell="f" style="position:absolute;left:4053;top:1850;width:334;height:234;mso-wrap-style:none;v-text-anchor:middle;mso-position-horizontal-relative:char">
                <v:fill o:detectmouseclick="t" type="solid" color2="#1759f7"/>
                <v:stroke color="#3465a4" joinstyle="round" endcap="flat"/>
                <w10:wrap type="none"/>
              </v:shape>
              <v:shape id="shape_0" coordsize="261,587" path="m0,266l47,568l47,568l52,570l59,573l71,577l80,580l90,585l102,585l111,587l116,582l123,580l132,573l142,566l154,554l166,544l173,539l180,535l187,528l194,523l206,511l218,499l230,490l239,482l246,473l254,468l258,463l261,463l175,0l0,266l0,266xe" fillcolor="#bdc77a" stroked="f" o:allowincell="f" style="position:absolute;left:4075;top:1391;width:260;height:586;mso-wrap-style:none;v-text-anchor:middle;mso-position-horizontal-relative:char">
                <v:fill o:detectmouseclick="t" type="solid" color2="#423885"/>
                <v:stroke color="#3465a4" joinstyle="round" endcap="flat"/>
                <w10:wrap type="none"/>
              </v:shape>
              <v:shape id="shape_0" coordsize="1177,1052" path="m9,0l1052,473l1177,1035l622,1052l0,1052l9,0l9,0xe" fillcolor="#c24d4d" stroked="f" o:allowincell="f" style="position:absolute;left:2681;top:1655;width:1176;height:1051;mso-wrap-style:none;v-text-anchor:middle;mso-position-horizontal-relative:char">
                <v:fill o:detectmouseclick="t" type="solid" color2="#3db2b2"/>
                <v:stroke color="#3465a4" joinstyle="round" endcap="flat"/>
                <w10:wrap type="none"/>
              </v:shape>
              <v:shape id="shape_0" coordsize="206,188" path="m0,188l166,0l206,148l0,188l0,188xe" fillcolor="#cfcc4f" stroked="f" o:allowincell="f" style="position:absolute;left:3652;top:2519;width:205;height:187;mso-wrap-style:none;v-text-anchor:middle;mso-position-horizontal-relative:char">
                <v:fill o:detectmouseclick="t" type="solid" color2="#3033b0"/>
                <v:stroke color="#3465a4" joinstyle="round" endcap="flat"/>
                <w10:wrap type="none"/>
              </v:shape>
              <v:shape id="shape_0" coordsize="1733,1061" path="m0,588l1097,75l1733,0l995,1061l0,588l0,588xe" fillcolor="#c2e0cf" stroked="f" o:allowincell="f" style="position:absolute;left:2719;top:1069;width:1732;height:1060;mso-wrap-style:none;v-text-anchor:middle;mso-position-horizontal-relative:char">
                <v:fill o:detectmouseclick="t" type="solid" color2="#3d1f30"/>
                <v:stroke color="#3465a4" joinstyle="round" endcap="flat"/>
                <w10:wrap type="none"/>
              </v:shape>
              <v:shape id="shape_0" coordsize="1406,869" path="m0,515l924,45l1406,0l784,869l0,515l0,515xe" fillcolor="#a68500" stroked="f" o:allowincell="f" style="position:absolute;left:2899;top:1152;width:1405;height:868;mso-wrap-style:none;v-text-anchor:middle;mso-position-horizontal-relative:char">
                <v:fill o:detectmouseclick="t" type="solid" color2="#597aff"/>
                <v:stroke color="#3465a4" joinstyle="round" endcap="flat"/>
                <w10:wrap type="none"/>
              </v:shape>
              <v:shape id="shape_0" coordsize="216,173" path="m0,0l216,164l0,173l0,0l0,0xe" fillcolor="#cfcc4f" stroked="f" o:allowincell="f" style="position:absolute;left:2671;top:2543;width:215;height:172;mso-wrap-style:none;v-text-anchor:middle;mso-position-horizontal-relative:char">
                <v:fill o:detectmouseclick="t" type="solid" color2="#3033b0"/>
                <v:stroke color="#3465a4" joinstyle="round" endcap="flat"/>
                <w10:wrap type="none"/>
              </v:shape>
              <v:shape id="shape_0" coordsize="314,295" path="m50,41l124,0l195,3l283,60l314,152l292,226l200,283l135,295l62,257l19,209l0,126l19,69l52,98l43,164l48,169l52,174l57,183l62,190l67,200l69,209l71,216l114,247l188,250l249,207l276,147l257,90l195,50l126,50l81,74l50,41l50,41xe" fillcolor="#ffcc00" stroked="f" o:allowincell="f" style="position:absolute;left:3761;top:1263;width:313;height:294;mso-wrap-style:none;v-text-anchor:middle;mso-position-horizontal-relative:char">
                <v:fill o:detectmouseclick="t" type="solid" color2="#0033ff"/>
                <v:stroke color="#3465a4" joinstyle="round" endcap="flat"/>
                <w10:wrap type="none"/>
              </v:shape>
              <v:shape id="shape_0" coordsize="126,176" path="m5,0l126,50l0,176l5,0l5,0xe" fillcolor="#cfcc4f" stroked="f" o:allowincell="f" style="position:absolute;left:2692;top:1657;width:125;height:175;mso-wrap-style:none;v-text-anchor:middle;mso-position-horizontal-relative:char">
                <v:fill o:detectmouseclick="t" type="solid" color2="#3033b0"/>
                <v:stroke color="#3465a4" joinstyle="round" endcap="flat"/>
                <w10:wrap type="none"/>
              </v:shape>
              <v:shape id="shape_0" coordsize="202,116" path="m0,55l64,41l123,0l192,33l202,88l126,88l24,116l0,55l0,55xe" fillcolor="#d9d99c" stroked="f" o:allowincell="f" style="position:absolute;left:3678;top:1605;width:201;height:115;mso-wrap-style:none;v-text-anchor:middle;mso-position-horizontal-relative:char">
                <v:fill o:detectmouseclick="t" type="solid" color2="#262663"/>
                <v:stroke color="#3465a4" joinstyle="round" endcap="flat"/>
                <w10:wrap type="none"/>
              </v:shape>
              <v:shape id="shape_0" coordsize="240,202" path="m31,159l0,90l29,33l102,0l174,2l221,57l240,107l183,180l126,202l71,188l31,159l31,159xe" fillcolor="#ffb003" stroked="f" o:allowincell="f" style="position:absolute;left:3559;top:1420;width:239;height:201;mso-wrap-style:none;v-text-anchor:middle;mso-position-horizontal-relative:char">
                <v:fill o:detectmouseclick="t" type="solid" color2="#004ffc"/>
                <v:stroke color="#3465a4" joinstyle="round" endcap="flat"/>
                <w10:wrap type="none"/>
              </v:shape>
              <v:shape id="shape_0" coordsize="111,152" path="m4,152l0,38l40,2l111,0l4,152l4,152xe" fillcolor="#e0cc36" stroked="f" o:allowincell="f" style="position:absolute;left:4063;top:1318;width:110;height:151;mso-wrap-style:none;v-text-anchor:middle;mso-position-horizontal-relative:char">
                <v:fill o:detectmouseclick="t" type="solid" color2="#1f33c9"/>
                <v:stroke color="#3465a4" joinstyle="round" endcap="flat"/>
                <w10:wrap type="none"/>
              </v:shape>
              <v:shape id="shape_0" coordsize="142,161" path="m7,161l0,85l16,23l64,0l142,2l7,161l7,161xe" fillcolor="#e69c33" stroked="f" o:allowincell="f" style="position:absolute;left:3873;top:1551;width:141;height:160;mso-wrap-style:none;v-text-anchor:middle;mso-position-horizontal-relative:char">
                <v:fill o:detectmouseclick="t" type="solid" color2="#1963cc"/>
                <v:stroke color="#3465a4" joinstyle="round" endcap="flat"/>
                <w10:wrap type="none"/>
              </v:shape>
              <v:shape id="shape_0" coordsize="74,76" path="m74,19l24,0l0,34l36,76l62,76l74,19l74,19xe" fillcolor="#ff4040" stroked="f" o:allowincell="f" style="position:absolute;left:3699;top:1346;width:73;height:75;mso-wrap-style:none;v-text-anchor:middle;mso-position-horizontal-relative:char">
                <v:fill o:detectmouseclick="t" type="solid" color2="#00bfbf"/>
                <v:stroke color="#3465a4" joinstyle="round" endcap="flat"/>
                <w10:wrap type="none"/>
              </v:shape>
              <v:shape id="shape_0" coordsize="149,83" path="m0,83l21,9l73,0l149,43l0,83l0,83xe" fillcolor="#c24d4d" stroked="f" o:allowincell="f" style="position:absolute;left:2923;top:304;width:148;height:82;mso-wrap-style:none;v-text-anchor:middle;mso-position-horizontal-relative:char">
                <v:fill o:detectmouseclick="t" type="solid" color2="#3db2b2"/>
                <v:stroke color="#3465a4" joinstyle="round" endcap="flat"/>
                <w10:wrap type="none"/>
              </v:shape>
              <v:shape id="shape_0" coordsize="271,161" path="m5,28l52,97l100,118l173,109l176,107l183,102l192,92l202,83l211,73l221,64l228,54l230,50l230,42l235,38l238,28l245,19l249,12l254,4l257,0l259,0l271,50l245,107l202,142l119,161l59,133l0,88l5,28l5,28xe" fillcolor="#ffe600" stroked="f" o:allowincell="f" style="position:absolute;left:3552;top:1501;width:270;height:160;mso-wrap-style:none;v-text-anchor:middle;mso-position-horizontal-relative:char">
                <v:fill o:detectmouseclick="t" type="solid" color2="#0019ff"/>
                <v:stroke color="#3465a4" joinstyle="round" endcap="flat"/>
                <w10:wrap type="none"/>
              </v:shape>
              <v:shape id="shape_0" coordsize="159,100" path="m0,95l45,22l121,0l159,0l135,48l133,48l130,53l126,57l121,67l114,72l107,79l102,86l97,91l92,91l88,93l80,93l76,95l64,98l59,100l0,95l0,95xe" fillcolor="#edde73" stroked="f" o:allowincell="f" style="position:absolute;left:3873;top:1410;width:158;height:99;mso-wrap-style:none;v-text-anchor:middle;mso-position-horizontal-relative:char">
                <v:fill o:detectmouseclick="t" type="solid" color2="#12218c"/>
                <v:stroke color="#3465a4" joinstyle="round" endcap="flat"/>
                <w10:wrap type="none"/>
              </v:shape>
              <v:shape id="shape_0" coordsize="1339,1453" path="m0,309l1177,0l1339,952l258,1453l57,629l0,309l0,309xe" fillcolor="#c2e0cf" stroked="f" o:allowincell="f" style="position:absolute;left:2453;top:209;width:1338;height:1452;mso-wrap-style:none;v-text-anchor:middle;mso-position-horizontal-relative:char">
                <v:fill o:detectmouseclick="t" type="solid" color2="#3d1f30"/>
                <v:stroke color="#3465a4" joinstyle="round" endcap="flat"/>
                <w10:wrap type="none"/>
              </v:shape>
              <v:shape id="shape_0" coordsize="76,80" path="m0,47l40,0l76,40l35,80l0,47l0,47xe" fillcolor="#ffcc00" stroked="f" o:allowincell="f" style="position:absolute;left:3778;top:1292;width:75;height:79;mso-wrap-style:none;v-text-anchor:middle;mso-position-horizontal-relative:char">
                <v:fill o:detectmouseclick="t" type="solid" color2="#0033ff"/>
                <v:stroke color="#3465a4" joinstyle="round" endcap="flat"/>
                <w10:wrap type="none"/>
              </v:shape>
              <v:shape id="shape_0" coordsize="482,1139" path="m226,0l52,275l0,520l36,748l147,949l316,1075l482,1139l332,451l226,0l226,0xe" fillcolor="#db0d2e" stroked="f" o:allowincell="f" style="position:absolute;left:2208;top:518;width:481;height:1138;mso-wrap-style:none;v-text-anchor:middle;mso-position-horizontal-relative:char">
                <v:fill o:detectmouseclick="t" type="solid" color2="#24f2d1"/>
                <v:stroke color="#3465a4" joinstyle="round" endcap="flat"/>
                <w10:wrap type="none"/>
              </v:shape>
              <v:shape id="shape_0" coordsize="78,90" path="m9,90l0,43l28,0l66,5l78,36l9,90l9,90xe" fillcolor="#a6bfff" stroked="f" o:allowincell="f" style="position:absolute;left:3790;top:1230;width:77;height:89;mso-wrap-style:none;v-text-anchor:middle;mso-position-horizontal-relative:char">
                <v:fill o:detectmouseclick="t" type="solid" color2="#594000"/>
                <v:stroke color="#3465a4" joinstyle="round" endcap="flat"/>
                <w10:wrap type="none"/>
              </v:shape>
              <v:shape id="shape_0" coordsize="78,83" path="m0,52l35,2l71,0l78,33l52,83l0,52l0,52xe" fillcolor="#ff3300" stroked="f" o:allowincell="f" style="position:absolute;left:3968;top:1223;width:77;height:82;mso-wrap-style:none;v-text-anchor:middle;mso-position-horizontal-relative:char">
                <v:fill o:detectmouseclick="t" type="solid" color2="#00ccff"/>
                <v:stroke color="#3465a4" joinstyle="round" endcap="flat"/>
                <w10:wrap type="none"/>
              </v:shape>
              <v:shape id="shape_0" coordsize="168,185" path="m0,159l12,71l76,10l168,0l104,126l43,185l0,159l0,159xe" fillcolor="#fcbd57" stroked="f" o:allowincell="f" style="position:absolute;left:3690;top:1738;width:167;height:184;mso-wrap-style:none;v-text-anchor:middle;mso-position-horizontal-relative:char">
                <v:fill o:detectmouseclick="t" type="solid" color2="#0342a8"/>
                <v:stroke color="#3465a4" joinstyle="round" endcap="flat"/>
                <w10:wrap type="none"/>
              </v:shape>
              <v:shape id="shape_0" coordsize="282,126" path="m35,119l104,69l175,54l230,78l259,100l282,97l282,45l213,2l116,0l47,31l4,95l0,126l35,119l35,119xe" fillcolor="#c7bd54" stroked="f" o:allowincell="f" style="position:absolute;left:3265;top:1489;width:281;height:125;mso-wrap-style:none;v-text-anchor:middle;mso-position-horizontal-relative:char">
                <v:fill o:detectmouseclick="t" type="solid" color2="#3842ab"/>
                <v:stroke color="#3465a4" joinstyle="round" endcap="flat"/>
                <w10:wrap type="none"/>
              </v:shape>
              <v:shape id="shape_0" coordsize="1935,1697" path="m1130,92l1824,0l1824,2l1824,11l1824,19l1824,26l1824,38l1824,49l1824,61l1824,76l1824,90l1824,106l1824,123l1824,142l1824,161l1826,182l1826,204l1826,227l1826,249l1826,273l1826,299l1828,325l1828,349l1831,379l1831,406l1831,434l1833,463l1833,493l1836,522l1836,553l1838,581l1840,615l1840,645l1843,676l1843,707l1845,738l1845,771l1847,802l1850,835l1852,866l1855,897l1857,930l1859,959l1862,992l1864,1023l1866,1054l1869,1082l1874,1113l1876,1142l1878,1170l1883,1199l1885,1227l1890,1253l1893,1282l1897,1308l1900,1334l1904,1358l1907,1381l1912,1403l1916,1424l1921,1446l1926,1465l1931,1484l1935,1503l1933,1503l1931,1503l1926,1503l1919,1507l1907,1512l1897,1514l1890,1517l1883,1519l1876,1522l1869,1524l1862,1526l1852,1529l1843,1531l1836,1536l1826,1538l1817,1541l1805,1545l1795,1548l1783,1550l1771,1555l1760,1557l1750,1562l1738,1564l1726,1569l1714,1571l1703,1576l1686,1579l1674,1581l1660,1586l1646,1590l1631,1593l1617,1598l1603,1600l1589,1605l1574,1607l1558,1609l1543,1614l1527,1617l1513,1619l1496,1624l1482,1626l1468,1628l1449,1631l1434,1633l1418,1636l1401,1638l1384,1640l1368,1643l1351,1645l1337,1647l1320,1650l1304,1650l1287,1652l1270,1655l1254,1655l1240,1657l1223,1657l1206,1659l1202,1659l1192,1662l1185,1662l1175,1664l1166,1666l1154,1669l1145,1669l1137,1671l1130,1671l1121,1674l1111,1674l1102,1674l1090,1676l1080,1678l1066,1678l1054,1678l1040,1681l1028,1681l1014,1683l1000,1683l983,1685l969,1688l950,1688l931,1688l912,1690l893,1690l871,1690l850,1693l829,1693l807,1695l784,1695l760,1695l736,1695l710,1697l681,1697l655,1697l627,1697l598,1697l567,1697l534,1697l503,1697l470,1697l434,1695l401,1695l366,1695l330,1695l292,1695l252,1693l214,1693l173,1693l131,1690l88,1690l43,1688l0,1688l5,1659l7,1659l14,1659l19,1659l26,1659l33,1659l45,1659l55,1659l66,1659l78,1659l93,1659l107,1659l121,1659l140,1659l157,1659l173,1657l192,1657l211,1657l233,1657l254,1657l275,1657l297,1657l321,1657l342,1655l366,1655l389,1655l413,1655l437,1655l463,1655l489,1655l513,1655l539,1655l565,1652l589,1652l615,1652l641,1652l665,1650l691,1650l717,1650l741,1650l767,1647l791,1647l817,1647l841,1645l864,1645l888,1645l912,1645l933,1643l957,1640l978,1640l1000,1638l1019,1636l1040,1636l1059,1633l1078,1633l1095,1631l1111,1631l1128,1628l1145,1626l1159,1624l1173,1624l1185,1621l1197,1621l1199,1619l1209,1619l1216,1619l1225,1619l1235,1617l1247,1617l1251,1617l1259,1614l1266,1614l1273,1614l1280,1612l1289,1612l1299,1612l1308,1612l1316,1609l1325,1609l1335,1607l1346,1607l1356,1605l1365,1602l1380,1602l1392,1600l1401,1598l1413,1595l1425,1593l1437,1590l1449,1588l1463,1586l1477,1581l1491,1579l1505,1576l1517,1574l1532,1569l1548,1567l1562,1564l1579,1560l1593,1557l1610,1552l1627,1548l1643,1543l1657,1538l1676,1536l1691,1531l1710,1526l1729,1522l1745,1517l1762,1510l1781,1503l1800,1498l1819,1493l1836,1486l1855,1479l1874,1474l1895,1467l1895,1465l1893,1462l1890,1455l1890,1448l1888,1441l1885,1436l1885,1427l1883,1422l1881,1412l1881,1403l1878,1393l1878,1386l1874,1374l1871,1362l1869,1351l1866,1339l1864,1324l1862,1310l1859,1296l1857,1282l1855,1263l1852,1246l1850,1229l1847,1213l1845,1192l1843,1173l1840,1151l1838,1132l1836,1108l1833,1087l1831,1063l1828,1040l1824,1013l1824,990l1819,961l1819,935l1814,907l1814,878l1812,850l1809,821l1807,788l1807,757l1805,724l1802,693l1800,657l1800,624l1798,588l1795,550l1793,515l1790,477l1790,436l1790,398l1788,358l1788,315l1788,273l1788,232l1788,187l1788,144l1788,97l1788,54l1135,132l1130,92l1130,92xe" fillcolor="white" stroked="f" o:allowincell="f" style="position:absolute;left:2683;top:1012;width:1934;height:16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1,1097" path="m4,1097l2,1090l2,1083l2,1075l2,1071l2,1061l2,1054l2,1045l2,1035l2,1023l2,1014l2,999l2,988l2,973l2,961l0,945l0,931l0,912l0,897l0,878l0,862l0,845l0,826l0,807l0,788l0,769l0,748l0,729l0,707l0,688l0,667l0,643l0,622l0,601l0,579l0,555l0,534l0,513l0,491l0,468l0,444l0,422l0,401l0,377l2,356l2,335l2,313l2,289l2,268l4,247l4,225l4,204l7,183l7,164l9,142l9,123l11,104l11,85l14,66l16,50l19,31l19,14l21,0l61,16l61,19l61,24l59,28l59,33l59,38l59,45l59,52l59,59l57,69l57,80l57,90l57,102l57,111l57,126l54,137l54,152l54,166l54,183l52,197l52,213l52,230l52,247l49,263l49,282l49,299l49,320l47,339l47,358l47,377l47,401l45,420l45,439l45,463l45,484l42,503l42,525l42,548l42,570l42,591l42,615l40,636l40,660l40,681l40,705l40,726l40,750l40,771l40,795l40,817l40,838l40,862l40,883l40,904l42,928l42,947l42,969l42,990l42,1011l42,1030l45,1052l45,1073l47,1092l4,1097l4,1097xe" fillcolor="white" stroked="f" o:allowincell="f" style="position:absolute;left:2681;top:1603;width:60;height:10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40,201" path="m0,0l0,0l4,0l12,4l23,9l31,9l38,14l45,16l52,21l59,26l69,30l78,35l88,42l97,47l107,52l116,59l128,66l137,73l147,80l156,90l168,102l175,109l185,118l194,130l206,140l213,152l223,163l228,171l232,178l235,185l240,192l206,201l204,199l199,194l192,190l185,182l173,173l161,163l154,156l149,152l142,144l135,140l128,133l118,128l111,121l104,114l95,106l88,102l78,95l71,90l64,83l54,76l47,71l38,66l31,61l23,57l16,52l9,49l0,0l0,0xe" fillcolor="white" stroked="f" o:allowincell="f" style="position:absolute;left:2688;top:2496;width:239;height:20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93,1636" path="m21,575l1033,1040l1767,0l1793,50l1083,1071l1201,1627l1156,1636l1033,1097l0,617l21,575l21,575xe" fillcolor="white" stroked="f" o:allowincell="f" style="position:absolute;left:2695;top:1059;width:1792;height:163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3,176" path="m0,2l43,176l83,173l36,0l0,2l0,2xe" fillcolor="white" stroked="f" o:allowincell="f" style="position:absolute;left:3488;top:608;width:82;height:17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4,167" path="m0,29l21,0l164,143l124,167l0,29l0,29xe" fillcolor="white" stroked="f" o:allowincell="f" style="position:absolute;left:3115;top:883;width:163;height:16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0,209" path="m48,209l48,206l50,204l53,197l57,192l62,183l72,173l79,164l91,152l93,145l100,140l105,133l112,126l117,119l124,111l131,104l138,97l143,90l150,83l157,76l167,71l174,64l183,57l190,52l200,45l186,0l183,0l178,5l174,9l167,16l155,26l145,35l138,40l133,50l126,57l121,64l114,71l107,78l100,85l93,92l83,100l76,109l67,119l60,128l53,138l45,147l36,157l29,166l22,176l15,185l7,195l0,206l48,209l48,209xe" fillcolor="white" stroked="f" o:allowincell="f" style="position:absolute;left:3642;top:2472;width:199;height:20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1,185" path="m0,142l142,0l171,28l5,185l0,142l0,142xe" fillcolor="white" stroked="f" o:allowincell="f" style="position:absolute;left:2695;top:1693;width:170;height:18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1,299" path="m48,287l141,74l131,0l0,299l48,287l48,287xe" fillcolor="white" stroked="f" o:allowincell="f" style="position:absolute;left:4435;top:2258;width:14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39,1486" path="m511,1465l513,1463l520,1458l525,1456l532,1453l539,1448l551,1446l558,1439l570,1434l582,1429l596,1422l610,1415l625,1408l641,1401l658,1394l674,1387l693,1377l712,1368l731,1361l750,1349l772,1339l793,1330l815,1323l836,1311l860,1301l881,1292l905,1282l926,1270l952,1258l974,1249l1000,1239l1023,1228l1047,1216l1069,1204l1092,1192l1116,1182l1140,1171l1164,1161l1190,1149l1211,1140l1232,1128l1256,1116l1280,1106l1299,1097l1320,1087l1342,1078l1365,1068l1384,1059l1403,1049l1420,1040l1439,1033l1458,1023l1475,1016l1489,1009l1506,1002l1517,995l1534,988l1546,981l1558,978l1567,971l1577,966l1584,962l1593,959l1432,52l1427,52l1418,55l1411,55l1403,57l1394,59l1384,62l1373,64l1358,66l1344,71l1330,74l1313,78l1297,81l1280,85l1261,90l1240,95l1221,100l1199,104l1175,109l1154,114l1130,121l1107,128l1083,135l1059,140l1033,145l1007,152l983,159l957,164l931,171l905,178l881,185l853,192l826,197l800,204l772,211l746,218l722,226l696,233l670,240l646,245l620,252l594,256l572,264l549,268l525,275l503,283l482,290l461,294l442,299l420,304l404,311l385,313l368,321l351,323l340,330l325,332l313,337l302,340l292,344l283,347l275,351l268,354l266,359l264,359l261,361l256,363l252,370l245,378l237,387l228,396l221,408l214,415l209,423l204,430l199,437l192,444l188,453l180,463l176,472l169,480l164,489l157,499l152,510l147,520l142,532l135,544l131,556l123,565l119,577l114,589l107,603l102,613l97,627l93,639l88,653l83,667l78,681l76,696l71,710l69,724l64,738l62,755l62,769l57,784l57,798l55,814l55,831l52,848l52,864l52,879l55,898l55,912l57,928l57,945l62,964l64,981l66,1000l71,1016l78,1035l81,1052l88,1068l93,1083l100,1099l104,1114l114,1130l121,1144l128,1159l135,1171l142,1185l150,1197l157,1211l164,1220l173,1232l180,1244l190,1256l199,1266l209,1275l216,1285l226,1294l235,1301l245,1311l252,1318l261,1327l271,1332l280,1339l290,1346l299,1353l306,1358l316,1365l325,1370l335,1377l342,1380l351,1384l359,1389l368,1394l375,1396l385,1401l392,1403l401,1408l408,1408l416,1413l423,1413l430,1418l437,1418l444,1420l451,1422l458,1425l468,1427l477,1429l487,1432l496,1434l506,1437l511,1437l506,1482l503,1479l501,1479l496,1479l489,1479l482,1477l473,1475l461,1472l449,1470l442,1467l435,1465l427,1463l420,1460l411,1456l404,1453l394,1451l387,1448l378,1444l370,1441l361,1437l351,1434l342,1429l332,1425l323,1420l316,1415l304,1408l294,1403l285,1396l275,1389l264,1382l254,1375l245,1368l235,1361l226,1351l216,1342l207,1332l197,1325l185,1315l176,1306l166,1294l157,1285l147,1273l138,1261l128,1249l121,1237l109,1223l102,1209l93,1194l85,1180l78,1166l69,1149l62,1135l57,1118l50,1099l43,1083l36,1066l31,1049l24,1028l19,1009l14,990l9,973l7,954l5,935l2,919l2,900l0,881l0,864l0,848l2,831l2,812l5,795l7,779l9,765l12,746l14,729l19,712l24,698l26,681l33,667l38,653l43,639l47,622l52,608l57,594l64,579l71,565l76,553l83,541l90,529l97,518l102,503l109,491l116,482l123,470l131,458l138,449l145,439l150,427l157,418l161,408l169,401l176,394l180,385l188,378l195,373l199,366l204,359l209,351l216,347l223,335l233,328l237,321l242,318l245,313l247,313l1463,0l1639,978l563,1486l511,1465l511,1465xe" fillcolor="white" stroked="f" o:allowincell="f" style="position:absolute;left:2208;top:171;width:1638;height:148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0,100" path="m40,90l40,88l40,85l43,81l45,74l48,66l52,59l55,52l62,47l67,40l76,36l83,33l93,36l102,38l114,45l119,47l126,55l133,59l140,69l180,59l178,57l173,52l166,45l157,38l152,33l145,26l140,21l133,19l126,14l121,12l114,7l107,5l100,2l93,0l83,0l76,0l69,0l62,2l55,5l48,12l40,14l33,21l26,31l21,43l17,47l14,52l12,59l10,66l7,74l5,81l2,90l0,100l40,90l40,90xe" fillcolor="white" stroked="f" o:allowincell="f" style="position:absolute;left:2899;top:266;width:179;height:9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97,843" path="m164,0l161,0l156,5l152,12l145,22l140,26l135,34l130,41l126,48l118,55l114,62l107,72l102,81l95,91l90,100l83,112l78,124l71,136l64,148l59,159l52,174l45,186l40,200l33,214l31,228l23,243l21,257l16,273l14,290l9,304l7,318l2,335l2,354l0,368l0,385l0,402l0,421l0,437l2,454l4,470l9,489l12,508l19,525l23,544l33,561l40,580l47,596l59,615l71,632l80,651l95,670l109,687l126,706l142,722l159,741l178,758l199,774l223,791l247,810l270,827l297,843l292,798l289,796l285,793l278,789l270,784l261,774l249,767l242,760l235,755l228,751l223,746l213,739l204,732l197,725l190,715l180,706l173,698l166,689l159,682l149,672l142,663l133,651l126,641l118,630l111,618l104,608l97,596l90,584l83,570l76,556l71,544l66,530l61,516l54,501l52,489l47,473l45,456l42,442l40,425l38,409l38,392l38,375l40,359l40,340l45,321l47,302l52,285l54,266l64,247l69,228l78,209l85,188l95,167l104,148l118,126l130,105l147,83l161,62l178,41l164,0l164,0xe" fillcolor="white" stroked="f" o:allowincell="f" style="position:absolute;left:3417;top:268;width:296;height:84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04,631" path="m0,287l62,615l119,631l304,510l219,0l176,42l259,484l124,584l95,572l36,244l0,287l0,287xe" fillcolor="white" stroked="f" o:allowincell="f" style="position:absolute;left:4067;top:1330;width:303;height:63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6,182" path="m33,121l152,149l213,21l256,0l190,182l187,180l180,180l173,180l161,178l154,178l147,175l140,175l133,173l123,173l116,171l109,171l102,171l92,168l83,166l76,166l68,163l59,161l49,161l42,159l38,156l30,154l23,154l16,152l14,149l4,147l2,142l0,137l2,128l4,123l11,121l14,118l19,118l26,118l33,121l33,121xe" fillcolor="white" stroked="f" o:allowincell="f" style="position:absolute;left:4158;top:1900;width:255;height:1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02,1154" path="m0,31l259,1149l302,1154l50,0l0,31l0,31xe" fillcolor="white" stroked="f" o:allowincell="f" style="position:absolute;left:2436;top:487;width:301;height:11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0,349" path="m97,0l0,114l2,292l173,349l330,309l304,254l152,292l38,256l24,140l145,19l97,0l97,0xe" fillcolor="white" stroked="f" o:allowincell="f" style="position:absolute;left:4730;top:2263;width:329;height:34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1,199" path="m0,180l142,0l161,95l17,199l0,180l0,180xe" fillcolor="white" stroked="f" o:allowincell="f" style="position:absolute;left:4825;top:2320;width:160;height:1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5,270" path="m0,0l161,270l175,232l59,14l0,0l0,0xe" fillcolor="white" stroked="f" o:allowincell="f" style="position:absolute;left:4861;top:2287;width:174;height:26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6,86" path="m0,27l62,0l166,29l140,86l0,27l0,27xe" fillcolor="#e3c973" stroked="f" o:allowincell="f" style="position:absolute;left:3538;top:1930;width:165;height:85;mso-wrap-style:none;v-text-anchor:middle;mso-position-horizontal-relative:char">
                <v:fill o:detectmouseclick="t" type="solid" color2="#1c368c"/>
                <v:stroke color="#3465a4" joinstyle="round" endcap="flat"/>
                <w10:wrap type="none"/>
              </v:shape>
              <v:shape id="shape_0" coordsize="238,102" path="m0,78l74,7l150,0l238,61l209,102l128,73l81,68l48,95l0,78l0,78xe" fillcolor="#ffcc03" stroked="f" o:allowincell="f" style="position:absolute;left:3495;top:1862;width:237;height:101;mso-wrap-style:none;v-text-anchor:middle;mso-position-horizontal-relative:char">
                <v:fill o:detectmouseclick="t" type="solid" color2="#0033fc"/>
                <v:stroke color="#3465a4" joinstyle="round" endcap="flat"/>
                <w10:wrap type="none"/>
              </v:shape>
              <v:shape id="shape_0" coordsize="247,183" path="m0,171l16,79l71,17l152,5l247,0l221,43l128,50l66,100l35,183l0,171l0,171xe" fillcolor="#e0cc36" stroked="f" o:allowincell="f" style="position:absolute;left:3652;top:1695;width:246;height:182;mso-wrap-style:none;v-text-anchor:middle;mso-position-horizontal-relative:char">
                <v:fill o:detectmouseclick="t" type="solid" color2="#1f33c9"/>
                <v:stroke color="#3465a4" joinstyle="round" endcap="flat"/>
                <w10:wrap type="none"/>
              </v:shape>
              <v:shape id="shape_0" coordsize="213,123" path="m0,80l42,28l121,0l213,45l133,76l76,123l31,78l0,80l0,80xe" fillcolor="#f2f2b5" stroked="f" o:allowincell="f" style="position:absolute;left:3303;top:1539;width:212;height:122;mso-wrap-style:none;v-text-anchor:middle;mso-position-horizontal-relative:char">
                <v:fill o:detectmouseclick="t" type="solid" color2="#0d0d4a"/>
                <v:stroke color="#3465a4" joinstyle="round" endcap="flat"/>
                <w10:wrap type="none"/>
              </v:shape>
              <v:shape id="shape_0" coordsize="147,197" path="m0,131l142,0l147,197l0,131l0,131xe" fillcolor="#f5e3e6" stroked="f" o:allowincell="f" style="position:absolute;left:3334;top:1731;width:146;height:196;mso-wrap-style:none;v-text-anchor:middle;mso-position-horizontal-relative:char">
                <v:fill o:detectmouseclick="t" type="solid" color2="#0a1c19"/>
                <v:stroke color="#3465a4" joinstyle="round" endcap="flat"/>
                <w10:wrap type="none"/>
              </v:shape>
              <v:shape id="shape_0" coordsize="233,202" path="m22,202l17,102l0,64l83,3l162,0l233,43l150,64l93,140l22,202l22,202xe" fillcolor="#f7d470" stroked="f" o:allowincell="f" style="position:absolute;left:3388;top:1593;width:232;height:201;mso-wrap-style:none;v-text-anchor:middle;mso-position-horizontal-relative:char">
                <v:fill o:detectmouseclick="t" type="solid" color2="#082b8f"/>
                <v:stroke color="#3465a4" joinstyle="round" endcap="flat"/>
                <w10:wrap type="none"/>
              </v:shape>
              <v:shape id="shape_0" coordsize="216,231" path="m0,107l23,38l97,0l171,12l216,81l173,145l166,231l111,214l0,107l0,107xe" fillcolor="#ff9900" stroked="f" o:allowincell="f" style="position:absolute;left:3493;top:1638;width:215;height:230;mso-wrap-style:none;v-text-anchor:middle;mso-position-horizontal-relative:char">
                <v:fill o:detectmouseclick="t" type="solid" color2="#0066ff"/>
                <v:stroke color="#3465a4" joinstyle="round" endcap="flat"/>
                <w10:wrap type="none"/>
              </v:shape>
              <v:shape id="shape_0" coordsize="130,187" path="m2,187l0,0l130,106l62,137l2,187l2,187xe" fillcolor="#c4b8cc" stroked="f" o:allowincell="f" style="position:absolute;left:3481;top:1748;width:129;height:186;mso-wrap-style:none;v-text-anchor:middle;mso-position-horizontal-relative:char">
                <v:fill o:detectmouseclick="t" type="solid" color2="#3b4733"/>
                <v:stroke color="#3465a4" joinstyle="round" endcap="flat"/>
                <w10:wrap type="none"/>
              </v:shape>
              <v:shape id="shape_0" coordsize="274,237" path="m0,154l53,178l88,106l143,66l190,85l221,128l212,237l274,187l274,94l236,35l164,0l74,38l27,104l0,154l0,154xe" fillcolor="#ff9900" stroked="f" o:allowincell="f" style="position:absolute;left:3136;top:1608;width:273;height:236;mso-wrap-style:none;v-text-anchor:middle;mso-position-horizontal-relative:char">
                <v:fill o:detectmouseclick="t" type="solid" color2="#0066ff"/>
                <v:stroke color="#3465a4" joinstyle="round" endcap="flat"/>
                <w10:wrap type="none"/>
              </v:shape>
              <v:shape id="shape_0" coordsize="288,805" path="m162,0l155,5l150,14l145,19l140,24l136,31l133,38l126,45l121,55l117,62l112,71l105,78l100,88l93,95l88,104l81,112l76,121l69,131l64,138l60,145l55,152l50,159l48,166l38,178l34,185l31,192l31,195l0,394l41,544l121,672l288,805l162,0l162,0xe" fillcolor="#c24d4d" stroked="f" o:allowincell="f" style="position:absolute;left:3395;top:323;width:287;height:804;mso-wrap-style:none;v-text-anchor:middle;mso-position-horizontal-relative:char">
                <v:fill o:detectmouseclick="t" type="solid" color2="#3db2b2"/>
                <v:stroke color="#3465a4" joinstyle="round" endcap="flat"/>
                <w10:wrap type="none"/>
              </v:shape>
              <v:shape id="shape_0" coordsize="178,190" path="m0,107l54,26l114,0l166,36l178,112l144,190l0,107l0,107xe" fillcolor="#ffb300" stroked="f" o:allowincell="f" style="position:absolute;left:3182;top:1676;width:177;height:189;mso-wrap-style:none;v-text-anchor:middle;mso-position-horizontal-relative:char">
                <v:fill o:detectmouseclick="t" type="solid" color2="#004cff"/>
                <v:stroke color="#3465a4" joinstyle="round" endcap="flat"/>
                <w10:wrap type="none"/>
              </v:shape>
              <v:shape id="shape_0" coordsize="1135,1242" path="m0,280l4,278l14,273l21,271l30,268l40,266l49,264l61,261l73,257l85,254l102,250l116,245l133,240l149,235l166,233l185,226l201,221l220,214l242,209l261,202l282,197l304,190l325,185l349,178l370,174l391,166l415,162l437,155l460,147l484,140l508,136l529,128l553,121l574,114l598,109l619,102l643,95l664,90l688,86l707,79l729,71l748,64l769,60l788,55l807,50l826,45l843,41l859,36l876,31l890,26l904,24l919,19l933,14l942,12l954,10l964,7l971,5l978,3l985,3l992,0l997,0l895,183l843,428l909,618l1135,834l213,1242l0,280l0,280xe" fillcolor="#dbdb9e" stroked="f" o:allowincell="f" style="position:absolute;left:2548;top:299;width:1134;height:1241;mso-wrap-style:none;v-text-anchor:middle;mso-position-horizontal-relative:char">
                <v:fill o:detectmouseclick="t" type="solid" color2="#242461"/>
                <v:stroke color="#3465a4" joinstyle="round" endcap="flat"/>
                <w10:wrap type="none"/>
              </v:shape>
              <v:shape id="shape_0" coordsize="1936,1697" path="m1131,90l1824,0l1824,2l1824,12l1824,16l1824,26l1824,38l1824,50l1824,59l1824,73l1824,87l1824,106l1824,123l1824,142l1824,161l1826,182l1826,204l1826,225l1826,247l1826,273l1826,296l1829,323l1829,349l1831,377l1831,403l1831,434l1833,463l1833,494l1836,522l1836,551l1838,581l1841,615l1841,645l1843,676l1843,705l1845,738l1845,769l1848,802l1850,833l1852,866l1855,897l1857,928l1860,961l1862,992l1864,1023l1867,1054l1869,1082l1874,1116l1876,1142l1879,1170l1881,1199l1886,1227l1888,1256l1893,1282l1895,1308l1900,1334l1905,1358l1907,1382l1912,1403l1917,1427l1921,1446l1926,1467l1931,1486l1936,1505l1933,1505l1931,1505l1926,1505l1919,1510l1909,1512l1898,1517l1890,1517l1883,1519l1876,1522l1871,1526l1862,1526l1852,1529l1843,1531l1836,1536l1826,1538l1814,1541l1805,1545l1795,1548l1784,1550l1774,1555l1762,1560l1750,1562l1738,1567l1727,1569l1712,1574l1700,1576l1686,1579l1674,1583l1660,1586l1646,1591l1632,1593l1617,1598l1603,1600l1589,1605l1575,1607l1558,1610l1541,1614l1527,1617l1513,1619l1496,1624l1482,1626l1465,1629l1449,1631l1432,1636l1416,1638l1401,1640l1382,1643l1368,1645l1351,1648l1335,1650l1318,1650l1302,1652l1285,1655l1271,1657l1254,1657l1237,1659l1221,1659l1204,1662l1202,1662l1192,1664l1185,1664l1176,1667l1166,1667l1154,1669l1145,1669l1138,1671l1128,1671l1119,1674l1109,1674l1100,1676l1090,1676l1081,1678l1066,1678l1055,1678l1040,1681l1028,1683l1014,1683l1000,1683l983,1686l967,1688l950,1688l931,1688l912,1690l893,1690l872,1690l853,1693l831,1693l808,1695l784,1695l760,1695l736,1695l710,1695l682,1695l656,1697l627,1697l599,1697l568,1697l537,1697l504,1697l470,1697l437,1695l402,1695l366,1695l330,1695l292,1695l254,1693l214,1693l174,1690l131,1690l88,1688l43,1688l0,1686l5,1662l7,1659l14,1659l19,1659l29,1659l36,1659l45,1659l55,1659l67,1659l81,1659l95,1659l107,1659l124,1659l140,1659l159,1659l176,1659l195,1659l212,1659l235,1659l254,1659l276,1659l297,1659l321,1659l342,1657l366,1657l390,1657l416,1657l439,1657l463,1657l489,1657l515,1657l539,1657l563,1655l589,1655l615,1655l639,1655l665,1652l691,1652l717,1652l741,1652l767,1650l791,1650l817,1650l841,1648l865,1648l888,1645l914,1645l936,1643l957,1643l979,1640l1000,1640l1019,1638l1040,1638l1059,1636l1078,1636l1095,1631l1112,1631l1128,1629l1145,1629l1159,1626l1173,1624l1185,1624l1197,1621l1199,1621l1209,1621l1214,1619l1223,1619l1233,1619l1247,1619l1252,1617l1259,1617l1266,1614l1273,1614l1280,1614l1290,1612l1297,1612l1306,1612l1316,1610l1325,1610l1335,1607l1347,1607l1356,1605l1366,1602l1378,1602l1389,1600l1401,1598l1413,1595l1425,1593l1437,1593l1449,1588l1463,1586l1477,1583l1492,1581l1506,1579l1518,1576l1532,1572l1548,1569l1563,1567l1579,1562l1594,1560l1610,1555l1624,1550l1641,1545l1658,1541l1677,1536l1691,1531l1710,1526l1729,1522l1746,1517l1762,1512l1781,1505l1798,1500l1819,1496l1836,1488l1855,1481l1874,1474l1895,1469l1893,1467l1893,1462l1890,1455l1888,1448l1886,1443l1886,1436l1883,1429l1883,1424l1881,1415l1879,1405l1879,1396l1876,1386l1874,1374l1871,1365l1869,1353l1867,1341l1864,1325l1862,1310l1860,1296l1857,1282l1855,1265l1852,1249l1850,1230l1848,1213l1845,1194l1843,1173l1841,1154l1838,1135l1836,1111l1833,1087l1831,1063l1829,1042l1824,1016l1824,990l1819,964l1819,938l1814,909l1812,881l1810,850l1810,821l1807,790l1805,759l1803,726l1803,693l1800,660l1798,624l1795,589l1795,551l1793,515l1793,477l1791,437l1791,399l1791,356l1788,315l1788,273l1788,230l1788,187l1788,142l1788,97l1791,52l1135,130l1131,90l1131,90xe" fillcolor="black" stroked="f" o:allowincell="f" style="position:absolute;left:2659;top:1038;width:1935;height:169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2,1097" path="m5,1097l5,1093l5,1083l5,1078l5,1071l5,1064l5,1057l3,1045l3,1036l3,1026l3,1014l3,1002l3,991l3,976l3,962l3,948l3,931l3,915l3,898l0,881l0,865l0,846l0,829l0,810l0,791l0,770l0,751l0,729l0,710l0,689l0,668l0,646l0,625l0,603l0,580l0,558l0,537l0,513l0,492l0,471l0,447l0,423l3,402l3,380l3,357l3,335l5,314l5,292l5,269l5,247l8,228l8,205l8,186l10,164l12,145l12,124l12,105l15,88l17,69l17,50l19,34l22,17l24,0l62,17l60,19l60,24l60,29l60,34l60,38l60,45l57,53l57,62l57,69l57,81l55,91l55,102l55,112l55,126l55,140l53,152l53,167l53,183l53,197l50,214l50,231l50,247l50,264l50,283l48,302l48,321l48,340l48,359l48,380l48,402l46,421l46,442l43,463l43,485l43,504l43,528l43,549l43,570l41,592l41,615l41,637l41,660l41,682l41,706l41,727l41,751l41,772l41,796l41,817l41,841l41,862l41,884l41,905l43,929l43,948l43,969l43,991l46,1012l46,1031l46,1052l48,1074l48,1093l5,1097l5,1097xe" fillcolor="black" stroked="f" o:allowincell="f" style="position:absolute;left:2654;top:1619;width:61;height:109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40,202" path="m0,0l0,0l4,3l12,5l23,10l28,12l35,15l42,19l52,22l59,26l69,31l78,36l88,43l97,48l107,53l114,60l126,67l135,74l147,83l156,91l166,102l175,110l185,121l194,131l204,143l213,155l223,167l225,174l230,178l235,186l240,193l204,202l202,200l197,195l190,190l183,183l173,174l161,164l154,159l149,152l142,145l135,140l126,133l118,129l111,121l104,114l95,107l88,102l78,95l71,91l64,83l54,79l45,72l38,67l31,60l23,55l16,53l9,48l0,0l0,0xe" fillcolor="black" stroked="f" o:allowincell="f" style="position:absolute;left:2669;top:2519;width:239;height:20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795,1633" path="m23,572l1035,1040l1769,0l1795,47l1083,1070l1201,1626l1159,1633l1035,1097l0,614l23,572l23,572xe" fillcolor="black" stroked="f" o:allowincell="f" style="position:absolute;left:2669;top:1069;width:1794;height:163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48,466" path="m5,466l948,36l931,0l0,425l5,466l5,466xe" fillcolor="white" stroked="f" o:allowincell="f" style="position:absolute;left:2749;top:1092;width:947;height:46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6,276" path="m0,266l35,0l76,24l33,276l0,266l0,266xe" fillcolor="black" stroked="f" o:allowincell="f" style="position:absolute;left:3892;top:508;width:75;height:27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78,1304" path="m1178,867l1048,0l1045,0l1038,3l1031,3l1026,5l1017,5l1010,10l998,10l988,12l976,17l967,19l953,22l941,27l924,29l910,34l893,38l877,43l860,48l841,53l822,55l805,62l786,67l765,72l744,76l725,81l703,86l682,93l661,98l639,105l618,110l594,117l570,122l549,129l525,133l504,141l480,145l459,152l435,157l414,164l392,169l369,176l347,181l326,188l304,193l283,200l262,205l243,212l221,217l202,221l183,226l164,233l148,238l131,243l114,247l98,255l81,257l67,262l53,266l43,274l29,276l17,281l8,285l0,290l0,290l0,300l0,302l3,309l5,316l8,326l10,335l12,347l15,359l17,371l19,383l24,399l29,414l31,430l36,444l38,463l43,480l46,499l50,518l55,537l60,556l65,577l67,596l74,618l76,639l84,663l88,684l93,706l98,727l103,751l107,772l114,794l117,817l124,841l129,862l133,884l138,907l143,929l148,950l152,972l157,993l162,1014l167,1033l171,1055l176,1074l181,1095l183,1114l188,1131l193,1147l195,1166l198,1181l202,1197l205,1211l209,1226l209,1238l214,1249l214,1261l219,1273l219,1280l221,1290l224,1297l226,1304l255,1295l252,1292l252,1285l250,1278l247,1273l247,1264l245,1257l243,1245l240,1235l238,1223l236,1211l231,1197l228,1183l226,1169l224,1154l219,1138l214,1121l212,1102l207,1086l202,1067l200,1048l195,1026l193,1007l186,988l181,967l176,945l174,926l169,905l164,881l160,860l155,841l150,817l145,796l141,772l136,751l131,729l126,708l122,687l117,665l112,644l107,623l103,601l98,582l93,563l91,544l86,525l84,509l79,490l74,471l72,454l67,440l65,425l62,409l60,395l57,385l53,371l50,361l48,349l48,342l46,333l43,326l43,321l43,316l46,316l50,314l55,311l60,309l67,307l74,307l81,302l88,300l98,297l110,295l119,293l131,288l143,285l157,281l169,276l183,271l198,266l214,262l228,257l245,252l259,247l278,243l295,238l314,233l331,226l350,221l369,217l388,212l407,205l428,200l447,193l466,186l485,181l506,176l525,169l547,162l566,157l587,152l608,145l630,141l649,133l670,129l689,124l710,119l729,112l748,107l767,103l786,98l805,91l824,88l841,84l860,79l877,74l896,72l910,67l927,62l943,60l960,55l974,53l988,48l1003,46l1017,46l1143,886l1178,867l1178,867xe" fillcolor="white" stroked="f" o:allowincell="f" style="position:absolute;left:2540;top:256;width:1177;height:130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2,231" path="m0,219l183,0l212,36l36,231l0,219l0,219xe" fillcolor="black" stroked="f" o:allowincell="f" style="position:absolute;left:4207;top:579;width:211;height:23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79,126" path="m0,112l157,0l179,38l34,126l0,112l0,112xe" fillcolor="black" stroked="f" o:allowincell="f" style="position:absolute;left:4492;top:805;width:178;height:1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07,95" path="m0,73l0,71l5,69l12,64l19,62l28,54l40,47l45,45l52,43l59,38l66,35l74,33l81,28l90,26l97,21l104,19l112,16l121,14l128,12l135,7l145,5l152,2l159,2l166,0l176,0l183,0l192,0l207,38l202,35l197,38l190,38l183,38l176,38l164,43l159,43l152,45l145,45l140,47l133,50l126,52l116,57l109,59l100,62l90,66l81,69l71,73l59,78l50,83l38,88l28,95l0,73l0,73xe" fillcolor="black" stroked="f" o:allowincell="f" style="position:absolute;left:4635;top:1166;width:206;height:9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6,35" path="m0,0l116,0l116,35l0,35l0,0l0,0xe" fillcolor="black" stroked="f" o:allowincell="f" style="position:absolute;left:4737;top:1470;width:115;height:3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02,204" path="m19,135l19,133l21,128l24,121l28,114l33,102l40,90l45,81l55,69l62,59l74,50l85,40l95,35l107,31l119,31l126,31l131,33l138,35l147,40l157,50l166,59l171,71l176,83l176,95l178,109l176,121l173,133l169,145l164,154l159,164l154,173l150,178l147,185l145,190l145,192l169,204l169,202l171,199l173,192l178,185l183,173l188,161l190,154l192,149l195,142l197,135l199,128l199,121l202,114l202,107l202,97l202,90l199,83l199,76l197,66l195,59l192,52l188,45l183,38l178,31l171,24l164,19l157,12l147,7l138,2l131,2l123,0l114,0l107,0l100,5l93,5l85,9l78,12l71,19l64,21l57,28l50,35l45,43l33,54l24,66l19,73l14,81l12,85l9,92l2,104l0,116l0,123l0,128l19,135l19,135xe" fillcolor="white" stroked="f" o:allowincell="f" style="position:absolute;left:3165;top:1648;width:201;height:20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6,202" path="m4,7l0,192l26,202l23,0l4,7l4,7xe" fillcolor="white" stroked="f" o:allowincell="f" style="position:absolute;left:3474;top:1719;width:25;height:20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2,102" path="m0,88l2,85l7,78l14,69l24,59l29,55l36,47l43,43l50,38l57,31l67,26l74,21l86,17l95,12l105,9l114,5l124,5l135,0l145,0l157,0l166,5l178,7l188,12l200,19l209,26l221,36l230,47l235,55l242,62l247,69l252,76l238,100l235,97l233,93l228,85l221,76l211,66l202,59l197,55l190,50l183,45l178,43l169,40l162,36l152,33l145,33l135,31l126,33l116,33l109,36l97,38l88,43l76,47l67,57l55,64l45,74l38,81l33,88l29,95l24,102l0,88l0,88xe" fillcolor="white" stroked="f" o:allowincell="f" style="position:absolute;left:3476;top:1826;width:251;height:10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2,166" path="m0,157l0,152l0,147l0,138l5,126l5,119l7,109l9,102l12,95l14,88l19,78l21,71l28,64l31,57l38,47l45,40l52,33l59,26l69,19l78,14l88,9l97,5l109,2l116,0l121,0l128,0l135,0l145,0l152,0l159,0l166,0l173,0l183,2l192,5l202,7l195,26l192,26l185,24l178,24l168,24l161,24l154,24l147,24l142,24l133,24l126,26l119,26l111,31l104,31l97,36l88,38l81,45l73,50l66,55l62,62l54,71l47,78l43,88l38,97l35,109l33,114l31,121l28,128l28,135l26,142l26,150l26,157l26,166l0,157l0,157xe" fillcolor="white" stroked="f" o:allowincell="f" style="position:absolute;left:3671;top:1712;width:201;height:16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2,176" path="m36,168l36,166l33,161l31,154l29,145l26,133l26,121l26,114l26,107l26,100l29,95l29,88l31,78l33,74l36,66l40,59l45,55l52,50l59,45l64,40l74,38l83,33l93,33l97,31l105,31l112,31l119,31l126,31l133,31l140,31l150,33l162,5l159,5l152,2l143,0l131,0l124,0l114,0l107,0l100,0l90,0l83,2l74,5l67,9l57,12l50,14l43,19l33,26l26,31l21,38l14,45l12,57l7,64l5,76l2,83l0,90l0,97l0,104l0,112l0,119l0,126l2,135l2,145l5,154l5,164l10,176l36,168l36,168xe" fillcolor="white" stroked="f" o:allowincell="f" style="position:absolute;left:3856;top:1515;width:161;height:17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33,125" path="m16,125l16,123l16,121l16,114l19,109l19,99l21,92l24,83l31,73l35,61l43,52l50,42l62,35l66,33l73,28l81,26l90,23l97,21l107,21l116,21l126,21l128,21l138,21l142,21l149,23l157,26l164,28l171,33l178,38l183,45l190,52l195,61l199,73l202,80l202,87l204,95l204,102l233,87l230,83l228,73l223,64l221,57l216,47l211,40l204,33l197,23l187,16l178,12l171,7l164,4l157,2l149,2l142,0l135,0l126,0l119,0l107,0l100,0l90,2l83,4l76,4l66,7l62,12l54,14l43,19l33,28l26,35l19,45l12,52l9,61l5,71l2,80l0,87l0,97l0,104l2,111l16,125l16,125xe" fillcolor="white" stroked="f" o:allowincell="f" style="position:absolute;left:3481;top:1615;width:232;height:1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11,147" path="m24,137l24,133l24,130l24,123l29,118l29,109l33,99l38,90l45,80l52,71l64,59l69,52l76,47l83,45l93,40l100,35l109,33l119,28l128,28l138,23l152,23l157,21l164,21l171,21l178,21l183,21l188,21l197,23l204,26l216,28l228,31l240,35l249,40l259,47l268,54l276,66l280,76l283,88l283,92l283,99l283,107l280,116l306,123l306,121l309,116l309,109l311,104l311,95l311,85l309,73l306,64l299,50l292,40l287,33l283,28l276,23l268,21l259,16l252,12l240,7l230,4l221,2l216,2l209,0l202,0l195,0l188,0l181,0l173,0l164,0l154,0l147,0l140,0l133,0l126,2l119,2l114,4l100,7l90,12l78,14l71,21l59,23l52,31l45,35l38,42l31,50l26,57l24,64l19,71l14,78l12,85l10,90l7,97l5,104l2,111l2,116l2,123l0,133l0,140l0,145l0,147l24,137l24,137xe" fillcolor="white" stroked="f" o:allowincell="f" style="position:absolute;left:3248;top:1463;width:310;height:14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6,226" path="m131,200l140,200l150,198l157,195l164,193l171,188l178,186l185,181l192,176l197,169l202,164l207,157l214,150l223,138l233,124l237,124l245,124l249,124l256,124l254,133l249,143l245,150l240,160l235,167l228,176l221,183l214,190l204,198l197,205l188,209l178,217l166,219l157,224l145,224l135,226l121,226l109,224l97,221l83,219l71,214l62,209l50,202l43,195l31,188l24,179l17,169l12,160l5,150l2,138l0,126l0,114l0,100l2,88l5,79l9,67l14,57l21,46l28,38l38,31l47,24l57,17l66,12l78,8l88,3l100,0l114,0l126,0l138,0l150,0l161,3l176,8l185,12l197,17l207,24l216,31l223,38l233,46l237,57l245,67l249,76l252,88l254,100l256,112l252,112l245,112l237,112l235,112l233,105l230,95l228,88l226,81l221,74l216,67l209,60l204,53l197,46l190,41l180,38l176,34l164,31l154,29l145,29l138,29l126,29l116,29l104,31l95,34l83,38l71,43l62,48l55,55l47,62l40,69l33,76l31,86l26,93l26,103l26,112l28,122l28,131l33,141l36,148l40,155l45,162l50,169l55,174l62,181l69,183l76,188l83,190l90,195l100,195l109,198l121,200l131,200l131,200xe" fillcolor="white" stroked="f" o:allowincell="f" style="position:absolute;left:3545;top:1391;width:255;height:22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6,60" path="m12,60l12,57l17,50l24,43l36,36l43,31l50,29l57,24l67,24l76,24l86,24l98,26l112,31l126,12l124,10l114,7l107,5l100,3l91,0l81,0l72,0l62,3l50,5l41,10l31,15l19,22l10,31l0,43l12,60l12,60xe" fillcolor="white" stroked="f" o:allowincell="f" style="position:absolute;left:4048;top:1289;width:125;height:5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9,228" path="m133,204l140,202l150,202l157,197l166,195l173,190l181,188l185,183l192,178l200,171l204,164l209,157l216,150l226,138l235,126l240,126l247,126l252,126l259,126l257,133l252,143l247,150l242,159l238,169l230,176l223,185l216,193l207,200l200,207l188,212l181,216l169,221l159,223l147,226l138,228l131,226l124,226l116,226l109,226l97,223l86,221l74,216l62,212l52,204l43,197l33,188l24,181l17,171l12,159l5,150l2,138l0,126l0,117l0,102l2,90l5,79l10,69l14,57l21,48l29,41l40,33l48,24l57,19l69,12l81,7l90,3l102,0l116,0l128,0l140,0l152,0l164,3l176,7l185,12l197,19l207,24l219,33l226,41l233,48l240,57l247,67l249,79l254,90l257,100l259,114l252,114l247,114l240,114l235,114l233,105l233,98l228,88l226,79l221,71l216,64l209,57l204,50l197,43l190,38l181,33l173,29l164,26l154,24l145,22l138,22l126,22l116,24l105,26l93,31l83,33l74,41l64,48l57,55l48,62l40,69l36,76l31,88l26,95l26,105l26,114l29,126l31,133l36,143l38,150l43,159l48,166l52,174l57,178l64,185l71,188l78,193l86,195l95,197l102,200l112,202l121,202l133,204l133,204xe" fillcolor="white" stroked="f" o:allowincell="f" style="position:absolute;left:3780;top:1282;width:258;height:22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2,209" path="m50,209l50,207l53,205l55,200l60,193l65,186l72,176l79,162l91,152l93,145l100,138l105,131l112,126l117,119l124,112l131,105l138,98l145,91l152,84l160,76l167,69l174,62l186,55l193,50l202,43l186,0l183,0l179,3l171,8l167,17l155,27l145,36l138,41l133,48l126,55l122,62l114,69l107,76l98,84l91,93l84,100l76,110l67,119l60,129l53,136l46,145l36,155l29,167l22,176l15,186l8,195l0,205l50,209l50,209xe" fillcolor="black" stroked="f" o:allowincell="f" style="position:absolute;left:3630;top:2507;width:201;height:20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71,183" path="m0,140l140,0l171,26l5,183l0,140l0,140xe" fillcolor="black" stroked="f" o:allowincell="f" style="position:absolute;left:2666;top:1698;width:170;height:18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38,302" path="m47,290l138,76l130,0l0,302l47,290l47,290xe" fillcolor="black" stroked="f" o:allowincell="f" style="position:absolute;left:4400;top:2291;width:137;height:30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636,1487" path="m510,1465l513,1463l520,1461l525,1456l532,1453l539,1451l551,1446l560,1442l572,1437l582,1430l596,1425l610,1418l624,1408l641,1401l660,1396l677,1387l693,1380l712,1370l734,1361l753,1351l772,1342l793,1332l817,1323l838,1313l860,1304l881,1292l905,1282l928,1273l952,1261l976,1249l1000,1240l1023,1228l1047,1218l1071,1206l1095,1195l1116,1185l1142,1173l1166,1161l1190,1152l1211,1140l1235,1130l1256,1119l1280,1109l1301,1097l1323,1088l1344,1078l1365,1071l1384,1059l1403,1052l1422,1043l1441,1035l1458,1024l1475,1016l1491,1009l1505,1002l1520,995l1534,988l1546,983l1558,978l1567,974l1577,969l1586,964l1593,962l1432,52l1427,52l1418,55l1410,55l1403,57l1394,60l1384,64l1370,64l1358,69l1344,71l1330,76l1313,79l1296,83l1277,88l1261,93l1239,95l1220,100l1197,105l1175,112l1154,117l1130,124l1106,128l1083,136l1059,140l1033,147l1007,152l983,159l957,166l931,174l905,181l879,188l852,195l826,200l798,207l772,214l746,219l722,226l696,233l670,240l646,247l620,252l594,259l572,266l548,271l525,278l503,283l482,290l461,295l439,302l420,307l404,311l385,316l368,321l351,326l339,330l325,335l313,337l301,342l292,347l282,349l275,354l271,356l266,359l266,359l263,361l259,366l254,373l247,378l240,387l230,397l221,411l214,416l209,425l204,432l199,439l192,447l187,456l180,463l176,473l168,482l164,492l157,501l152,513l147,523l142,532l135,544l130,556l123,568l119,580l111,591l107,603l102,615l97,627l92,641l88,656l83,670l78,682l76,696l71,710l69,727l64,741l62,755l62,772l57,786l57,800l52,817l52,834l52,848l52,865l52,881l54,898l54,914l57,931l59,948l62,967l64,983l69,1000l73,1019l78,1038l83,1052l88,1069l92,1085l100,1102l107,1116l114,1133l121,1147l128,1161l135,1173l142,1187l149,1199l159,1211l166,1223l173,1235l183,1244l192,1256l199,1268l209,1278l216,1285l228,1294l235,1304l244,1311l254,1320l263,1328l271,1335l280,1342l290,1349l299,1356l309,1361l318,1366l325,1373l335,1377l342,1382l351,1387l358,1389l368,1394l375,1399l385,1401l394,1406l401,1408l408,1411l415,1415l423,1415l432,1420l437,1420l444,1423l451,1425l458,1427l468,1430l480,1432l489,1434l496,1437l506,1437l510,1439l508,1482l506,1479l503,1479l496,1479l491,1479l482,1477l472,1475l461,1472l449,1470l442,1468l434,1465l427,1463l420,1461l413,1456l404,1453l396,1451l389,1449l377,1444l370,1442l361,1437l354,1434l344,1430l335,1425l325,1420l316,1415l306,1408l294,1404l285,1396l275,1389l263,1382l254,1375l244,1368l235,1361l225,1354l214,1344l204,1335l195,1325l185,1316l176,1306l166,1297l157,1287l147,1275l138,1263l128,1249l119,1237l109,1223l102,1211l92,1197l85,1183l78,1166l69,1152l62,1135l54,1121l47,1102l40,1085l33,1066l28,1050l21,1031l16,1012l14,993l9,974l7,957l5,938l2,919l2,903l0,884l0,865l0,848l2,831l2,812l5,796l7,779l9,765l12,746l14,732l19,713l24,698l26,682l31,667l35,653l43,639l47,622l52,608l59,594l66,582l71,565l78,553l85,542l92,530l97,518l104,506l109,492l116,482l123,470l130,458l138,449l145,439l152,430l157,420l164,409l171,401l176,394l183,385l187,378l195,373l199,366l204,359l209,352l216,347l225,337l233,330l240,323l244,318l247,316l249,316l1463,0l1636,981l565,1487l510,1465l510,1465xe" fillcolor="black" stroked="f" o:allowincell="f" style="position:absolute;left:2182;top:185;width:1635;height:148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78,102" path="m38,95l38,93l38,90l38,83l43,76l45,69l47,62l52,55l59,47l64,40l71,38l78,36l90,36l100,38l111,45l116,47l123,55l130,62l138,71l178,59l175,57l171,52l164,45l154,38l149,33l142,28l138,24l130,19l123,17l119,12l111,7l104,5l97,2l90,0l83,0l73,0l66,0l59,2l52,5l45,12l38,17l31,24l24,33l19,43l14,47l12,55l9,62l7,69l5,76l2,83l0,93l0,102l38,95l38,95xe" fillcolor="black" stroked="f" o:allowincell="f" style="position:absolute;left:2904;top:285;width:177;height:10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09,634" path="m0,287l65,617l121,634l309,511l221,0l178,43l262,484l124,587l98,572l36,245l0,287l0,287xe" fillcolor="black" stroked="f" o:allowincell="f" style="position:absolute;left:4048;top:1370;width:308;height:63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96,333" path="m83,181l0,228l50,333l396,133l294,0l285,67l337,126l66,276l50,242l104,202l83,181l83,181xe" fillcolor="black" stroked="f" o:allowincell="f" style="position:absolute;left:4032;top:1776;width:395;height:33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52,180" path="m31,118l147,147l214,21l252,0l188,180l185,180l178,180l169,178l159,178l152,175l145,175l138,173l131,173l121,171l114,171l107,168l100,168l88,166l81,166l71,163l64,161l57,159l50,159l43,156l36,156l29,154l24,152l17,149l14,149l5,144l0,142l0,135l0,125l3,121l7,118l12,116l17,116l24,116l31,118l31,118xe" fillcolor="black" stroked="f" o:allowincell="f" style="position:absolute;left:4129;top:1919;width:251;height:17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99,1154" path="m0,34l259,1152l299,1154l47,0l0,34l0,34xe" fillcolor="black" stroked="f" o:allowincell="f" style="position:absolute;left:2422;top:503;width:298;height:115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45,461" path="m2,461l945,35l928,0l0,423l2,461l2,461xe" fillcolor="black" stroked="f" o:allowincell="f" style="position:absolute;left:2759;top:1109;width:944;height:46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63,380" path="m128,0l0,143l5,323l176,380l363,335l342,295l171,335l40,288l38,164l154,22l128,0l128,0xe" fillcolor="black" stroked="f" o:allowincell="f" style="position:absolute;left:4704;top:2241;width:362;height:37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66,328" path="m31,0l235,83l266,328l226,323l204,119l0,35l31,0l31,0xe" fillcolor="black" stroked="f" o:allowincell="f" style="position:absolute;left:4806;top:2244;width:265;height:32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88,230" path="m29,0l140,138l188,216l186,216l181,221l174,226l164,230l155,230l150,230l143,228l140,221l138,209l133,200l129,188l126,178l121,169l117,164l114,159l114,157l0,29l29,0l29,0xe" fillcolor="black" stroked="f" o:allowincell="f" style="position:absolute;left:4713;top:2372;width:187;height:22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62,145" path="m0,105l131,0l162,31l24,145l0,105l0,105xe" fillcolor="black" stroked="f" o:allowincell="f" style="position:absolute;left:4827;top:2410;width:161;height:14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76,273" path="m0,0l161,273l176,233l57,15l0,0l0,0xe" fillcolor="black" stroked="f" o:allowincell="f" style="position:absolute;left:4875;top:2291;width:175;height:27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04,204" path="m21,135l21,133l21,128l26,121l31,114l33,102l40,93l47,81l57,69l66,57l76,48l88,40l97,33l109,29l121,29l128,29l135,33l142,36l149,40l161,48l168,59l175,69l178,83l178,95l180,107l178,119l175,133l171,143l166,154l161,164l156,173l152,181l149,185l147,188l147,190l168,204l168,202l171,197l175,190l180,183l185,173l190,162l194,147l199,135l202,128l202,121l204,114l204,107l204,97l204,90l202,81l202,74l199,67l197,59l194,52l190,45l185,38l180,31l173,24l168,19l159,10l149,7l142,2l133,2l126,0l116,0l109,0l102,5l95,5l88,10l80,12l73,19l66,24l59,29l52,36l47,43l35,55l26,67l21,74l16,81l14,86l12,95l4,105l2,114l0,121l0,128l21,135l21,135xe" fillcolor="black" stroked="f" o:allowincell="f" style="position:absolute;left:3170;top:1662;width:203;height:20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92,224" path="m22,181l22,178l22,174l22,167l26,157l29,145l34,133l36,126l41,119l43,112l48,107l53,100l57,93l62,86l69,79l76,69l83,64l91,57l100,53l110,48l119,43l129,38l140,34l152,31l164,29l171,27l178,27l186,27l195,27l200,29l205,31l212,36l219,41l226,48l235,55l245,67l247,72l250,79l254,86l257,93l259,100l262,110l264,117l266,129l266,136l266,148l266,159l266,171l262,183l259,195l257,202l257,209l254,216l252,224l290,188l290,186l290,181l292,174l292,164l292,150l292,138l292,131l292,124l292,117l292,112l290,102l288,95l285,88l283,81l281,72l276,64l273,57l269,50l262,43l257,36l250,31l245,27l235,19l228,15l219,12l209,8l200,3l188,0l176,0l167,0l157,0l148,0l138,3l129,5l119,8l112,12l102,17l93,22l83,27l76,34l69,41l62,48l55,55l48,62l41,69l36,79l31,86l26,93l22,102l17,112l12,119l7,129l5,136l5,145l3,152l0,162l0,169l3,178l22,181l22,181xe" fillcolor="black" stroked="f" o:allowincell="f" style="position:absolute;left:3129;top:1600;width:291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92,157" path="m0,150l152,0l292,135l263,145l149,33l28,157l0,150l0,150xe" fillcolor="black" stroked="f" o:allowincell="f" style="position:absolute;left:3329;top:1712;width:291;height:15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8,201" path="m4,7l0,192l28,201l26,0l4,7l4,7xe" fillcolor="black" stroked="f" o:allowincell="f" style="position:absolute;left:3467;top:1729;width:27;height:20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83,61" path="m0,28l5,23l17,16l21,11l31,9l40,4l52,2l57,0l64,0l69,0l76,0l83,0l90,0l97,0l107,2l114,4l121,7l131,11l142,16l150,19l161,26l171,30l183,40l176,61l171,59l161,52l152,45l145,42l135,35l126,33l114,28l102,26l90,23l78,23l64,26l52,28l40,35l28,45l0,28l0,28xe" fillcolor="black" stroked="f" o:allowincell="f" style="position:absolute;left:3526;top:1919;width:182;height:6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54,97" path="m0,85l0,83l5,76l12,68l24,57l29,52l33,45l41,40l50,35l57,28l64,23l74,19l86,14l93,9l102,7l112,2l124,2l133,0l145,0l157,0l166,4l178,7l188,11l200,16l209,26l221,35l231,47l238,52l242,59l247,68l254,76l238,97l235,95l233,90l226,83l221,76l212,66l202,54l195,49l190,47l183,42l176,40l169,35l159,33l152,30l143,28l133,28l126,28l117,28l109,33l98,35l88,40l79,45l67,52l57,59l45,71l41,78l36,83l29,90l24,97l0,85l0,85xe" fillcolor="black" stroked="f" o:allowincell="f" style="position:absolute;left:3483;top:1843;width:253;height:9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51,188" path="m26,188l26,186l26,179l23,174l23,169l23,162l23,157l23,148l23,141l26,131l28,124l28,114l33,107l35,98l40,91l45,81l50,74l54,65l64,57l71,50l80,43l90,38l102,34l107,31l114,29l121,27l128,27l135,24l142,24l149,24l159,24l166,22l175,22l185,22l194,24l204,24l216,27l225,29l237,31l251,10l247,8l237,5l230,5l225,3l216,3l209,3l197,0l187,0l175,0l164,0l152,0l140,0l128,3l116,5l104,8l92,10l78,15l69,22l57,27l47,34l38,43l31,53l21,62l16,76l12,81l9,88l7,95l7,105l2,112l2,119l0,129l0,138l0,150l0,160l0,169l2,181l26,188l26,188xe" fillcolor="black" stroked="f" o:allowincell="f" style="position:absolute;left:3645;top:1683;width:250;height:18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00,166" path="m0,155l0,152l0,147l0,136l3,126l3,119l5,112l7,105l10,95l12,88l17,79l19,71l26,64l29,57l36,48l43,41l50,33l57,26l67,19l74,14l86,10l95,5l107,3l112,0l119,0l126,0l136,0l140,0l148,0l155,0l164,0l171,0l181,3l188,3l200,7l190,26l188,24l183,24l176,22l167,22l159,22l152,22l145,22l140,24l133,24l124,26l117,29l110,31l102,33l93,36l86,41l79,45l72,50l64,55l57,62l53,71l45,79l41,88l36,98l31,109l29,114l26,121l24,128l24,136l24,143l22,150l22,157l22,166l0,155l0,155xe" fillcolor="black" stroked="f" o:allowincell="f" style="position:absolute;left:3680;top:1726;width:199;height:16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62,173" path="m36,166l36,163l33,159l29,151l29,142l24,130l24,118l24,111l24,104l24,97l26,92l26,85l29,78l33,71l36,64l41,57l45,52l50,47l57,42l64,38l71,35l81,30l93,28l98,28l102,26l109,26l119,26l124,26l131,26l140,28l147,28l162,4l157,4l152,2l143,0l131,0l121,0l114,0l105,0l98,0l90,0l81,2l74,4l67,7l57,9l48,14l41,16l33,23l26,28l19,35l14,42l10,54l5,61l3,76l0,80l0,87l0,95l0,102l0,109l0,116l0,123l0,132l0,142l3,151l5,161l7,173l36,166l36,166xe" fillcolor="black" stroked="f" o:allowincell="f" style="position:absolute;left:3863;top:1532;width:161;height:17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49,97" path="m0,73l0,71l4,66l12,59l23,52l28,45l33,40l40,35l47,31l54,26l61,21l71,16l80,14l88,9l97,4l107,2l118,2l128,0l137,0l149,0l159,2l171,2l183,7l192,12l204,19l216,28l225,38l230,42l237,47l242,54l249,61l225,66l223,64l221,61l213,54l209,50l199,42l187,38l183,33l175,31l168,28l161,28l154,26l147,23l137,23l130,23l121,23l111,26l104,28l95,31l85,35l76,40l66,45l57,54l45,61l35,71l31,76l26,83l19,90l16,97l0,73l0,73xe" fillcolor="black" stroked="f" o:allowincell="f" style="position:absolute;left:3379;top:1577;width:248;height:9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30,126" path="m17,126l17,123l17,121l17,114l19,109l19,100l21,92l24,83l31,73l36,64l43,54l50,45l62,38l66,33l74,31l81,26l88,26l95,24l104,21l114,21l126,24l128,21l135,21l140,21l147,24l154,26l164,28l169,33l176,38l183,43l190,52l195,62l199,73l199,78l202,85l204,92l204,102l230,85l228,81l226,71l221,64l218,57l214,50l209,40l202,33l195,24l185,17l176,12l169,9l164,7l154,5l150,2l140,2l133,0l126,0l116,2l107,2l97,2l90,2l83,5l76,7l69,9l62,12l55,17l43,21l33,28l26,35l19,45l12,54l7,64l5,71l2,81l0,88l0,97l0,104l2,111l17,126l17,126xe" fillcolor="black" stroked="f" o:allowincell="f" style="position:absolute;left:3488;top:1629;width:229;height:1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88,109" path="m27,109l27,107l27,104l29,100l31,93l34,83l41,76l48,66l55,59l65,50l74,40l81,36l86,33l93,28l103,28l110,24l119,24l129,21l138,21l148,19l160,21l171,21l183,24l186,21l188,14l188,7l188,5l186,5l181,2l174,0l164,0l157,0l150,0l143,0l138,0l131,0l124,0l114,0l107,2l100,2l91,5l84,7l76,12l67,14l60,19l53,24l46,31l38,36l31,45l24,52l19,62l12,71l8,83l5,88l3,95l0,102l0,109l27,109l27,109xe" fillcolor="black" stroked="f" o:allowincell="f" style="position:absolute;left:3858;top:1401;width:187;height:10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35,90" path="m28,90l28,88l31,86l35,79l40,74l47,62l57,55l66,48l78,41l83,36l88,33l95,29l104,29l111,24l119,24l126,24l133,24l140,24l149,26l157,29l166,33l176,36l185,43l195,50l204,60l235,55l233,52l230,48l223,41l218,36l206,26l197,19l190,14l183,12l176,7l168,5l159,3l152,0l142,0l133,0l123,0l114,0l104,3l92,7l81,10l71,17l59,22l47,31l35,41l24,52l16,57l12,64l5,74l0,81l28,90l28,90xe" fillcolor="black" stroked="f" o:allowincell="f" style="position:absolute;left:3291;top:1529;width:234;height:8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13,149" path="m26,140l26,137l26,135l26,128l28,121l31,111l35,104l40,92l47,83l54,73l66,61l71,57l78,52l85,47l95,42l102,38l111,35l121,30l130,30l142,26l154,26l159,26l166,26l173,26l180,26l185,26l190,26l199,26l206,28l218,30l230,33l242,40l252,42l261,52l268,59l278,68l282,78l285,90l285,97l285,104l282,111l282,118l309,125l309,121l311,118l311,111l313,104l313,95l313,85l311,76l309,64l304,52l294,40l290,35l285,30l278,26l271,21l261,16l254,14l242,9l233,7l225,4l218,4l211,2l206,2l197,2l190,2l183,2l176,2l166,0l159,0l152,0l145,2l135,2l128,2l121,4l116,7l109,7l102,9l95,9l90,11l81,16l71,21l62,26l52,30l45,38l40,45l33,52l28,59l24,66l21,73l16,78l12,85l9,92l7,99l5,104l5,111l2,118l2,125l0,135l0,142l0,147l2,149l26,140l26,140xe" fillcolor="black" stroked="f" o:allowincell="f" style="position:absolute;left:3253;top:1475;width:312;height:14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7,48" path="m0,24l97,0l97,19l2,48l0,24l0,24xe" fillcolor="black" stroked="f" o:allowincell="f" style="position:absolute;left:3125;top:2968;width:96;height:4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7,47" path="m0,28l57,47l67,31l5,0l0,28l0,28xe" fillcolor="black" stroked="f" o:allowincell="f" style="position:absolute;left:3229;top:2802;width:66;height:4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8,84" path="m0,3l4,84l28,79l21,0l0,3l0,3xe" fillcolor="black" stroked="f" o:allowincell="f" style="position:absolute;left:3417;top:3179;width:27;height:8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5,38" path="m0,17l45,38l55,21l5,0l0,17l0,17xe" fillcolor="black" stroked="f" o:allowincell="f" style="position:absolute;left:3659;top:3056;width:54;height:3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9,59" path="m0,59l0,0l29,0l21,57l0,59l0,59xe" fillcolor="black" stroked="f" o:allowincell="f" style="position:absolute;left:3552;top:2802;width:28;height:5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95,250" path="m145,216l155,214l167,214l179,212l190,209l200,205l212,202l219,195l228,190l236,183l243,176l250,167l255,159l259,150l262,140l264,129l266,119l264,107l264,95l259,86l257,76l252,69l247,62l240,55l236,50l228,43l221,38l212,34l202,31l193,29l183,26l171,24l162,24l162,17l162,10l162,5l162,0l169,0l176,0l181,0l190,3l202,5l214,10l226,12l236,19l245,24l257,31l264,38l274,48l278,57l285,67l288,79l293,91l293,98l295,105l295,112l295,119l295,124l295,131l293,138l293,145l288,157l283,171l276,183l269,193l257,202l250,212l238,219l226,226l214,233l202,238l195,240l188,240l179,243l171,245l164,247l157,247l150,247l145,250l136,247l129,247l122,247l114,245l107,243l100,240l93,240l86,238l74,233l62,226l50,219l41,212l31,202l24,193l15,183l10,171l5,157l3,145l0,138l0,131l0,124l0,119l0,110l0,102l0,95l3,88l5,76l10,67l15,55l22,48l29,38l38,31l48,24l57,19l69,12l81,7l93,5l107,3l114,0l122,0l129,0l136,0l136,5l136,10l136,17l136,24l124,24l112,26l103,29l93,34l84,36l74,41l67,45l62,50l55,55l48,62l43,69l41,79l36,86l36,98l34,107l34,119l34,129l36,140l38,150l41,159l46,167l50,176l57,183l65,190l72,195l79,202l88,205l98,209l110,212l122,214l131,214l145,216l145,216xe" fillcolor="black" stroked="f" o:allowincell="f" style="position:absolute;left:3288;top:2887;width:294;height:24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47,140" path="m0,76l0,79l9,86l14,91l21,95l31,100l40,107l45,107l52,110l57,112l64,114l71,117l78,117l88,117l95,119l102,117l112,117l119,117l131,114l138,112l150,110l161,105l171,102l173,100l180,95l188,86l199,76l204,69l209,62l214,53l221,43l223,31l228,22l230,10l233,0l247,29l247,31l247,36l245,45l240,57l235,62l230,69l226,79l218,86l211,93l202,102l192,114l180,124l176,126l166,131l159,131l147,136l138,138l128,140l121,140l114,140l107,140l100,140l93,138l85,138l78,138l69,136l62,133l52,131l45,129l38,126l28,121l19,119l12,114l2,107l0,76l0,76xe" fillcolor="black" stroked="f" o:allowincell="f" style="position:absolute;left:3317;top:2944;width:246;height:13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4,26" path="m11,0l42,0l54,12l38,26l14,26l0,10l11,0l11,0xe" fillcolor="black" stroked="f" o:allowincell="f" style="position:absolute;left:3410;top:2887;width:53;height: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30,230" path="m116,209l125,207l135,207l142,204l152,202l159,197l166,195l171,190l178,185l182,178l187,171l192,164l194,157l197,147l199,140l201,131l204,124l211,124l216,124l223,124l230,124l228,133l225,145l220,154l216,166l211,173l204,183l197,192l190,199l180,204l173,211l163,216l154,221l144,223l133,228l121,230l109,230l97,230l85,228l73,223l64,221l54,216l45,211l35,207l28,202l21,192l16,185l11,176l7,166l4,157l2,145l0,133l0,124l0,109l2,97l4,86l7,76l11,62l16,52l21,43l28,36l35,26l45,19l54,12l64,7l73,2l85,0l97,0l109,0l121,0l133,0l144,2l154,7l163,10l175,17l182,21l192,31l199,38l209,45l213,55l218,64l223,76l225,88l228,100l230,112l223,112l216,112l211,112l204,112l201,102l201,93l199,83l197,76l192,67l190,59l185,52l180,48l173,40l168,36l161,33l154,31l144,26l137,26l128,24l118,24l106,24l97,26l87,26l80,31l71,33l61,38l54,43l49,50l40,57l35,64l30,71l28,81l23,88l23,97l21,107l21,119l21,126l23,135l23,145l28,154l30,161l35,169l40,176l47,183l54,188l61,192l68,197l78,202l85,204l95,207l104,207l116,209l116,209xe" fillcolor="black" stroked="f" o:allowincell="f" style="position:absolute;left:2358;top:2600;width:229;height:22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4,36" path="m2,15l12,0l24,15l24,27l9,36l0,27l2,15l2,15xe" fillcolor="black" stroked="f" o:allowincell="f" style="position:absolute;left:2562;top:2697;width:23;height: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09,104" path="m14,0l14,2l17,12l17,19l21,26l24,33l29,40l36,48l43,55l50,59l59,67l64,69l71,71l76,74l83,76l90,78l97,78l107,78l116,81l124,78l131,78l138,76l145,76l152,71l157,69l162,67l169,67l176,59l183,52l188,45l192,38l195,31l200,24l200,17l202,12l202,2l204,0l209,36l207,38l204,45l202,55l192,67l188,71l181,78l173,83l166,88l154,93l145,97l138,100l131,100l124,102l116,104l107,104l100,104l93,102l86,102l78,100l74,97l67,95l62,95l52,88l43,83l33,76l26,67l19,59l14,50l10,43l5,38l0,29l0,26l14,0l14,0xe" fillcolor="black" stroked="f" o:allowincell="f" style="position:absolute;left:2367;top:2676;width:208;height:10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57,228" path="m131,199l138,199l147,197l154,194l164,192l169,187l176,185l185,180l192,175l197,168l202,164l207,156l214,149l219,142l223,137l228,130l233,123l238,123l245,123l249,123l257,123l252,130l249,140l245,149l240,159l233,166l228,173l221,183l214,190l204,197l195,204l185,209l176,216l166,218l154,223l145,225l135,228l121,225l109,225l95,221l83,218l71,213l62,209l50,202l43,197l31,185l24,178l17,168l12,159l5,147l2,137l0,126l0,114l0,99l2,88l5,78l10,66l14,57l21,47l29,38l38,31l48,23l57,16l67,12l78,7l90,4l102,2l114,0l128,0l138,0l150,2l162,4l173,7l185,12l195,16l204,23l216,31l223,38l230,47l238,57l245,66l247,78l252,88l254,99l257,114l249,114l245,114l238,114l233,114l230,104l230,95l226,88l223,80l219,73l216,66l209,59l204,52l197,45l190,40l183,35l173,33l164,28l157,28l147,26l138,26l126,26l116,28l105,31l95,33l83,38l74,42l64,47l57,54l48,61l40,69l36,76l31,83l26,92l26,102l26,109l29,121l29,130l33,137l36,145l40,154l43,159l50,166l55,173l62,178l69,183l76,185l83,190l90,194l100,194l109,197l119,199l131,199l131,199xe" fillcolor="black" stroked="f" o:allowincell="f" style="position:absolute;left:3552;top:1406;width:256;height:22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4,31" path="m0,9l12,0l24,9l24,9l24,14l24,19l24,24l12,31l0,24l0,21l0,16l0,9l0,9l0,9xe" fillcolor="black" stroked="f" o:allowincell="f" style="position:absolute;left:3785;top:1508;width:23;height:3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60,216" path="m0,197l0,194l8,194l15,192l27,192l31,190l38,187l46,185l53,185l60,180l67,178l74,175l84,173l88,168l95,163l103,156l110,152l114,144l119,137l124,130l129,123l131,114l133,104l136,95l136,85l136,73l133,59l131,52l131,47l129,40l129,33l107,0l110,0l117,4l119,7l126,11l131,16l136,23l141,30l145,40l150,49l155,59l155,64l157,71l157,78l160,85l160,90l160,97l160,106l160,114l157,121l157,128l152,135l150,144l141,154l131,166l119,175l107,182l100,187l93,190l86,194l81,197l74,199l67,201l60,204l53,206l41,208l31,211l22,213l15,216l10,216l10,216l0,197l0,197xe" fillcolor="black" stroked="f" o:allowincell="f" style="position:absolute;left:3668;top:1456;width:159;height:2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8,78" path="m0,21l2,21l9,21l12,21l19,24l26,24l33,29l40,31l47,33l52,38l59,45l66,50l71,59l76,66l81,78l88,48l85,45l81,38l76,29l69,19l62,14l57,10l50,5l43,2l36,0l28,0l17,0l9,5l0,21l0,21xe" fillcolor="black" stroked="f" o:allowincell="f" style="position:absolute;left:3792;top:1598;width:87;height:7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35,313" path="m159,289l166,287l174,287l178,287l185,285l193,282l200,282l207,280l214,278l226,270l238,263l250,256l261,249l269,237l278,228l285,216l292,206l297,192l302,180l304,173l304,166l304,159l307,154l304,147l304,140l304,133l302,128l297,116l295,104l288,92l280,83l273,71l266,64l254,54l245,47l235,40l223,35l212,28l200,26l188,21l176,21l176,14l176,12l176,7l178,0l185,0l193,0l200,2l209,4l216,4l223,7l231,9l238,14l245,16l252,19l257,23l264,28l276,35l288,47l297,57l307,69l311,73l314,80l318,88l321,95l323,102l326,109l328,116l330,123l333,130l333,140l333,147l335,156l333,164l333,173l330,180l328,190l326,197l321,204l316,211l314,221l307,225l299,232l295,240l290,247l283,251l276,256l269,263l264,270l254,273l247,278l240,282l233,287l226,289l219,294l212,297l204,301l197,301l190,304l183,306l178,308l169,311l159,313l150,313l140,311l128,308l119,304l105,299l93,292l81,282l69,275l55,261l43,251l36,244l31,237l26,230l22,225l17,216l12,209l10,202l7,194l3,185l3,175l0,168l0,159l0,149l0,142l0,133l3,126l3,118l5,111l7,104l12,97l14,90l17,83l22,76l24,71l33,59l45,50l55,38l67,28l74,23l81,21l88,16l95,14l100,12l107,7l114,4l124,4l131,2l138,0l147,0l157,0l155,7l155,12l155,14l155,21l147,21l138,21l133,23l126,26l114,28l102,33l90,40l81,47l71,54l62,61l52,69l45,78l38,88l33,99l29,111l26,123l24,130l24,135l24,142l24,149l26,161l29,175l33,187l38,202l43,211l50,223l57,235l67,244l76,254l86,261l95,268l107,275l119,280l131,285l138,287l145,287l152,287l159,289l159,289xe" fillcolor="black" stroked="f" o:allowincell="f" style="position:absolute;left:3749;top:1254;width:334;height:31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8,21" path="m17,0l38,0l48,12l36,21l15,21l0,12l17,0l17,0xe" fillcolor="black" stroked="f" o:allowincell="f" style="position:absolute;left:3889;top:1254;width:47;height:2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78,95" path="m66,73l64,73l57,71l49,66l42,64l33,59l28,52l26,43l26,33l28,24l33,21l42,21l49,26l54,28l59,35l64,40l66,43l78,16l76,14l68,9l57,5l47,2l40,0l33,0l26,0l21,5l14,7l9,12l4,19l2,28l0,38l0,47l2,54l4,62l14,71l26,81l40,88l52,92l59,95l64,95l66,73l66,73xe" fillcolor="black" stroked="f" o:allowincell="f" style="position:absolute;left:3695;top:1337;width:77;height:9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3,99" path="m19,61l19,59l22,52l24,45l29,38l36,30l43,26l53,23l62,26l67,30l69,38l67,47l64,59l57,66l53,76l48,83l48,85l62,99l64,97l69,92l74,83l83,73l86,66l88,59l91,52l93,45l93,35l93,26l91,19l88,9l83,7l76,4l69,2l64,0l57,0l50,0l43,0l36,4l29,9l22,14l15,21l7,33l5,38l3,45l0,52l0,61l19,61l19,61xe" fillcolor="black" stroked="f" o:allowincell="f" style="position:absolute;left:3965;top:1209;width:92;height:9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25,57" path="m11,57l11,55l16,47l23,40l35,33l40,28l49,24l57,21l66,21l73,19l85,21l97,21l109,26l125,9l121,7l111,5l104,2l97,2l90,0l80,0l68,0l59,2l49,2l40,7l28,12l19,19l9,28l0,40l11,57l11,57xe" fillcolor="black" stroked="f" o:allowincell="f" style="position:absolute;left:4056;top:1306;width:124;height:5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56,228" path="m128,205l137,205l147,202l154,200l161,198l168,193l175,188l182,183l190,179l194,171l201,164l206,160l211,152l216,145l220,138l225,131l232,126l235,126l242,126l249,126l256,126l251,133l249,143l244,152l239,162l232,169l225,176l218,183l211,193l201,198l194,205l185,209l175,217l166,219l154,224l144,224l135,228l121,226l109,224l95,221l83,219l71,214l61,209l49,202l42,198l30,188l23,181l14,171l9,162l4,150l2,138l0,126l0,114l0,103l2,91l4,79l9,67l14,57l21,48l28,38l38,31l45,24l57,19l66,12l78,10l87,5l102,3l114,0l128,0l137,0l149,3l161,5l173,10l182,12l194,19l204,24l216,31l223,38l230,48l237,57l244,67l247,79l251,88l254,100l256,114l249,114l242,114l235,114l232,114l230,105l228,98l225,88l223,81l218,74l213,65l206,57l201,53l194,46l187,38l178,34l171,31l161,27l152,24l142,24l133,24l121,24l111,24l99,27l90,31l78,36l68,41l61,48l54,55l45,62l40,69l33,79l30,88l26,98l26,107l26,117l28,126l28,136l30,143l35,152l40,160l42,167l49,174l54,179l61,186l66,188l73,193l80,195l90,200l97,200l109,202l118,205l128,205l128,205xe" fillcolor="black" stroked="f" o:allowincell="f" style="position:absolute;left:3790;top:1296;width:255;height:22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99,843" path="m164,0l162,0l159,5l152,12l145,21l140,26l135,31l131,38l126,45l121,52l114,62l109,71l105,81l97,90l90,100l86,112l78,123l71,133l64,147l59,159l52,173l45,185l40,197l36,211l31,228l26,242l21,256l19,271l14,287l12,304l7,318l5,335l2,351l0,368l0,385l0,401l2,420l2,437l5,453l7,470l10,489l14,506l19,525l26,544l33,560l40,577l50,596l59,615l71,632l83,651l95,667l109,686l126,705l143,722l162,738l181,755l202,774l223,791l247,807l271,824l299,843l295,795l292,795l290,793l283,788l276,784l264,774l252,767l245,760l240,755l230,748l226,743l216,736l209,729l200,722l192,715l185,708l178,698l169,691l162,681l152,670l145,660l135,651l128,641l121,629l114,620l107,608l100,596l93,582l86,570l78,556l74,544l67,529l62,515l57,501l55,487l50,472l48,456l45,439l43,425l40,408l40,392l40,373l43,358l43,339l48,320l50,304l55,285l57,266l64,247l71,228l81,207l88,188l97,166l109,147l121,126l133,104l147,83l164,59l183,40l164,0l164,0xe" fillcolor="white" stroked="f" o:allowincell="f" style="position:absolute;left:3400;top:304;width:298;height:84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99,843" path="m164,0l162,0l157,5l152,12l145,21l140,26l135,31l131,38l126,45l121,52l114,62l109,71l105,81l97,90l90,100l83,112l78,123l71,133l64,147l59,159l52,173l45,185l40,197l36,211l31,228l26,242l21,256l19,271l14,287l10,304l7,318l2,335l2,351l0,368l0,385l0,401l0,420l0,437l2,453l5,470l10,489l14,506l19,525l26,544l33,560l40,577l50,596l59,615l71,632l81,651l95,667l109,686l126,705l143,722l159,738l181,755l202,774l223,791l247,807l271,824l299,843l295,795l292,795l290,793l283,788l276,784l264,774l252,767l245,760l238,755l230,748l226,743l216,736l209,729l200,722l192,715l185,708l178,698l169,691l162,681l152,670l145,660l135,651l128,641l121,629l114,620l107,608l100,596l93,582l86,570l78,556l74,544l67,529l62,515l57,501l55,487l50,472l45,456l43,439l43,425l40,408l40,392l40,373l43,358l43,339l45,320l48,304l52,285l57,266l64,247l69,228l78,207l86,188l97,166l107,147l121,126l133,104l147,83l162,59l181,40l164,0l164,0xe" fillcolor="black" stroked="f" o:allowincell="f" style="position:absolute;left:3381;top:304;width:298;height:84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78,1304" path="m1178,867l1047,0l1045,0l1038,0l1031,0l1024,2l1017,5l1009,7l998,10l988,12l976,14l967,19l952,21l938,26l924,29l910,33l893,38l876,40l857,45l841,50l822,55l805,59l786,64l765,71l746,74l724,81l703,86l682,90l660,95l639,105l618,109l596,116l572,121l551,126l525,133l504,138l482,143l459,150l437,154l416,162l392,166l371,173l347,181l326,188l304,192l285,200l264,204l245,211l223,216l204,221l183,226l166,230l147,235l131,242l114,247l100,254l83,257l69,261l55,266l43,271l29,276l19,280l7,283l0,287l0,290l3,297l3,302l5,309l5,316l10,325l10,335l12,347l14,356l19,370l22,382l24,397l29,413l31,430l36,444l41,461l43,477l48,499l50,515l55,534l60,553l64,577l69,596l74,617l79,639l83,660l88,682l95,703l100,727l105,750l109,772l114,793l119,817l126,838l128,860l136,883l138,905l145,928l147,950l152,971l157,990l162,1012l166,1033l171,1054l176,1073l181,1092l185,1111l188,1130l193,1147l195,1164l197,1180l202,1197l207,1211l209,1225l212,1237l214,1249l216,1261l219,1270l221,1280l223,1289l223,1297l226,1304l254,1294l254,1289l252,1282l250,1278l247,1270l247,1263l245,1256l242,1244l240,1232l238,1221l235,1209l233,1194l231,1183l226,1166l223,1152l219,1135l216,1118l212,1102l209,1083l204,1064l200,1045l195,1026l190,1007l185,985l181,966l176,945l174,924l169,902l164,881l159,857l155,838l150,815l145,793l140,769l136,748l131,727l126,705l121,684l117,663l112,641l107,620l102,601l98,582l93,560l90,541l86,522l83,506l79,489l76,470l71,454l69,439l64,423l62,408l60,394l57,382l55,368l52,359l50,349l48,340l45,332l45,325l45,318l45,316l45,313l52,311l55,309l62,309l67,306l74,304l81,302l90,299l98,297l109,294l121,290l131,287l143,283l157,280l169,276l183,271l197,266l214,261l228,257l245,252l261,245l278,242l297,235l314,230l333,226l349,221l368,214l390,209l409,204l428,200l447,192l468,185l487,181l506,173l525,166l549,162l568,154l589,150l608,145l629,138l648,133l670,128l689,121l710,116l729,112l751,107l767,102l789,95l808,90l827,86l843,81l860,76l879,74l898,69l912,64l929,62l945,57l962,55l976,50l990,48l1005,45l1019,43l1145,883l1178,867l1178,867xe" fillcolor="black" stroked="f" o:allowincell="f" style="position:absolute;left:2526;top:273;width:1177;height:130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0,181" path="m0,5l42,181l80,176l33,0l0,5l0,5xe" fillcolor="white" stroked="f" o:allowincell="f" style="position:absolute;left:3467;top:617;width:79;height:18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1,168" path="m0,26l21,0l161,140l121,168l0,26l0,26xe" fillcolor="white" stroked="f" o:allowincell="f" style="position:absolute;left:3094;top:898;width:160;height:16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1,167" path="m0,24l21,0l161,138l121,167l0,24l0,24xe" fillcolor="black" stroked="f" o:allowincell="f" style="position:absolute;left:3082;top:921;width:160;height:16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3,180" path="m0,7l43,180l83,175l36,0l0,7l0,7xe" fillcolor="black" stroked="f" o:allowincell="f" style="position:absolute;left:3452;top:639;width:82;height:17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88,912" path="m0,528l961,53l1488,0l833,912l45,563l85,537l805,862l1415,43l968,81l49,539l0,528l0,528xe" fillcolor="white" stroked="f" o:allowincell="f" style="position:absolute;left:2871;top:1144;width:1487;height:91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89,914" path="m0,529l959,54l1489,0l833,914l45,565l83,539l802,869l1413,45l969,85l47,544l0,529l0,529xe" fillcolor="black" stroked="f" o:allowincell="f" style="position:absolute;left:2859;top:1128;width:1488;height:91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0,105" path="m26,88l26,86l24,81l22,71l22,62l24,52l29,40l31,36l38,33l45,29l53,26l57,26l64,26l69,26l74,33l74,36l76,40l79,45l81,52l98,48l98,45l100,40l98,31l98,24l93,14l86,7l79,2l74,0l64,0l55,0l43,0l34,2l24,7l19,14l12,19l7,26l5,36l3,45l0,52l0,62l0,69l3,81l5,86l10,93l12,100l19,105l26,88l26,88xe" fillcolor="black" stroked="f" o:allowincell="f" style="position:absolute;left:3775;top:1218;width:99;height:10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303270" cy="20720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303360" cy="207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63.2pt;width:260.05pt;height:163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ascii="Times New Roman" w:hAnsi="Times New Roman"/>
        <w:sz w:val="24"/>
        <w:szCs w:val="24"/>
        <w:lang w:val="en-GB"/>
      </w:rPr>
      <w:t xml:space="preserve"> </w:t>
    </w:r>
  </w:p>
  <w:p>
    <w:pPr>
      <w:pStyle w:val="Heading1"/>
      <w:rPr>
        <w:rFonts w:ascii="Times New Roman" w:hAnsi="Times New Roman"/>
        <w:sz w:val="24"/>
        <w:szCs w:val="24"/>
        <w:lang w:val="en-GB"/>
      </w:rPr>
    </w:pPr>
    <w:r>
      <w:rPr>
        <w:rFonts w:ascii="Times New Roman" w:hAnsi="Times New Roman"/>
        <w:sz w:val="24"/>
        <w:szCs w:val="24"/>
        <w:lang w:val="en-GB"/>
      </w:rPr>
    </w:r>
  </w:p>
  <w:p>
    <w:pPr>
      <w:pStyle w:val="Header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sz w:val="32"/>
      <w:szCs w:val="32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.homeoffice.gov.uk/press-releases/Faith_Communities_Matter?version=1" TargetMode="External"/><Relationship Id="rId3" Type="http://schemas.openxmlformats.org/officeDocument/2006/relationships/hyperlink" Target="http://press.homeoffice.gov.uk/press-releases/boost-faith-communities-society?version=1" TargetMode="External"/><Relationship Id="rId4" Type="http://schemas.openxmlformats.org/officeDocument/2006/relationships/hyperlink" Target="http://www.ccj.org.uk/" TargetMode="External"/><Relationship Id="rId5" Type="http://schemas.openxmlformats.org/officeDocument/2006/relationships/hyperlink" Target="http://www.sternberg-foundation.co.uk/" TargetMode="External"/><Relationship Id="rId6" Type="http://schemas.openxmlformats.org/officeDocument/2006/relationships/hyperlink" Target="http://www.interfaith.org.uk/" TargetMode="External"/><Relationship Id="rId7" Type="http://schemas.openxmlformats.org/officeDocument/2006/relationships/hyperlink" Target="http://www.wmfaithsforum.org.uk/home/index.php?option=com_content&amp;task=blogsection&amp;id=11&amp;Itemid=44" TargetMode="External"/><Relationship Id="rId8" Type="http://schemas.openxmlformats.org/officeDocument/2006/relationships/hyperlink" Target="http://wolverhamptonfaithnetwork.com/" TargetMode="External"/><Relationship Id="rId9" Type="http://schemas.openxmlformats.org/officeDocument/2006/relationships/hyperlink" Target="http://wolverhamptonfaithnetwork.com/wifc/index.php" TargetMode="External"/><Relationship Id="rId10" Type="http://schemas.openxmlformats.org/officeDocument/2006/relationships/hyperlink" Target="http://www.wolverhamptonarchives.dial.pipex.com/local_faiths.htm" TargetMode="External"/><Relationship Id="rId11" Type="http://schemas.openxmlformats.org/officeDocument/2006/relationships/hyperlink" Target="http://www.be-me.org/" TargetMode="External"/><Relationship Id="rId12" Type="http://schemas.openxmlformats.org/officeDocument/2006/relationships/hyperlink" Target="http://www.wolverhampton.gov.uk/government_democracy/statistics/census/information/analysis.htm" TargetMode="External"/><Relationship Id="rId13" Type="http://schemas.openxmlformats.org/officeDocument/2006/relationships/hyperlink" Target="http://www.wolverhampton.gov.uk/NR/rdonlyres/8CC47100-F703-4086-9EB7-601F50039053/0/census_local_authority_comparisons.pdf" TargetMode="External"/><Relationship Id="rId14" Type="http://schemas.openxmlformats.org/officeDocument/2006/relationships/hyperlink" Target="http://www.wolverhampton.gov.uk/community_living/faith/calendar.htm" TargetMode="External"/><Relationship Id="rId15" Type="http://schemas.openxmlformats.org/officeDocument/2006/relationships/hyperlink" Target="http://asp2.wlv.ac.uk/hlss/Religion in Wolverhampton/St Peter &amp; St Paul Catholic Church.ht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47:00Z</dcterms:created>
  <dc:creator>Deirdre Burke</dc:creator>
  <dc:description/>
  <dc:language>en-US</dc:language>
  <cp:lastModifiedBy>Deirdre Burke</cp:lastModifiedBy>
  <dcterms:modified xsi:type="dcterms:W3CDTF">2008-02-05T16:48:00Z</dcterms:modified>
  <cp:revision>2</cp:revision>
  <dc:subject/>
  <dc:title>1</dc:title>
</cp:coreProperties>
</file>