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Constructing a Research-led Seminar Programme at Level 3</w:t>
      </w:r>
    </w:p>
    <w:p>
      <w:pPr>
        <w:pStyle w:val="Normal"/>
        <w:rPr>
          <w:sz w:val="28"/>
          <w:szCs w:val="28"/>
        </w:rPr>
      </w:pPr>
      <w:r>
        <w:rPr>
          <w:sz w:val="28"/>
          <w:szCs w:val="28"/>
        </w:rPr>
      </w:r>
    </w:p>
    <w:p>
      <w:pPr>
        <w:pStyle w:val="Normal"/>
        <w:rPr>
          <w:b/>
          <w:b/>
          <w:sz w:val="28"/>
          <w:szCs w:val="28"/>
        </w:rPr>
      </w:pPr>
      <w:r>
        <w:rPr>
          <w:b/>
          <w:sz w:val="28"/>
          <w:szCs w:val="28"/>
        </w:rPr>
        <w:t>Brian Vick</w:t>
      </w:r>
    </w:p>
    <w:p>
      <w:pPr>
        <w:pStyle w:val="Normal"/>
        <w:rPr>
          <w:sz w:val="28"/>
          <w:szCs w:val="28"/>
        </w:rPr>
      </w:pPr>
      <w:r>
        <w:rPr>
          <w:sz w:val="28"/>
          <w:szCs w:val="28"/>
        </w:rPr>
        <w:t>University of Sheffield</w:t>
      </w:r>
    </w:p>
    <w:p>
      <w:pPr>
        <w:pStyle w:val="Normal"/>
        <w:rPr>
          <w:sz w:val="28"/>
          <w:szCs w:val="28"/>
        </w:rPr>
      </w:pPr>
      <w:r>
        <w:rPr>
          <w:sz w:val="28"/>
          <w:szCs w:val="28"/>
        </w:rPr>
      </w:r>
    </w:p>
    <w:p>
      <w:pPr>
        <w:pStyle w:val="Normal"/>
        <w:rPr/>
      </w:pPr>
      <w:r>
        <w:rPr>
          <w:b/>
        </w:rPr>
        <w:t>Module Title: ‘Revolution, Romanticism and Napoleon: Politics and Culture in Europe, 1790-1820’</w:t>
      </w:r>
    </w:p>
    <w:p>
      <w:pPr>
        <w:pStyle w:val="Normal"/>
        <w:rPr>
          <w:b/>
          <w:b/>
        </w:rPr>
      </w:pPr>
      <w:r>
        <w:rPr>
          <w:b/>
        </w:rPr>
      </w:r>
    </w:p>
    <w:p>
      <w:pPr>
        <w:pStyle w:val="Normal"/>
        <w:rPr/>
      </w:pPr>
      <w:r>
        <w:rPr/>
        <w:t>I knew that research-led teaching was a desideratum when I came to Sheffield, particularly in designing a good final-year documents-based seminar, but it was less immediately clear what form it should take for me.  The topic also needed to be suitable for students to conduct their own research, the final-year year-long dissertation, on the same subject.  The German model of higher education, familiar to me from my own research and itself sitting at the roots of the development of the historical discipline, did offer some clues, to the extent that its pioneering upper-level seminars were often constructed around faculty research projects, and set students to learning the same subject and ultimately to conducting their own small research projects in that field.  Such an approach had the merit of combining teacher-focused transmission of cutting-edge advanced knowledge and student-focused active engagement with inquiry-based learning and research.  From each perspective too, students were able to master research skills and methods along with the specific knowledge content.  Moreover, the instructor stood a good chance of learning something useful to his or her own research in the process of teaching the class.  Yet while in some senses appropriately cooperative or collaborative, this approach also ran the risk of being too hierarchical, and the idea of setting students to do portions of my own research never really appealed to me.  Such a model probably works better in the sciences than in history, where projects are so holistic and the room for individual interpretation so great.  At any rate, some tinkering with that venerable template was therefore in order.</w:t>
      </w:r>
    </w:p>
    <w:p>
      <w:pPr>
        <w:pStyle w:val="Normal"/>
        <w:rPr/>
      </w:pPr>
      <w:r>
        <w:rPr/>
      </w:r>
    </w:p>
    <w:p>
      <w:pPr>
        <w:pStyle w:val="Normal"/>
        <w:rPr/>
      </w:pPr>
      <w:r>
        <w:rPr/>
        <w:t>This still left several models available for constructing a research-led seminar.  Some members of staff here, for example, had built their modules around robust databases of primary sources that allowed plenty of material for both teaching and research (their own research and the students’ independent dissertations as well).  Others essentially framed their seminars around the subjects of their current monograph projects, thus automatically setting appropriate chronological and thematic parameters to the course.  Sometimes they could rely on readily available primary sources, at other times they drew upon archival sources directly stemming from their own collections.  This monographic tack maintained a suitably tight focus and promoted the requisite depth of coverage in the module.</w:t>
      </w:r>
    </w:p>
    <w:p>
      <w:pPr>
        <w:pStyle w:val="Normal"/>
        <w:rPr/>
      </w:pPr>
      <w:r>
        <w:rPr/>
      </w:r>
    </w:p>
    <w:p>
      <w:pPr>
        <w:pStyle w:val="Normal"/>
        <w:rPr/>
      </w:pPr>
      <w:r>
        <w:rPr/>
        <w:t xml:space="preserve">In the end however I took a somewhat broader approach to the notion of research-led teaching.  I decided to emphasize themes, sources and historical context rather than specific content in the effort to establish synergies between my Special Subject and my principal research.  At present I am at work upon a monograph exploring the Vienna Congress of 1814-1815 as an event in intellectual, cultural and political history.  This book, however, is also intended to treat the Congress as a lens through which to examine long-standing questions about the changes in political culture spanning the revolutionary and Napoleonic eras, as a way of assessing just how sharp the revolutionary caesura was, and how complete the post-Napoleonic Restoration.  Rather than focus solely upon the events of 1814 there in Vienna, or even more broadly upon the circumstances of the end to the Napoleonic period in the German Wars of Liberation, it therefore seemed appropriate to address those questions of continuity and discontinuity directly by making them central to the course, as it traces key aspects of European culture and political culture from the French Revolution to the Congress of Vienna and even beyond, into the early years of the post-Napoleonic Restoration.  </w:t>
      </w:r>
    </w:p>
    <w:p>
      <w:pPr>
        <w:pStyle w:val="Normal"/>
        <w:rPr/>
      </w:pPr>
      <w:r>
        <w:rPr/>
      </w:r>
    </w:p>
    <w:p>
      <w:pPr>
        <w:pStyle w:val="Normal"/>
        <w:rPr/>
      </w:pPr>
      <w:r>
        <w:rPr/>
        <w:t xml:space="preserve">This means that the students end up looking at the same kind of sources and asking the same kind of questions as I do, but without the module being mapped as closely onto the monograph as in some other conceptions of research-led teaching.  At the same time, this approach facilitates a very student-centred focus upon the process of learning and the process of research, in which practice in interpreting sources and in answering open-ended questions deriving from debates among historians becomes the core of the student learning experience.  Students learn to look at a range of sources, including archival documents, political tracts and speeches, philosophical texts, a novel, a play, poetry, music, painting, architecture—even an opera.  And they do so from a range of historical perspectives relating to the study of political culture.  They are then able to put these skills and themes to use in their own research.  As for me and my research, I am always forced to keep the big picture and the larger questions in mind, both thematically and methodologically.  My study of the Vienna Congress will be much more richly and subtly contextualised as a result of teaching this module over the course of several years, and the monographic focus will not compromise interpretive breadth.    </w:t>
      </w:r>
    </w:p>
    <w:p>
      <w:pPr>
        <w:pStyle w:val="Normal"/>
        <w:rPr/>
      </w:pPr>
      <w:r>
        <w:rPr/>
      </w:r>
    </w:p>
    <w:p>
      <w:pPr>
        <w:pStyle w:val="Normal"/>
        <w:rPr/>
      </w:pPr>
      <w:r>
        <w:rPr/>
        <w:t xml:space="preserve">Finally, this approach to designing the module allows me to realize some other important pedagogical goals, above all by building in a strongly humanistic, liberal arts trajectory to the curriculum, as students delve into sources and questions relating to art, philosophy, politics, literature and of course history itself.  In the end, they will not only become better historians and researchers but will also find that their learning and research carries over more fully to the rest of their lives, as they apply historical habits of thought and skills to their work and leisure activities in the years to come.  </w:t>
      </w:r>
    </w:p>
    <w:p>
      <w:pPr>
        <w:pStyle w:val="Normal"/>
        <w:rPr/>
      </w:pPr>
      <w:r>
        <w:rPr/>
      </w:r>
    </w:p>
    <w:p>
      <w:pPr>
        <w:pStyle w:val="Normal"/>
        <w:rPr/>
      </w:pPr>
      <w:r>
        <w:rPr/>
      </w:r>
    </w:p>
    <w:p>
      <w:pPr>
        <w:pStyle w:val="Normal"/>
        <w:rPr>
          <w:b/>
          <w:b/>
        </w:rPr>
      </w:pPr>
      <w:r>
        <w:rPr>
          <w:b/>
        </w:rPr>
        <w:t>Contact details:</w:t>
      </w:r>
    </w:p>
    <w:p>
      <w:pPr>
        <w:pStyle w:val="Normal"/>
        <w:rPr/>
      </w:pPr>
      <w:r>
        <w:rPr/>
        <w:t>Dr. Brian Vick</w:t>
      </w:r>
    </w:p>
    <w:p>
      <w:pPr>
        <w:pStyle w:val="Normal"/>
        <w:rPr/>
      </w:pPr>
      <w:r>
        <w:rPr/>
        <w:t>Department of History</w:t>
      </w:r>
    </w:p>
    <w:p>
      <w:pPr>
        <w:pStyle w:val="Normal"/>
        <w:rPr/>
      </w:pPr>
      <w:r>
        <w:rPr/>
        <w:t>University of Sheffield</w:t>
      </w:r>
    </w:p>
    <w:p>
      <w:pPr>
        <w:pStyle w:val="Normal"/>
        <w:rPr/>
      </w:pPr>
      <w:r>
        <w:rPr/>
        <w:t xml:space="preserve">Sheffield S10 2TN </w:t>
      </w:r>
    </w:p>
    <w:p>
      <w:pPr>
        <w:pStyle w:val="Normal"/>
        <w:rPr/>
      </w:pPr>
      <w:r>
        <w:rPr/>
        <w:t>b.vick@shef.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7:00Z</dcterms:created>
  <dc:creator>Hi1bv</dc:creator>
  <dc:description/>
  <cp:keywords/>
  <dc:language>en-US</dc:language>
  <cp:lastModifiedBy>HRI</cp:lastModifiedBy>
  <cp:lastPrinted>2006-03-10T14:49:00Z</cp:lastPrinted>
  <dcterms:modified xsi:type="dcterms:W3CDTF">2009-09-02T12:47:00Z</dcterms:modified>
  <cp:revision>2</cp:revision>
  <dc:subject/>
  <dc:title>Research-Led Teaching in the Department of History at the University of Sheffield</dc:title>
</cp:coreProperties>
</file>