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Hibble and Mellors’ Fowler R3 3 cylinder 8 h.p. engine number 15117 – Headway – which was new in 1920, taken here at Bishop Aukland Rally (registration NWX78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Transport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Durham, Bishop Aukland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Miscellaneous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54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Hibble and Mellor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3:27:00Z</dcterms:modified>
  <cp:revision>101</cp:revision>
  <dc:subject/>
  <dc:title>Alec Cottam’s Hog Dog van</dc:title>
</cp:coreProperties>
</file>