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8801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8801640"/>
                          <a:chOff x="0" y="0"/>
                          <a:chExt cx="5275080" cy="880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43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6374160"/>
                            <a:ext cx="3820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80320"/>
                            <a:ext cx="2692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2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Emperor Constantin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0"/>
                            <a:ext cx="4744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Revision: Pagans, Christians and Heretics in Medieval Europ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2960"/>
                            <a:ext cx="527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Next to each picture write one thing that you can remember about that topic. This will help to jog your memory and indicate what has entered your long term memory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800280"/>
                            <a:ext cx="913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854360"/>
                            <a:ext cx="320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3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Emperor Julian the Apostat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286720"/>
                            <a:ext cx="8895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8760"/>
                            <a:ext cx="19800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4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King Clovis and the Franks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3772440"/>
                            <a:ext cx="9003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36840"/>
                            <a:ext cx="363276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5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Gregory the Great and the English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5143680"/>
                            <a:ext cx="9054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5371560"/>
                            <a:ext cx="254376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6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The Viking Th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6630120"/>
                            <a:ext cx="9428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6320" y="859320"/>
                            <a:ext cx="2612880" cy="8294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2400840"/>
                            <a:ext cx="2656800" cy="829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3772440"/>
                            <a:ext cx="2656800" cy="8305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257800"/>
                            <a:ext cx="2656800" cy="829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858720"/>
                            <a:ext cx="2656800" cy="8298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693.05pt" coordorigin="0,0" coordsize="8307,13861">
                <v:rect id="shape_0" stroked="f" o:allowincell="f" style="position:absolute;left:1;top:1;width:8305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;top:10038;width:6016;height:3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14;width:423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2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Emperor Constan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0;width:7471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Revision: Pagans, Christians and Heretics in Medieval Eur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4;width:830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Next to each picture write one thing that you can remember about that topic. This will help to jog your memory and indicate what has entered your long term memo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60;width:1438;height:17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;top:2920;width:504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3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Emperor Julian the Apo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01;width:1400;height:17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;top:4927;width:311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4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King Clovis and the Fra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41;width:1417;height:16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672;width:5720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5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Gregory the Great and the Engl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00;width:1425;height:17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;top:8459;width:4005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6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The Viking Thr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441;width:1484;height:215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bbe0e3" stroked="t" o:allowincell="f" style="position:absolute;left:3805;top:1353;width:4114;height:13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rect id="shape_0" fillcolor="#bbe0e3" stroked="t" o:allowincell="f" style="position:absolute;left:3781;top:3781;width:4183;height:130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781;top:5941;width:4183;height:130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781;top:8280;width:4183;height:130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781;top:10801;width:4183;height:1306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9235" cy="8801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9280" cy="8801640"/>
                          <a:chOff x="0" y="0"/>
                          <a:chExt cx="5309280" cy="8801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53085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2153160"/>
                            <a:ext cx="277164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21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7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Crusades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920" y="229320"/>
                            <a:ext cx="9867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312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8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Investiture Contes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920" y="1714680"/>
                            <a:ext cx="102816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7680"/>
                            <a:ext cx="3629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9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Twelfth Century Renaissanc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0"/>
                            <a:ext cx="371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10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Cistercians: Prayer and Power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226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Week 11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SimSun;宋体" w:cs="Arial"/>
                                  <w:color w:val="000000"/>
                                  <w:lang w:val="en-GB" w:eastAsia="zh-CN" w:bidi="ar-SA"/>
                                </w:rPr>
                                <w:t>Persecution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920" y="6629400"/>
                            <a:ext cx="107712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920" y="3200400"/>
                            <a:ext cx="102600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920" y="4915080"/>
                            <a:ext cx="102168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5320" y="6858000"/>
                            <a:ext cx="2793240" cy="87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143680"/>
                            <a:ext cx="2793240" cy="872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429000"/>
                            <a:ext cx="2793240" cy="872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29520"/>
                            <a:ext cx="2793240" cy="87264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91600"/>
                            <a:ext cx="2793240" cy="87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05pt;height:693.05pt" coordorigin="0,0" coordsize="8361,13861">
                <v:rect id="shape_0" stroked="f" o:allowincell="f" style="position:absolute;left:1;top:1;width:835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23;top:3391;width:4364;height:1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182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7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Crus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61;width:1553;height:16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60;width:492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8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Investiture Con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700;width:1618;height:16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500;width:57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9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Twelfth Century Renaiss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7200;width:585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10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Cistercians: Prayer and 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00;width:357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Week 11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SimSun;宋体" w:cs="Arial"/>
                            <w:color w:val="000000"/>
                            <w:lang w:val="en-GB" w:eastAsia="zh-CN" w:bidi="ar-SA"/>
                          </w:rPr>
                          <w:t>Persec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10440;width:1695;height:198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5040;width:1615;height:21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7740;width:1608;height:20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#bbe0e3" stroked="t" o:allowincell="f" style="position:absolute;left:3961;top:10800;width:4398;height:137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961;top:8100;width:4398;height:137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961;top:5400;width:4398;height:137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961;top:2881;width:4398;height:137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3907;top:459;width:4398;height:137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ST114 Pagans and Christian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ith Martha Riddifor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0:00Z</dcterms:created>
  <dc:creator>Hip03mlr</dc:creator>
  <dc:description/>
  <cp:keywords/>
  <dc:language>en-US</dc:language>
  <cp:lastModifiedBy>Martha</cp:lastModifiedBy>
  <dcterms:modified xsi:type="dcterms:W3CDTF">2009-09-11T10:20:00Z</dcterms:modified>
  <cp:revision>2</cp:revision>
  <dc:subject/>
  <dc:title> </dc:title>
</cp:coreProperties>
</file>