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2.  Gregory of Tours, </w:t>
      </w:r>
      <w:r>
        <w:rPr>
          <w:rFonts w:cs="Times New Roman" w:ascii="Times New Roman" w:hAnsi="Times New Roman"/>
          <w:b/>
          <w:i/>
          <w:sz w:val="28"/>
          <w:szCs w:val="28"/>
        </w:rPr>
        <w:t>Histories</w:t>
      </w:r>
      <w:r>
        <w:rPr>
          <w:rFonts w:cs="Times New Roman" w:ascii="Times New Roman" w:hAnsi="Times New Roman"/>
          <w:b/>
          <w:sz w:val="28"/>
          <w:szCs w:val="28"/>
        </w:rPr>
        <w:t xml:space="preserve"> (usually – but wrongly – known as the </w:t>
      </w:r>
      <w:r>
        <w:rPr>
          <w:rFonts w:cs="Times New Roman" w:ascii="Times New Roman" w:hAnsi="Times New Roman"/>
          <w:b/>
          <w:i/>
          <w:sz w:val="28"/>
          <w:szCs w:val="28"/>
        </w:rPr>
        <w:t>History of the Franks</w:t>
      </w:r>
      <w:r>
        <w:rPr>
          <w:rFonts w:cs="Times New Roman" w:ascii="Times New Roman" w:hAnsi="Times New Roman"/>
          <w:b/>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r. L.Thorpe, </w:t>
      </w:r>
      <w:r>
        <w:rPr>
          <w:rFonts w:cs="Times New Roman" w:ascii="Times New Roman" w:hAnsi="Times New Roman"/>
          <w:i/>
          <w:sz w:val="24"/>
          <w:szCs w:val="24"/>
        </w:rPr>
        <w:t>Gregory of Tours. The history of the Franks</w:t>
      </w:r>
      <w:r>
        <w:rPr>
          <w:rFonts w:cs="Times New Roman" w:ascii="Times New Roman" w:hAnsi="Times New Roman"/>
          <w:sz w:val="24"/>
          <w:szCs w:val="24"/>
        </w:rPr>
        <w:t>, Harmondsworth, 1974,</w:t>
      </w:r>
      <w:r>
        <w:rPr>
          <w:rFonts w:cs="Times New Roman" w:ascii="Times New Roman" w:hAnsi="Times New Roman"/>
          <w:b/>
          <w:sz w:val="28"/>
          <w:szCs w:val="28"/>
        </w:rPr>
        <w:t xml:space="preserve"> </w:t>
      </w:r>
      <w:r>
        <w:rPr>
          <w:rFonts w:cs="Times New Roman" w:ascii="Times New Roman" w:hAnsi="Times New Roman"/>
          <w:sz w:val="24"/>
          <w:szCs w:val="24"/>
        </w:rPr>
        <w:t>141ff., with minor emenda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Why is this extract useful for our understanding of the conversion of Clovis and of conversion in general? (You may also need to look at the chapters before and after this extract).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30:</w:t>
      </w:r>
      <w:r>
        <w:rPr>
          <w:rFonts w:cs="Times New Roman" w:ascii="Times New Roman" w:hAnsi="Times New Roman"/>
          <w:sz w:val="24"/>
          <w:szCs w:val="24"/>
        </w:rPr>
        <w:t xml:space="preserve"> Queen Clotild continued to pray that her husband might recognise the true God and give up his idol worship.  Nothing could persuade him to accept Christianity.  Finally war broke out against the Alamanni and in this conflict he was forced by necessity to accept what he had refused of his own free-will.  It so turned out that when the two armies met on the battlefield there was great slaughter and the troops of Clovis were rapidly being annihilated.  He raised his eyes to heaven when he saw this, felt compunction in his heart and was moved to tears.  ‘Jesus Christ’, he said, ‘you who Clotild maintains to be the son of the living God, you who deign to give help to those in travail and victory to those who trust in you, in faith I beg the glory of your help.  If  you will give me victory over my enemies, and if I may have evidence of the miraculous power which the people dedicated to your name say that they have experienced, then I will believe in you and I will be baptised in your name.  I have called upon my own gods, but, as I see only too clearly, they have no intention of helping me.  I therefore cannot believe that they possess any power, for they do not come to the assistance of those who trust in them.  I now call upon you. I want to believe in you, but I must first be saved from my enemies”.  Even as he said this the Alamanni turned their backs and began to run away.  As soon as they saw that their king was killed, they submitted to Clovis.  ‘We beg you,’ they said, ‘to put an end to this slaughter.  We are prepared to obey you.’  Clovis stopped the war.  He made a speech in which he called for peace.  Then he went home.  He told the Queen how he had won a victory by calling on the name of Christ.  This happened in the fifteenth year of his reig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29:00Z</dcterms:created>
  <dc:creator> </dc:creator>
  <dc:description/>
  <cp:keywords/>
  <dc:language>en-US</dc:language>
  <cp:lastModifiedBy>History Postgraduates</cp:lastModifiedBy>
  <dcterms:modified xsi:type="dcterms:W3CDTF">2006-10-05T12:29:00Z</dcterms:modified>
  <cp:revision>2</cp:revision>
  <dc:subject/>
  <dc:title>2</dc:title>
</cp:coreProperties>
</file>