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k on Lindisfarne, 793, as reported in the Anglo-Saxon Chronic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es this extract tell us about how the Vikings were perceived by their victims?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is year dire portents appeared over Northumbria and sorely frightened the people. They consisted of immense whirlwinds and flashes of lightening, and fiery dragons were seen flying in the air. A great famine immediately followed those signs and a little after that in the same year, on 8 June, the ravages of heathen men miserably destroyed God’s church on Lindisfarne, with plunder and slaugh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om: </w:t>
      </w:r>
      <w:r>
        <w:rPr>
          <w:rFonts w:cs="Arial" w:ascii="Arial" w:hAnsi="Arial"/>
          <w:i/>
        </w:rPr>
        <w:t>English Historical Documents</w:t>
      </w:r>
      <w:r>
        <w:rPr>
          <w:rFonts w:cs="Arial" w:ascii="Arial" w:hAnsi="Arial"/>
        </w:rPr>
        <w:t xml:space="preserve">, ed. D. Whitelock, (London and New York, 1979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9:00Z</dcterms:created>
  <dc:creator>History Postgraduates</dc:creator>
  <dc:description/>
  <cp:keywords/>
  <dc:language>en-US</dc:language>
  <cp:lastModifiedBy>Martha</cp:lastModifiedBy>
  <dcterms:modified xsi:type="dcterms:W3CDTF">2009-09-11T10:09:00Z</dcterms:modified>
  <cp:revision>2</cp:revision>
  <dc:subject/>
  <dc:title>Attack on Lindisfarne, 793, as reported in the Anglo-Saxon Chronicle</dc:title>
</cp:coreProperties>
</file>