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Module: "The Spanish regional Melting Pot: the same old History?” (SPPO 2650 - </w:t>
      </w:r>
      <w:r>
        <w:rPr>
          <w:rFonts w:cs="Tahoma" w:ascii="Tahoma" w:hAnsi="Tahoma"/>
          <w:b/>
          <w:color w:val="FF0000"/>
          <w:sz w:val="20"/>
          <w:szCs w:val="20"/>
        </w:rPr>
        <w:t>NO 2651</w:t>
      </w:r>
      <w:r>
        <w:rPr>
          <w:rFonts w:cs="Tahoma" w:ascii="Tahoma" w:hAnsi="Tahoma"/>
          <w:b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iscussion Board: BBC programme on Spanish identity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adline for contributions: 11 MARCH 2013 BEFORE NOON – 25% of the mark of the modul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6815</wp:posOffset>
            </wp:positionH>
            <wp:positionV relativeFrom="paragraph">
              <wp:posOffset>73660</wp:posOffset>
            </wp:positionV>
            <wp:extent cx="157289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La BBC, cansada de programas de historia nacional en los que se ensalzan las virtudes e instituciones británicas, ha decidido estudiar la posibilidad de realizar un documental de una hora sobre la </w:t>
      </w:r>
      <w:r>
        <w:rPr>
          <w:rFonts w:cs="Tahoma" w:ascii="Tahoma" w:hAnsi="Tahoma"/>
          <w:b/>
          <w:sz w:val="20"/>
          <w:szCs w:val="20"/>
          <w:lang w:val="es-ES"/>
        </w:rPr>
        <w:t>identidad nacional en la España del Siglo XXI</w:t>
      </w:r>
      <w:r>
        <w:rPr>
          <w:rFonts w:cs="Tahoma" w:ascii="Tahoma" w:hAnsi="Tahoma"/>
          <w:sz w:val="20"/>
          <w:szCs w:val="20"/>
          <w:lang w:val="es-ES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Como sabéis, para la BBC es importante cubrir todos los asuntos de forma accesible y entretenida, pero, a la misma vez, la corporación televisiva presume de cuidar mucho el rigor y la objetividad de sus programas. Por ello, en su última reunión, el Comité Ejecutivo de Producción acordó encargarle a un grupo de expertos (los estudiantes) que elaboraran una propuesta de programa en la que se detallaran los posibles contenidos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En concreto, el Director de Producción de la BBC os pide una propuesta en la que deis respuesta a estas pregunta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¿Qué título le daríais (en inglés) al programa para que fuera atractivo y a la misma vez representativo del contenido el programa? Razonad vuestra respuesta.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¿Qué personajes (expertos, políticos, ciudadanos, grupos de gente…) serían entrevistados? Razonad vuestra respuesta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Como es una serie en la que el presentador habla en exteriores y se mueve de un lado para otro, ¿En qué lugares de España se rodarían estos episodios? Razonad vuestra respuesta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Además de esto, debéis proponer un texto de 200 palabras que sirva para anunciar el programa y que represente adecuadamente el tono, enfoque y contenido del documental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El Comité aceptará la respuesta siempre que se cumplan los siguientes criterios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-que la respuesta sea el fruto del trabajo y la negociación de los miembros del Comité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-que todos los debates preparatorios entre los miembros se hagan en línea, haciendo uso del “discussion board”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-que los episodios tomen una perspectiva imparcial, plural y objetiva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-que en los episodios se represente la realidad sociológica y política de España sin recurrir a estereotipos romantizados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ssessment Criteria for Discussion Boards on Language and Identit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tent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tical understanding of the linguistic, socio-national and political reality of Spain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itical understanding, applied to the Spanish context, of relevant concepts such as nation and nationality;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tinent references to a wide range of relevant sources including academic sources, news items or statistics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nteraction:</w:t>
      </w:r>
      <w:r>
        <w:rPr>
          <w:rFonts w:cs="Tahoma" w:ascii="Tahoma" w:hAnsi="Tahoma"/>
          <w:sz w:val="20"/>
          <w:szCs w:val="20"/>
        </w:rPr>
        <w:t xml:space="preserve"> the extent to which you actually engage critically and constructively with other colleagues’ comments in order to agree, disagree or qualify those comments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Form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cision and clarity of expression.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Appropriate referencing.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Picture and activity by Antonio Martínez-Arboleda.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partment of Spanish, Portuguese and Latin American Studies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762000" cy="1428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52" r="-4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16"/>
          <w:szCs w:val="16"/>
        </w:rPr>
        <w:t>University of Leeds. 2009-2012</w:t>
      </w:r>
    </w:p>
    <w:sectPr>
      <w:type w:val="nextPage"/>
      <w:pgSz w:w="11906" w:h="16838"/>
      <w:pgMar w:left="900" w:right="926" w:gutter="0" w:header="0" w:top="851" w:footer="0" w:bottom="719"/>
      <w:pgBorders w:display="allPages" w:offsetFrom="text">
        <w:top w:val="thickThinSmallGap" w:sz="24" w:space="14" w:color="000000"/>
        <w:left w:val="thickThinSmallGap" w:sz="24" w:space="1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6:46:00Z</dcterms:created>
  <dc:creator>ISS</dc:creator>
  <dc:description/>
  <cp:keywords/>
  <dc:language>en-US</dc:language>
  <cp:lastModifiedBy>Antonio Martínez-Arboleda</cp:lastModifiedBy>
  <dcterms:modified xsi:type="dcterms:W3CDTF">2012-09-15T16:56:00Z</dcterms:modified>
  <cp:revision>4</cp:revision>
  <dc:subject/>
  <dc:title>Discussion Board: BBC programme on Spanish identity</dc:title>
</cp:coreProperties>
</file>