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sz w:val="22"/>
          <w:szCs w:val="22"/>
        </w:rPr>
      </w:pPr>
      <w:r>
        <w:rPr>
          <w:rFonts w:cs="Arial" w:ascii="Arial" w:hAnsi="Arial"/>
          <w:sz w:val="22"/>
          <w:szCs w:val="22"/>
        </w:rPr>
        <w:t>Henry IV’s submission to Gregory VII at Canossa (Jan. 1077) by Lampert of Hersfeld</w:t>
      </w:r>
    </w:p>
    <w:p>
      <w:pPr>
        <w:pStyle w:val="Heading4"/>
        <w:numPr>
          <w:ilvl w:val="0"/>
          <w:numId w:val="2"/>
        </w:numPr>
        <w:spacing w:before="0" w:after="0"/>
        <w:rPr>
          <w:rFonts w:ascii="Arial" w:hAnsi="Arial" w:cs="Arial"/>
          <w:b w:val="false"/>
          <w:b w:val="false"/>
          <w:sz w:val="22"/>
          <w:szCs w:val="22"/>
        </w:rPr>
      </w:pPr>
      <w:r>
        <w:rPr>
          <w:rFonts w:cs="Arial" w:ascii="Arial" w:hAnsi="Arial"/>
          <w:b w:val="false"/>
          <w:sz w:val="22"/>
          <w:szCs w:val="22"/>
        </w:rPr>
        <w:t>What happened at Canossa?</w:t>
      </w:r>
    </w:p>
    <w:p>
      <w:pPr>
        <w:pStyle w:val="Heading4"/>
        <w:numPr>
          <w:ilvl w:val="0"/>
          <w:numId w:val="2"/>
        </w:numPr>
        <w:spacing w:before="0" w:after="0"/>
        <w:rPr>
          <w:rFonts w:ascii="Arial" w:hAnsi="Arial" w:cs="Arial"/>
          <w:b w:val="false"/>
          <w:b w:val="false"/>
          <w:sz w:val="22"/>
          <w:szCs w:val="22"/>
        </w:rPr>
      </w:pPr>
      <w:r>
        <w:rPr>
          <w:rFonts w:cs="Arial" w:ascii="Arial" w:hAnsi="Arial"/>
          <w:b w:val="false"/>
          <w:sz w:val="22"/>
          <w:szCs w:val="22"/>
        </w:rPr>
        <w:t>What does this tell us about the relationship between Henry and Gregory, church and state?</w:t>
      </w:r>
    </w:p>
    <w:p>
      <w:pPr>
        <w:pStyle w:val="NormalWeb"/>
        <w:spacing w:before="80" w:after="0"/>
        <w:rPr>
          <w:rFonts w:ascii="Arial" w:hAnsi="Arial" w:cs="Arial"/>
          <w:sz w:val="22"/>
          <w:szCs w:val="22"/>
        </w:rPr>
      </w:pPr>
      <w:r>
        <w:rPr>
          <w:rFonts w:cs="Arial" w:ascii="Arial" w:hAnsi="Arial"/>
          <w:sz w:val="22"/>
          <w:szCs w:val="22"/>
        </w:rPr>
        <w:t>The pope while hastening to Gaul, unexpectedly heard that the king was already in Italy, and upon urging by Matilda, headed toward a strongly fortified castle, called Canossa, to wait until the purpose of his arrival had been carefully explored, namely whether he had come to petition for forgiveness of his wrongdoings, or filled with arrogance, to pursue with arms in hand the insult of his excommunication.</w:t>
      </w:r>
    </w:p>
    <w:p>
      <w:pPr>
        <w:pStyle w:val="NormalWeb"/>
        <w:spacing w:before="80" w:after="0"/>
        <w:rPr>
          <w:rFonts w:ascii="Arial" w:hAnsi="Arial" w:cs="Arial"/>
          <w:sz w:val="22"/>
          <w:szCs w:val="22"/>
        </w:rPr>
      </w:pPr>
      <w:r>
        <w:rPr>
          <w:rFonts w:cs="Arial" w:ascii="Arial" w:hAnsi="Arial"/>
          <w:sz w:val="22"/>
          <w:szCs w:val="22"/>
        </w:rPr>
        <w:t>King Henry invited Countess Matilda to a conversation and afterward sent her, burdened with requests and promises, to the pope along with her mother-in-law and her son; also Margrave Azzo, the abbot of Cluny and many others of the greater Italian princes whose authority - he had no doubt about that - the pope valued highly; they should supplicate that his excommunication be removed and the pope should not rashly place his trust in the German princes who, when accusing him, were more incited by personal motives than by the zeal of justice. … Therefore the king would submissively petition and accept every provision for the sake of satisfaction that the pope would order, if only in the meantime the pope would remove the anathema and grant him the rights of ecclesiastical communion. Furthermore, on whatever day, at whatever place the pope should suggest, as if nothing has been decided at this meeting, he would answer anew to every charge his accusers might subject him to, and according to the pope’s judgment would either retain the kingdom, if purged from accusation or in like spirit surrender, if his case should be lost.</w:t>
      </w:r>
    </w:p>
    <w:p>
      <w:pPr>
        <w:pStyle w:val="NormalWeb"/>
        <w:spacing w:before="80" w:after="0"/>
        <w:rPr/>
      </w:pPr>
      <w:r>
        <w:rPr>
          <w:rFonts w:cs="Arial" w:ascii="Arial" w:hAnsi="Arial"/>
          <w:sz w:val="22"/>
          <w:szCs w:val="22"/>
        </w:rPr>
        <w:t xml:space="preserve">For quite a while the pope wondered what might have impelled the king to flattery, fearing the youthful king’s inconsistency in spirit and his downward temper. At last, overcome by the pressure of their insistence and the weight of their determination, he spoke: “If the king really repents his deeds, he should for the sake of proof hand over to us his crown and other royal insignia and do repentance from the very bottom of his heart and after this admission without hesitation publicly declare himself being unworthy of royal name and dignity.”…As he was ordered, the king came, and since the castle was surrounded by a triple wall, he was admitted into the second courtyard, leaving his entire retinue behind at the gate. The king remained standing. Having taken off his royal dress, wearing nothing royal, displaying nothing pompous, barefooted, without food from morning until the evening, the king awaited the judgment of the Roman pontiff. This he did the second day and the third day. Only on the fourth day was the king admitted to the presence of the pope, and after much discussion finally he was absolved from excommunication according to these stipulations: he must appear on a day and at a place designated by the pope before a general assembly of the German princes to answer the accusations brought forth; the pope himself, if he should find that advantageous, will sit as judge in this judicial process…if cleansed from accusations, he should remain powerful and be much strengthened on the throne, he, nevertheless, should always remain subject to the pope and compliant to his orders…if he violates any of these orders, everything will become void that now he has coveted with such a great desire - his absolution from anathema; in one word, he would be looked upon as a convict and an acknowledger of guilt, never again would be listened to for the assertion of his innocence, and the princes of the realm, without question thereafter as one man freed from the oath in religion, would choose another king by common election. The king rejoicingly accepted these demands and promised by all that he held sacred to keep these declarations. </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HST114: Pagans, Christians and Heretics</w:t>
    </w:r>
  </w:p>
  <w:p>
    <w:pPr>
      <w:pStyle w:val="Header"/>
      <w:jc w:val="center"/>
      <w:rPr>
        <w:rFonts w:ascii="Tahoma" w:hAnsi="Tahoma" w:cs="Tahoma"/>
      </w:rPr>
    </w:pPr>
    <w:r>
      <w:rPr>
        <w:rFonts w:cs="Tahoma" w:ascii="Tahoma" w:hAnsi="Tahoma"/>
      </w:rPr>
      <w:t>with Martha Riddiford: M.Riddiford@Sheffield.ac.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35:00Z</dcterms:created>
  <dc:creator>Postgraduates</dc:creator>
  <dc:description/>
  <cp:keywords/>
  <dc:language>en-US</dc:language>
  <cp:lastModifiedBy>Martha</cp:lastModifiedBy>
  <dcterms:modified xsi:type="dcterms:W3CDTF">2009-09-11T10:35:00Z</dcterms:modified>
  <cp:revision>2</cp:revision>
  <dc:subject/>
  <dc:title>Henry IV’s submission to Gregory VII at Canossa (Jan</dc:title>
</cp:coreProperties>
</file>