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u w:val="single"/>
        </w:rPr>
        <w:t xml:space="preserve">BERNARD OF CLAIRVAUX: </w:t>
      </w:r>
      <w:r>
        <w:rPr>
          <w:b/>
          <w:i/>
          <w:iCs/>
          <w:u w:val="single"/>
        </w:rPr>
        <w:t xml:space="preserve">APOLOGY </w:t>
      </w:r>
      <w:hyperlink r:id="rId2">
        <w:r>
          <w:rPr>
            <w:rStyle w:val="InternetLink"/>
          </w:rPr>
          <w:t>http://www.fordham.edu/halsall/source/bernard1.html</w:t>
        </w:r>
      </w:hyperlink>
    </w:p>
    <w:p>
      <w:pPr>
        <w:pStyle w:val="NormalWeb"/>
        <w:numPr>
          <w:ilvl w:val="0"/>
          <w:numId w:val="1"/>
        </w:numPr>
        <w:spacing w:before="280" w:after="0"/>
        <w:rPr/>
      </w:pPr>
      <w:r>
        <w:rPr/>
        <w:t xml:space="preserve">Who was Bernard of Clairvaux and why was he important for the Cistercian movement? </w:t>
      </w:r>
    </w:p>
    <w:p>
      <w:pPr>
        <w:pStyle w:val="NormalWeb"/>
        <w:numPr>
          <w:ilvl w:val="0"/>
          <w:numId w:val="1"/>
        </w:numPr>
        <w:spacing w:before="0" w:after="280"/>
        <w:rPr/>
      </w:pPr>
      <w:r>
        <w:rPr/>
        <w:t>What prompted Bernard to write his apology?</w:t>
      </w:r>
    </w:p>
    <w:p>
      <w:pPr>
        <w:pStyle w:val="NormalWeb"/>
        <w:numPr>
          <w:ilvl w:val="0"/>
          <w:numId w:val="1"/>
        </w:numPr>
        <w:spacing w:before="280" w:after="280"/>
        <w:rPr/>
      </w:pPr>
      <w:r>
        <w:rPr/>
        <w:t>What does this extract tell us about Bernard’s attitude towards wealth and how did this influence the Cistercians?</w:t>
      </w:r>
    </w:p>
    <w:p>
      <w:pPr>
        <w:pStyle w:val="NormalWeb"/>
        <w:rPr/>
      </w:pPr>
      <w:r>
        <w:rPr/>
        <w:t xml:space="preserve">I shall speak plainly: Isn't greed, a form of idolatry, responsible for all this? Aren't we seeking contributions rather than spiritual profit? "How?" you ask. "In a strange and wonderful way," I answer. Money is scattered about in such a way that it will multiply. It is spent so that it will increase. Pouring it out produces more of it. Faced with expensive but marvelous vanities, people are inspired to contribute rather than to pray. Thus riches attract riches and money produces more money. I don't know why, but the wealthier a place, the readier people are to contribute to it. Just feast their eyes on gold-covered relics and their purses will open. Just show them a beautiful picture of some saint. The brighter the colors, the saintlier he'll appear to them. Men rush to kiss and are invited to contribute. There is more admiration for beauty than veneration for sanctity. Thus churches are decorated, not simply with jeweled crowns, but with jeweled wheels illuminated as much by their precious stones as by their lamps. We see candelabra like big bronze trees, marvelously wrought, their gems glowing no less than their flames. What do you think is the purpose of such things? To gain the contrition of penitents or the admiration of spectators? </w:t>
      </w:r>
    </w:p>
    <w:p>
      <w:pPr>
        <w:pStyle w:val="NormalWeb"/>
        <w:rPr/>
      </w:pPr>
      <w:r>
        <w:rPr/>
        <w:t xml:space="preserve">What sort of reverence is shown to the saints when we place their pictures on the floor and then walk on them? Often someone spits in an angel's mouth. Often the face of a saint is trampled by some passerby's feet. If sacred images mean nothing to us, why don't we at least economize on the paint? Why embellish what we're about to befoul? Why decorate what we must walk upon? What good is it to have attractive pictures where they're usually stained with dirt? </w:t>
      </w:r>
    </w:p>
    <w:p>
      <w:pPr>
        <w:pStyle w:val="NormalWeb"/>
        <w:spacing w:before="280" w:after="280"/>
        <w:rPr/>
      </w:pPr>
      <w:r>
        <w:rPr/>
        <w:t>Finally, what good are such things to poor men, to monks, to spiritual men? Perhaps the poet's question could be answered with words from the prophet: "Lord, I have loved the beauty of your house, and the place where your glory dwells" (Ps. 26:8). I agree. Let us allow this to be done in churches because, even if it is harmful to the vain and greedy, it is not such to the simple and devout. But in cloisters, where the brothers are reading, what is the point of this ridiculous monstrosity, this shapely misshapenness, this misshapen shapeliness? What is the point of those unclean apes, fierce lions, monstrous centaurs, half-men, striped tigers, fighting soldiers and hunters blowing their horns? In one place you see many bodies under a single head, in another several heads on a single body. Here on a quadruped we see the tail of a serpent. Over there on a fish we see the head of a quadruped. There we find a beast that is horse up front and goat behind, here another that is horned animal in front and horse behind. In short, so many and so marvelous are the various shapes surrounding us that it is more pleasant to read the marble than the books, and to spend the whole day marveling over these things rather than meditating on the law of God. Good Lord! If we aren't embarrassed by the silliness of it all, shouldn't we at least be disgusted by the expense?</w:t>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T114: Pagans, Christians and Heretics</w:t>
    </w:r>
  </w:p>
  <w:p>
    <w:pPr>
      <w:pStyle w:val="Header"/>
      <w:jc w:val="center"/>
      <w:rPr>
        <w:rFonts w:ascii="Arial" w:hAnsi="Arial" w:cs="Arial"/>
      </w:rPr>
    </w:pPr>
    <w:r>
      <w:rPr>
        <w:rFonts w:cs="Arial" w:ascii="Arial" w:hAnsi="Arial"/>
      </w:rPr>
      <w:t>With Martha Riddiford: M.Riddiford@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ource/bernard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06:00Z</dcterms:created>
  <dc:creator>Postgraduates</dc:creator>
  <dc:description/>
  <cp:keywords/>
  <dc:language>en-US</dc:language>
  <cp:lastModifiedBy>Martha</cp:lastModifiedBy>
  <dcterms:modified xsi:type="dcterms:W3CDTF">2009-09-11T10:06:00Z</dcterms:modified>
  <cp:revision>2</cp:revision>
  <dc:subject/>
  <dc:title>BERNARD OF CLAIRVAUX: APOLOGY http://www</dc:title>
</cp:coreProperties>
</file>