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ule: "Spain: Political Decentralisation and Integration into Europe" (SPPO 2370/1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Module outline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scussion Board: "El Sol". Deadline for contributions: 20 February 20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El periódico “El Sol” ha abierto un debate en línea sobre el tema “lengua e identidad en Cataluña” y ha invitado a varios políticos y representantes de organizaciones ciudadanas así como a un grupo de lectores a participar activamente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 xml:space="preserve">Los participantes en este debate (los estudiantes) habéis sido invitados a leer, previamente, un dossier que contiene una serie de artículos relacionados con el tema con el fin de que el debate sea más rico y profund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s-ES"/>
        </w:rPr>
        <w:t xml:space="preserve">El debate estará abierto a las contribuciones durante tres semanas. Se pueden hacer todas las contribuciones que se quieran, pero ninguna podrá exceder las 150 palabras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905</wp:posOffset>
            </wp:positionV>
            <wp:extent cx="3429000" cy="2571115"/>
            <wp:effectExtent l="0" t="0" r="0" b="0"/>
            <wp:wrapTight wrapText="bothSides">
              <wp:wrapPolygon edited="0">
                <wp:start x="-16" y="0"/>
                <wp:lineTo x="-16" y="21539"/>
                <wp:lineTo x="21600" y="21539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  <w:lang w:val="es-ES"/>
        </w:rPr>
        <w:t>Éstas son las dos pregunta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you think that the legal status of Catalan and Castilian languages in Catalonia should be exactly the same? Why?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o you think that Catalonia should be recognised by the Spanish Parliament and Spanish Society as “a nation”? </w:t>
      </w:r>
      <w:r>
        <w:rPr>
          <w:rFonts w:cs="Tahoma" w:ascii="Tahoma" w:hAnsi="Tahoma"/>
          <w:sz w:val="22"/>
          <w:szCs w:val="22"/>
          <w:lang w:val="es-ES"/>
        </w:rPr>
        <w:t xml:space="preserve">Why?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“</w:t>
      </w:r>
      <w:r>
        <w:rPr>
          <w:rFonts w:cs="Tahoma" w:ascii="Tahoma" w:hAnsi="Tahoma"/>
          <w:b/>
          <w:sz w:val="22"/>
          <w:szCs w:val="22"/>
          <w:lang w:val="es-ES"/>
        </w:rPr>
        <w:t>Roles”  disponibles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ilitante de ERC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ilitante del P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  <w:t>Militante de PSC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litante de Ci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ctor(es) (Your own views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 xml:space="preserve">Criterios de evaluación para quienes tengan el papel de lector: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Content: critical understanding of the linguistic/socio-national reality of Spain, including reference to any relevant sources such as academic sources, statistics or news items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action: the extent to which you engage with other colleagues’ comments in order to agree, disagree or qualify those comments.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: concision and clarity of expression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Criterios para los estudiantes con un “rol”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ent: how well you concentrate on your role and research, understand and respect the ideology of your character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teraction: the extent to which you engage with other colleagues’ comments in order to agree, disagree or qualify those comments. 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: concision and clarity of expression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b/>
          <w:sz w:val="18"/>
          <w:szCs w:val="18"/>
        </w:rPr>
        <w:t xml:space="preserve">Picture and activity by Antonio Martínez-Arboleda. School of modern Languages and Cultures. </w:t>
      </w:r>
    </w:p>
    <w:p>
      <w:pPr>
        <w:pStyle w:val="Normal"/>
        <w:ind w:left="720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ersity of Leeds. 2009</w:t>
      </w:r>
    </w:p>
    <w:sectPr>
      <w:type w:val="nextPage"/>
      <w:pgSz w:w="11906" w:h="16838"/>
      <w:pgMar w:left="1080" w:right="1106" w:gutter="0" w:header="0" w:top="1440" w:footer="0" w:bottom="719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prod1.leeds.ac.uk/catalogue/dynmodules.asp?Y=200910&amp;M=SPPO-237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5:00Z</dcterms:created>
  <dc:creator>ISS</dc:creator>
  <dc:description/>
  <cp:keywords/>
  <dc:language>en-US</dc:language>
  <cp:lastModifiedBy>Antonio Martínez-Arboleda</cp:lastModifiedBy>
  <dcterms:modified xsi:type="dcterms:W3CDTF">2009-06-29T10:10:00Z</dcterms:modified>
  <cp:revision>8</cp:revision>
  <dc:subject/>
  <dc:title>Discussion Board: "El Sol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