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English: History of English Mentoring Scheme</w:t>
      </w:r>
    </w:p>
    <w:p>
      <w:pPr>
        <w:pStyle w:val="Normal"/>
        <w:jc w:val="both"/>
        <w:rPr>
          <w:b/>
          <w:b/>
        </w:rPr>
      </w:pPr>
      <w:r>
        <w:rPr>
          <w:b/>
        </w:rPr>
      </w:r>
    </w:p>
    <w:p>
      <w:pPr>
        <w:pStyle w:val="Normal"/>
        <w:jc w:val="both"/>
        <w:rPr/>
      </w:pPr>
      <w:r>
        <w:rPr/>
        <w:t xml:space="preserve">How can we encourage upper year group students to collaborate and share their research expertise with students in lower year groups? This project used second- and third-year students as group mentors on a first year core module, History of English. They facilitated the development of information literacy and key skills in historical approaches to language through an inquiry-based exercise and, in turn, themselves acquired coaching and mentoring skills. In order to accomplish this, students received support from the module convenors and a postgraduate student tasked with coordinating and supporting the mentors. Students were encouraged to reflect on and plan how to transfer the knowledge used in their mentoring activities to their own learning practices and research skills in their degree programme. </w:t>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IBL Profile</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2:00Z</dcterms:created>
  <dc:creator>HRI</dc:creator>
  <dc:description/>
  <cp:keywords/>
  <dc:language>en-US</dc:language>
  <cp:lastModifiedBy>HRI</cp:lastModifiedBy>
  <dcterms:modified xsi:type="dcterms:W3CDTF">2009-11-23T14:23:00Z</dcterms:modified>
  <cp:revision>3</cp:revision>
  <dc:subject/>
  <dc:title>CILASS Case Studies (Centre for Inquiry-based Learning in the Arts and Social Sciences)</dc:title>
</cp:coreProperties>
</file>