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ibliographical Orientation</w:t>
      </w:r>
    </w:p>
    <w:p>
      <w:pPr>
        <w:pStyle w:val="Normal"/>
        <w:jc w:val="center"/>
        <w:rPr>
          <w:b/>
          <w:b/>
          <w:bCs/>
          <w:sz w:val="40"/>
          <w:szCs w:val="40"/>
        </w:rPr>
      </w:pPr>
      <w:r>
        <w:rPr>
          <w:b/>
          <w:bCs/>
          <w:sz w:val="40"/>
          <w:szCs w:val="40"/>
        </w:rPr>
      </w:r>
    </w:p>
    <w:p>
      <w:pPr>
        <w:pStyle w:val="Normal"/>
        <w:rPr/>
      </w:pPr>
      <w:r>
        <w:rPr/>
        <w:t xml:space="preserve">There is no one ‘textbook’ to cover this course and you would not expect at level three to need one. However there are key works of orientation, ones that we shall keep returning to as ‘guides’ for us in the three topics that we are examining. Those which are asterisked are strongly recommended for purchase. They are all un paperback and available at reasonable prices. A. Walsham, </w:t>
      </w:r>
      <w:r>
        <w:rPr>
          <w:i/>
          <w:iCs/>
        </w:rPr>
        <w:t>Providence in Early Modern England</w:t>
      </w:r>
      <w:r>
        <w:rPr/>
        <w:t xml:space="preserve"> (Oxford: Oxford University Press, 1999)* provides a wonderful examination of the background to the printed ‘providential’ pamphlet literature in England. There are chapters on ‘the theatre of Gods Judgements’, ‘Miracles in the Sky’, ‘Tongues of Heaven’ and ‘Miracles of this Latter Age’ that examine the problematic issues of the providential literature. S. Clark, </w:t>
      </w:r>
      <w:r>
        <w:rPr>
          <w:i/>
          <w:iCs/>
        </w:rPr>
        <w:t xml:space="preserve">Thinking with Demons; The idea of Witchcraft in Early Modern Europe </w:t>
      </w:r>
      <w:r>
        <w:rPr/>
        <w:t xml:space="preserve">(Oxford: The Clarendon Press, 1997) is a comprehensive and brilliant analysis of the debates that surrounded witchcraft as a phenomenon. Unfortunately, even in paperback it is £45.00 and so we are urgently ordering more copies of this for the library since you will be in competition with one of the first-year modules for using this text. Fortunately, other works are readily available that cover some of the same ground. J. A. Sharpe, </w:t>
      </w:r>
      <w:r>
        <w:rPr>
          <w:i/>
          <w:iCs/>
        </w:rPr>
        <w:t>Witchcraft in Early Modern England</w:t>
      </w:r>
      <w:r>
        <w:rPr/>
        <w:t xml:space="preserve"> (Harlow: Longman, 2001)* is available in paperback at £13.00 and has useful chapters on elite perspectives on witchcraft, witchcraft beliefs, witchcraft trials (we shall not spend too long on this course analyzing these), and the decline in witchcraft prosecutions and how we should read that. The same author’s earlier work on </w:t>
      </w:r>
      <w:r>
        <w:rPr>
          <w:i/>
          <w:iCs/>
        </w:rPr>
        <w:t xml:space="preserve">Instruments of Darkness: Witchcraft in England, 1550-1750 </w:t>
      </w:r>
      <w:r>
        <w:rPr/>
        <w:t xml:space="preserve">(London: Hamish Hamilton, 1996)* is also available as a paperback at £13.00. Keith Thomas, </w:t>
      </w:r>
      <w:r>
        <w:rPr>
          <w:i/>
          <w:iCs/>
        </w:rPr>
        <w:t>Religion and the Decline of Magic</w:t>
      </w:r>
      <w:r>
        <w:rPr/>
        <w:t xml:space="preserve"> (London, 1991)* is still, however, a pioneering work and we shall keep referring back to it. At £12.95 it is excellent value for this course. P. Marshall, </w:t>
      </w:r>
      <w:r>
        <w:rPr>
          <w:i/>
          <w:iCs/>
        </w:rPr>
        <w:t xml:space="preserve">Beliefs and the Dead in Reformation England </w:t>
      </w:r>
      <w:r>
        <w:rPr/>
        <w:t xml:space="preserve">(Oxford: Oxford University Press, 2002) provides a thorough and reflective picture of the debates about the dead, with chapters on ‘the presence of the dead’ in pre-reformation England, the ‘debates of over the dead’ (especially purgatory, which we shall be considering in detail in the course) and ‘the disorderly dead’ (ghosts and spirits). It is £27.00 in paperback and so only to be recommended for purchase by those with deep pockets. More copies will be urgently ordered for the library. Meanwhile, other works on death in early-modern England are also important, but equally somewhat pricey. R. A. Houlbrooke, </w:t>
      </w:r>
      <w:r>
        <w:rPr>
          <w:i/>
          <w:iCs/>
        </w:rPr>
        <w:t xml:space="preserve">Death, religion and the family in England, 1480-1750 </w:t>
      </w:r>
      <w:r>
        <w:rPr/>
        <w:t xml:space="preserve">(Oxford: Oxford University Press, 1998) surveys the issues of death and dying from the perspective of the family – and that is an aspect that we shall have to bear in mind. Once again, it is £27.00 in paperback, so not one that we can recommend for purchase except to those with money in their pockets. Keith Thomas, </w:t>
      </w:r>
      <w:r>
        <w:rPr>
          <w:i/>
          <w:iCs/>
        </w:rPr>
        <w:t>Man and the Natural World; Changing Attitudes in England, 1500-1800</w:t>
      </w:r>
      <w:r>
        <w:rPr/>
        <w:t xml:space="preserve"> (Harmondsworth, Penguin, 1999)* is another way of looking at the relations between the natural and the supernatural; at £10.95 it is also recommended for purchase. I hope to be able to give you each a copy of Peter Marshall, </w:t>
      </w:r>
      <w:r>
        <w:rPr>
          <w:i/>
          <w:iCs/>
        </w:rPr>
        <w:t>Mother Leakey and the Bishop: a ghost story</w:t>
      </w:r>
      <w:r>
        <w:rPr/>
        <w:t xml:space="preserve"> as part of your preliminary reading for the course.</w:t>
      </w:r>
    </w:p>
    <w:p>
      <w:pPr>
        <w:pStyle w:val="Normal"/>
        <w:rPr/>
      </w:pPr>
      <w:r>
        <w:rPr/>
      </w:r>
    </w:p>
    <w:p>
      <w:pPr>
        <w:pStyle w:val="Normal"/>
        <w:rPr/>
      </w:pPr>
      <w:r>
        <w:rPr/>
        <w:t xml:space="preserve">There are some wonderful collections of essays around this subject – not works to purchase, but ones to consider reading at an early stage in the course. They are listed here in no particular order. They include: P. Marshall, and A. Walsham, eds. </w:t>
      </w:r>
      <w:r>
        <w:rPr>
          <w:i/>
          <w:iCs/>
        </w:rPr>
        <w:t xml:space="preserve">Angels in the Early Modern World </w:t>
      </w:r>
      <w:r>
        <w:rPr/>
        <w:t xml:space="preserve">(Cambridge: Cambridge University Press, 2006) (angels being one of the spiritual manifestations in which we shall obviously be interested); B. Taithe, and T. Thornton, eds., </w:t>
      </w:r>
      <w:r>
        <w:rPr>
          <w:i/>
          <w:iCs/>
        </w:rPr>
        <w:t>Prophecy: the power of inspired language in history, 1300-2000</w:t>
      </w:r>
      <w:r>
        <w:rPr/>
        <w:t xml:space="preserve"> (Gloucester: Sutton Publishing, 1997); H. Parish, and W. G. Naphy, eds., </w:t>
      </w:r>
      <w:r>
        <w:rPr>
          <w:i/>
          <w:iCs/>
        </w:rPr>
        <w:t>Religion and Superstition in reformation Europe</w:t>
      </w:r>
      <w:r>
        <w:rPr/>
        <w:t xml:space="preserve"> (Manchester: Manchester University Press, 2003). For primary texts, we shall use a good deal of material printed off from Early English Books Online (EEBO). But for the witchcraft material, there is a collection of primary printed materials specially ordered for this course in the library: </w:t>
      </w:r>
      <w:r>
        <w:rPr>
          <w:i/>
          <w:iCs/>
        </w:rPr>
        <w:t>English witchcraft, 1560-1736</w:t>
      </w:r>
      <w:r>
        <w:rPr/>
        <w:t xml:space="preserve"> (edited by James Sharpe), 6 vo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6:00Z</dcterms:created>
  <dc:creator>Felicity Stout</dc:creator>
  <dc:description/>
  <cp:keywords/>
  <dc:language>en-US</dc:language>
  <cp:lastModifiedBy>HRI</cp:lastModifiedBy>
  <dcterms:modified xsi:type="dcterms:W3CDTF">2009-09-25T15:36:00Z</dcterms:modified>
  <cp:revision>4</cp:revision>
  <dc:subject/>
  <dc:title>Bibliographical Orientation</dc:title>
</cp:coreProperties>
</file>