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28"/>
          <w:szCs w:val="28"/>
        </w:rPr>
      </w:pPr>
      <w:r>
        <w:rPr>
          <w:b/>
          <w:sz w:val="28"/>
          <w:szCs w:val="28"/>
        </w:rPr>
        <w:t>1.4</w:t>
        <w:tab/>
        <w:t>How reliably can one use popular pamphlets as evidence for common attitudes to ONE of the following:  the devil; the natural world; supernatural forces.</w:t>
      </w:r>
    </w:p>
    <w:p>
      <w:pPr>
        <w:pStyle w:val="Normal"/>
        <w:jc w:val="center"/>
        <w:rPr>
          <w:b/>
          <w:b/>
          <w:sz w:val="28"/>
          <w:szCs w:val="28"/>
        </w:rPr>
      </w:pPr>
      <w:r>
        <w:rPr>
          <w:b/>
          <w:sz w:val="28"/>
          <w:szCs w:val="28"/>
        </w:rPr>
      </w:r>
    </w:p>
    <w:p>
      <w:pPr>
        <w:pStyle w:val="Normal"/>
        <w:rPr/>
      </w:pPr>
      <w:r>
        <w:rPr/>
      </w:r>
    </w:p>
    <w:p>
      <w:pPr>
        <w:pStyle w:val="Normal"/>
        <w:rPr/>
      </w:pPr>
      <w:r>
        <w:rPr/>
      </w:r>
    </w:p>
    <w:p>
      <w:pPr>
        <w:pStyle w:val="Normal"/>
        <w:autoSpaceDE w:val="false"/>
        <w:rPr/>
      </w:pPr>
      <w:r>
        <w:rPr/>
        <w:t>1.4.1</w:t>
        <w:tab/>
        <w:t xml:space="preserve">We should being with an analysis of the ‘popular press’.  What do we know about the production, distribution and consumption of ‘chapbooks’ and ‘ballads’ in Tudor and Stuart England; and how does it help us to understand the ‘popularising’ of witchcraft scandal?  Here the bibliography is already rich in suggestive general works with which to approach the question.  Marion Gibson, </w:t>
      </w:r>
      <w:r>
        <w:rPr>
          <w:i/>
          <w:iCs/>
        </w:rPr>
        <w:t>Reading Witchcraft: Stories of Early English Witches</w:t>
      </w:r>
      <w:r>
        <w:rPr/>
        <w:t xml:space="preserve"> (London: Routledge, 1999), esp. ‘Witchcraft Trials – how to read them’, pp. 63 et seq is helpful for situating them within the issue of ‘popularisation’.  Marion Gibson, 'Understanding Witchcraft? Accusers' Stories in Print in Early Modern England', in </w:t>
      </w:r>
      <w:r>
        <w:rPr>
          <w:i/>
          <w:iCs/>
        </w:rPr>
        <w:t>Languages of Witchcraft: Narrative, Ideology and Meaning in Early Modern Culture</w:t>
      </w:r>
      <w:r>
        <w:rPr/>
        <w:t xml:space="preserve">, ed. by Stuart Clark (London: Macmillan, 2001), pp. 41-55 examines the ways in which popular pamphlets concentrated on the accusers and their stories, rather than the accused.  Marion Gibson, </w:t>
      </w:r>
      <w:r>
        <w:rPr>
          <w:i/>
          <w:iCs/>
        </w:rPr>
        <w:t xml:space="preserve">Early Modern Witches: Witchcraft Cases in Contemporary Writing </w:t>
      </w:r>
      <w:r>
        <w:rPr/>
        <w:t xml:space="preserve">(London: Routledge, 2001) is a very useful analysis of witchcraft pamphlet writing.  Gareth Roberts, 'The Descendants of Circe: Witches and Renaissance Fictions', in </w:t>
      </w:r>
      <w:r>
        <w:rPr>
          <w:i/>
          <w:iCs/>
        </w:rPr>
        <w:t xml:space="preserve">Witchcraft in Early Modern Europe: Studies in Culture and Belief </w:t>
      </w:r>
      <w:r>
        <w:rPr/>
        <w:t xml:space="preserve">ed. by Jonathan Barry, Marianne Hester and Gareth Roberts (Cambridge: Cambridge University Press, 1996), pp. 183-206 links the analysis to ‘story-telling’ and ‘fictional writing’.  Sandra Clark, </w:t>
      </w:r>
      <w:r>
        <w:rPr>
          <w:i/>
          <w:iCs/>
        </w:rPr>
        <w:t>The Elizabethan Pamphleteers: Popular Moralistic Pamphlets, 1580-1640</w:t>
      </w:r>
      <w:r>
        <w:rPr/>
        <w:t xml:space="preserve"> (London: Athlone Press, 1983) is an older general survey.  See, for other material on the popular press, the bibliographies for essay 1.5, especially the items under 1.5, especially 1.5.1 and 1.5.3.</w:t>
      </w:r>
    </w:p>
    <w:p>
      <w:pPr>
        <w:pStyle w:val="Normal"/>
        <w:autoSpaceDE w:val="false"/>
        <w:rPr/>
      </w:pPr>
      <w:r>
        <w:rPr/>
      </w:r>
    </w:p>
    <w:p>
      <w:pPr>
        <w:pStyle w:val="Normal"/>
        <w:autoSpaceDE w:val="false"/>
        <w:rPr/>
      </w:pPr>
      <w:r>
        <w:rPr/>
        <w:t>1.4.2</w:t>
        <w:tab/>
        <w:t xml:space="preserve">It will then be helpful for you to concentrate on some witchcraft pamphlets by way of example.  Try to establish some common questions to ask of them in respect of this topic and then compare the results, one with another.  Some of the ‘simple’ witchcraft pamphlets will be better for this purpose than the more elaborate ones.  Here is a small selection of possible titles to search for on EEBO: </w:t>
      </w:r>
      <w:r>
        <w:rPr>
          <w:i/>
          <w:iCs/>
        </w:rPr>
        <w:t xml:space="preserve">The most wonderfull and true storie, of a certaine witch named Alse Gooderige of Stapen hill </w:t>
      </w:r>
      <w:r>
        <w:rPr/>
        <w:t xml:space="preserve">(London, 1597); John Phillips, </w:t>
      </w:r>
      <w:r>
        <w:rPr>
          <w:i/>
          <w:iCs/>
        </w:rPr>
        <w:t xml:space="preserve">The Examination and confession of certaine wytches at Chensforde in the countie of Essex </w:t>
      </w:r>
      <w:r>
        <w:rPr/>
        <w:t xml:space="preserve">(London, 1566); 'A Rehersall Both Straung and True, of Hainous and Horrible Actes Committed by Elizabeth Stiles, Alias Rockingham, Mother Dutton, Mother Devell, Morther Margaret, Fower Notorious Witches....' – reprinted in Barbara Rosen (ed.), </w:t>
      </w:r>
      <w:r>
        <w:rPr>
          <w:i/>
          <w:iCs/>
        </w:rPr>
        <w:t>Witchcraft in England, 1558-1618</w:t>
      </w:r>
      <w:r>
        <w:rPr/>
        <w:t xml:space="preserve">, (Amherst: University of Massachusetts Press, 1969, reprinted 1991).  Other pamphlets in the Barbara Rosen collection include: 'A True and Just Recorde, of the Information, Examination and Confession of All the Witches, Taken at S. Oses in the Countie of Essex...'; ‘A Most Wicked Worke of a Wretched Witch’ (1592); The Most strange and admirable discoverie of the three Witches of Warboys... (1593); ‘The Most Cruell and bloody murther committed by an Inkeepers Wife, called Annis Dell...With the severall Witchcrafts, and most damnable practises of one Johane Harrison and her Daughter....; (1606); ‘Philippa Flower, daughter of Joan Flower neere Bever Castle, executed at Lincolne, March II, 1618,...Together with the Several Examinations and Confessions of Anne Baker, Joan Willimot and Ellen Greene, Witches of Leicestershire’ (1619).  To situate these in some secondary literature, turn to Marion Gibson, </w:t>
      </w:r>
      <w:r>
        <w:rPr>
          <w:i/>
          <w:iCs/>
        </w:rPr>
        <w:t>Early Modern Witches: Witchcraft Cases in Contemporary Writing</w:t>
      </w:r>
      <w:r>
        <w:rPr/>
        <w:t xml:space="preserve"> (London: Routledge, 2001); Marion Gibson, </w:t>
      </w:r>
      <w:r>
        <w:rPr>
          <w:i/>
          <w:iCs/>
        </w:rPr>
        <w:t>Reading Witchcraft: Stories of Early English Withces</w:t>
      </w:r>
      <w:r>
        <w:rPr/>
        <w:t xml:space="preserve"> (London: Routledge, 1999); Marion Gibson, 'Understanding Witchcraft? Accusers' Stories in Print in Early Modern England', in </w:t>
      </w:r>
      <w:r>
        <w:rPr>
          <w:i/>
          <w:iCs/>
        </w:rPr>
        <w:t>Languages of Witchcraft: Narrative, Ideology and Meaning in Early Modern Culture</w:t>
      </w:r>
      <w:r>
        <w:rPr/>
        <w:t>, ed. by Stuart Clark (London: Macmillan, 2001), pp. 41-55.</w:t>
      </w:r>
    </w:p>
    <w:p>
      <w:pPr>
        <w:pStyle w:val="Normal"/>
        <w:autoSpaceDE w:val="false"/>
        <w:rPr/>
      </w:pPr>
      <w:r>
        <w:rPr/>
      </w:r>
    </w:p>
    <w:p>
      <w:pPr>
        <w:pStyle w:val="Normal"/>
        <w:autoSpaceDE w:val="false"/>
        <w:rPr/>
      </w:pPr>
      <w:r>
        <w:rPr/>
        <w:t>1.4.3</w:t>
        <w:tab/>
        <w:t xml:space="preserve">Part of the issue, here, is the way in which ‘pamphlets’ relate to the spoken word.  Adam Fox, 'Ballads, Libels and Popular Ridicule in Jacobean England', </w:t>
      </w:r>
      <w:r>
        <w:rPr>
          <w:i/>
          <w:iCs/>
        </w:rPr>
        <w:t>Past and Present,</w:t>
      </w:r>
      <w:r>
        <w:rPr/>
        <w:t xml:space="preserve"> 145 (1994) explores that issue, and, at greater length, in his 'Rumour, News and Popular Political Opinion in Elizabethan and Early-Stuart England', </w:t>
      </w:r>
      <w:r>
        <w:rPr>
          <w:i/>
          <w:iCs/>
        </w:rPr>
        <w:t>Historical Journal,</w:t>
      </w:r>
      <w:r>
        <w:rPr/>
        <w:t xml:space="preserve"> 40 (1997), 597-620; see also Adam Fox, </w:t>
      </w:r>
      <w:r>
        <w:rPr>
          <w:i/>
          <w:iCs/>
        </w:rPr>
        <w:t>Oral and Literate Culture in England, 1500-1700</w:t>
      </w:r>
      <w:r>
        <w:rPr/>
        <w:t xml:space="preserve"> (Oxford: Oxford University Press, 2000).  Laura Gowing, </w:t>
      </w:r>
      <w:r>
        <w:rPr>
          <w:i/>
          <w:iCs/>
        </w:rPr>
        <w:t>Domestic Dangers: Women, Words and Sex in Early Modern London.</w:t>
      </w:r>
      <w:r>
        <w:rPr/>
        <w:t xml:space="preserve"> (Oxford: Oxford University Press, 1996) raises the issue of the relationship between the pamphlet sensationalism and the issue of female ‘reputation’.  See also Bernard Capp, </w:t>
      </w:r>
      <w:r>
        <w:rPr>
          <w:i/>
          <w:iCs/>
        </w:rPr>
        <w:t>When Gossips Meet.  Women, Family, and Neighbourhood in Early Modern England</w:t>
      </w:r>
      <w:r>
        <w:rPr/>
        <w:t xml:space="preserve"> (Oxford: Oxford University Press, 2004).</w:t>
      </w:r>
    </w:p>
    <w:p>
      <w:pPr>
        <w:pStyle w:val="Normal"/>
        <w:autoSpaceDE w:val="false"/>
        <w:rPr/>
      </w:pPr>
      <w:r>
        <w:rPr/>
      </w:r>
    </w:p>
    <w:p>
      <w:pPr>
        <w:pStyle w:val="Normal"/>
        <w:autoSpaceDE w:val="false"/>
        <w:jc w:val="center"/>
        <w:rPr/>
      </w:pPr>
      <w:r>
        <w:rPr/>
        <w:t>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8:25:00Z</dcterms:created>
  <dc:creator>Mark Greengrass</dc:creator>
  <dc:description/>
  <cp:keywords/>
  <dc:language>en-US</dc:language>
  <cp:lastModifiedBy>Mark Greengrass</cp:lastModifiedBy>
  <dcterms:modified xsi:type="dcterms:W3CDTF">2009-02-03T06:46:00Z</dcterms:modified>
  <cp:revision>5</cp:revision>
  <dc:subject/>
  <dc:title>1</dc:title>
</cp:coreProperties>
</file>