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</w:t>
        <w:tab/>
        <w:t>Evaluate the evidence for change and continuity of widespread beliefs about portents in the sixteenth and seventeenth centuri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1.12.1</w:t>
        <w:tab/>
        <w:t xml:space="preserve">The best introductory reading here has to be Alexandra Walsham, </w:t>
      </w:r>
      <w:r>
        <w:rPr>
          <w:i/>
          <w:iCs/>
        </w:rPr>
        <w:t>Providence in Early Modern England</w:t>
      </w:r>
      <w:r>
        <w:rPr/>
        <w:t xml:space="preserve"> (Oxford: Oxford University Press, 1999).  Keith Thomas, </w:t>
      </w:r>
      <w:r>
        <w:rPr>
          <w:i/>
          <w:iCs/>
        </w:rPr>
        <w:t>Religion and the Decline of Magic</w:t>
      </w:r>
      <w:r>
        <w:rPr/>
        <w:t xml:space="preserve"> (New York: Scribner, 1971) has some useful chapters which supplement Walsham’s concentration on the issue of ‘providence’ – see chs 4 (‘providence’), 10-12 (‘astrology’) and the conclusion for an exploration of change and continuity.  Stuart Clark, </w:t>
      </w:r>
      <w:r>
        <w:rPr>
          <w:i/>
          <w:iCs/>
        </w:rPr>
        <w:t>Thinking with Demons.  The Idea of Witchcraft in Early-Modern Europe</w:t>
      </w:r>
      <w:r>
        <w:rPr/>
        <w:t xml:space="preserve"> (Oxford: The Clarendon Press, 1997) has a chapter (24) on ‘the witch as portent’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12.2</w:t>
        <w:tab/>
        <w:t xml:space="preserve">Time to explore the rich vein of material now on astrology.  Patrick Curry, </w:t>
      </w:r>
      <w:r>
        <w:rPr>
          <w:i/>
          <w:iCs/>
        </w:rPr>
        <w:t>Prophecy and Power: Astrology in Early Modern England</w:t>
      </w:r>
      <w:r>
        <w:rPr/>
        <w:t xml:space="preserve"> (Princeton, New Jersey: Princeton University Press, 1989) is a general survey, with both change and continuity discussed in the relevant sections.  Patrick Curry, 'Astrology in Early Modern England: The Making of a Vulgar Knowledge', in </w:t>
      </w:r>
      <w:r>
        <w:rPr>
          <w:i/>
          <w:iCs/>
        </w:rPr>
        <w:t>Science, Culture and Popular Belief in Renaissance Europe</w:t>
      </w:r>
      <w:r>
        <w:rPr/>
        <w:t xml:space="preserve">, ed. by Stephen Pumfrey, Paolo L. Rossi and Maurice Slawinski (Manchester: Manchester University Press, 1991), pp. 271-91 is an encapsulation of the argument.  B Capp, </w:t>
      </w:r>
      <w:r>
        <w:rPr>
          <w:i/>
          <w:iCs/>
        </w:rPr>
        <w:t>English Almanacs, 1500-1800: Astrology and the Popular Press</w:t>
      </w:r>
      <w:r>
        <w:rPr/>
        <w:t xml:space="preserve"> (Ithaca: Cornell University Press, 1979) provides a study of the printed vehicle for a lot of the portent literature – and explains change in terms of the market for such work.  A. Geneva, </w:t>
      </w:r>
      <w:r>
        <w:rPr>
          <w:i/>
          <w:iCs/>
        </w:rPr>
        <w:t>Astrology and the Seventeenth-Century Mind: William Lilly and the Language of the Stars</w:t>
      </w:r>
      <w:r>
        <w:rPr/>
        <w:t xml:space="preserve"> (Manchester: Manchester University Press, 1995) is an excellent study of one of the most prominent astrologers in the English civil war – a time when astrology seemed to get a bad name (which helps to explain the ‘change’ implied in the title)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12.3</w:t>
        <w:tab/>
        <w:t>Monstrous births were part of the literature of ‘portents’.  The reading here is all provided in the bibliography for essay 2.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24:00Z</dcterms:created>
  <dc:creator>Mark Greengrass</dc:creator>
  <dc:description/>
  <cp:keywords/>
  <dc:language>en-US</dc:language>
  <cp:lastModifiedBy>Mark Greengrass</cp:lastModifiedBy>
  <dcterms:modified xsi:type="dcterms:W3CDTF">2009-02-03T08:52:00Z</dcterms:modified>
  <cp:revision>3</cp:revision>
  <dc:subject/>
  <dc:title>1</dc:title>
</cp:coreProperties>
</file>