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Why was there such interest in ‘monstrous births’ in the sixteenth and seventeenth centur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  There are three excellent places to start: David Cressy, </w:t>
      </w:r>
      <w:r>
        <w:rPr>
          <w:i/>
        </w:rPr>
        <w:t>Agnes Bowker’s Cat.  Travesties and Transgressions in Tudor and Stuart England</w:t>
      </w:r>
      <w:r>
        <w:rPr/>
        <w:t xml:space="preserve"> (Oxford: Oxford U.P., 2000), chs. 1 and 2; Dudley Wilson, </w:t>
      </w:r>
      <w:r>
        <w:rPr>
          <w:i/>
          <w:iCs/>
        </w:rPr>
        <w:t>Signs and Portents: Monstrous Births from the Middle Ages to the Enlightenment</w:t>
      </w:r>
      <w:r>
        <w:rPr/>
        <w:t xml:space="preserve"> (London: Routledge, 1993); Julie Crawford, </w:t>
      </w:r>
      <w:r>
        <w:rPr>
          <w:i/>
          <w:iCs/>
        </w:rPr>
        <w:t>Marvellous Protestantism: Monstrous Births in Post-Reformation England</w:t>
      </w:r>
      <w:r>
        <w:rPr/>
        <w:t xml:space="preserve"> (Baltimore: Johns Hopkins University, 2005).  K. Thomas, </w:t>
      </w:r>
      <w:r>
        <w:rPr>
          <w:i/>
        </w:rPr>
        <w:t>Man and the Natural World: Changing Attitudes in England 1500-1800</w:t>
      </w:r>
      <w:r>
        <w:rPr/>
        <w:t xml:space="preserve"> (Harmondsworth: Penguin, 1983) is particularly good (as the title suggests) on the chronology of change towards monstrous birth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.2.2  Thereafter, there are some sharp-eyed articles, bang on target for this subject.  K. Park and L. Daston, ‘Unnatural Conceptions: The Study of Monsters in Sixteenth and Seventeenth Century France and England’, </w:t>
      </w:r>
      <w:r>
        <w:rPr>
          <w:i/>
        </w:rPr>
        <w:t>Past and Present</w:t>
      </w:r>
      <w:r>
        <w:rPr/>
        <w:t xml:space="preserve"> 92 (1981), 20-54 [available online through Oxford Journals] substantially opened up the subject. Kathryn M. Brammall, 'Monstrous Metamorphosis: Nature, Morality and the Rhetoric of Monstrosity in Tudor England', </w:t>
      </w:r>
      <w:r>
        <w:rPr>
          <w:i/>
          <w:iCs/>
        </w:rPr>
        <w:t>Sixteenth Century Journal,</w:t>
      </w:r>
      <w:r>
        <w:rPr/>
        <w:t xml:space="preserve"> 27 (1996), 3-21 [available online through JSTOR] adds substantially to our perspective on the subject. Philip Soergel, ‘The Afterlives of Monstrous Infants in Reformation Germany’, in Bruce Gordon and Peter Marshall (eds), </w:t>
      </w:r>
      <w:r>
        <w:rPr>
          <w:i/>
        </w:rPr>
        <w:t xml:space="preserve">The Place of the Dead: Death and Remembrance in Late Medieval and Early Modern Europe </w:t>
      </w:r>
      <w:r>
        <w:rPr/>
        <w:t xml:space="preserve">(Cambridge; Cambridge U.P., 2000), ch. 1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2.3  There were ‘monsters’, of course, but they were in people’s minds – often sexual taboos.  O. Niccoli, ‘Menstruum Quasi Monstruum: Monstrous Births and Menstrual Taboo in Sixteenth and Seventeenth Century England’, in E. Muir and G. Ruggiero (eds), </w:t>
      </w:r>
      <w:r>
        <w:rPr>
          <w:i/>
        </w:rPr>
        <w:t>Sex and Gender in Historical Perspective</w:t>
      </w:r>
      <w:r>
        <w:rPr/>
        <w:t xml:space="preserve"> (1990) explores one of them.  R. Hole, ‘Incest, Consanguinity and a Monstrous Birth in Rural England’, </w:t>
      </w:r>
      <w:r>
        <w:rPr>
          <w:i/>
        </w:rPr>
        <w:t xml:space="preserve">Social History </w:t>
      </w:r>
      <w:r>
        <w:rPr/>
        <w:t xml:space="preserve">(2000) another; Fudge, ‘Monstrous Acts: Bestiality in Early Modern England’, </w:t>
      </w:r>
      <w:r>
        <w:rPr>
          <w:i/>
        </w:rPr>
        <w:t>History Today</w:t>
      </w:r>
      <w:r>
        <w:rPr/>
        <w:t xml:space="preserve">, 50 (August 2000) a third.  Finally, David Hall, </w:t>
      </w:r>
      <w:r>
        <w:rPr>
          <w:i/>
          <w:iCs/>
        </w:rPr>
        <w:t>Worlds of Wonder, Days of Judgment: Popular Religious Belief in Early New England</w:t>
      </w:r>
      <w:r>
        <w:rPr/>
        <w:t xml:space="preserve"> (New York: Knopf, 1989) links notions of ‘monstrosity’ to eschatological belief within a New England setting – but the idea can be related back to Europe without any difficul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36:00Z</dcterms:created>
  <dc:creator>Mark Greengrass</dc:creator>
  <dc:description/>
  <cp:keywords/>
  <dc:language>en-US</dc:language>
  <cp:lastModifiedBy>Mark Greengrass</cp:lastModifiedBy>
  <dcterms:modified xsi:type="dcterms:W3CDTF">2008-12-05T18:24:00Z</dcterms:modified>
  <cp:revision>3</cp:revision>
  <dc:subject/>
  <dc:title>2</dc:title>
</cp:coreProperties>
</file>