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Who saw ghosts, and why, in the sixteenth and seventeenth-centuries?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2.7.1.</w:t>
        <w:tab/>
        <w:t xml:space="preserve">See the bibliography for essay 2.6, leaving out the reading for 2.6.2 and concentrating on 2.6.3.  There is good primary source material in James VI and I, </w:t>
      </w:r>
      <w:r>
        <w:rPr>
          <w:i/>
        </w:rPr>
        <w:t>Daemonologie (1579)</w:t>
      </w:r>
      <w:r>
        <w:rPr/>
        <w:t xml:space="preserve">, ed. G. B. Harrison (1924), pp. 56-80; also in Pierre Le Loyer, </w:t>
      </w:r>
      <w:r>
        <w:rPr>
          <w:i/>
        </w:rPr>
        <w:t xml:space="preserve">A Treatise of Specters and Straunge Sights </w:t>
      </w:r>
      <w:r>
        <w:rPr/>
        <w:t>(1605), a translation of a French catholic writer, originally published in the 1580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24:00Z</dcterms:created>
  <dc:creator>Mark Greengrass</dc:creator>
  <dc:description/>
  <cp:keywords/>
  <dc:language>en-US</dc:language>
  <cp:lastModifiedBy>Mark Greengrass</cp:lastModifiedBy>
  <dcterms:modified xsi:type="dcterms:W3CDTF">2008-12-07T23:29:00Z</dcterms:modified>
  <cp:revision>3</cp:revision>
  <dc:subject/>
  <dc:title>2</dc:title>
</cp:coreProperties>
</file>