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.</w:t>
        <w:tab/>
        <w:t>What arguments were used in the sixteenth and seventeenth centuries to cast doubt upon the reality of witchcraft, and how effectively were contemporaries able to answer the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9.1</w:t>
        <w:tab/>
        <w:t>Introductory Reading</w:t>
      </w:r>
    </w:p>
    <w:p>
      <w:pPr>
        <w:pStyle w:val="Normal"/>
        <w:autoSpaceDE w:val="false"/>
        <w:rPr/>
      </w:pPr>
      <w:r>
        <w:rPr/>
        <w:t xml:space="preserve">The best place to start for this essay has to be Stuart Clark, </w:t>
      </w:r>
      <w:r>
        <w:rPr>
          <w:i/>
          <w:iCs/>
        </w:rPr>
        <w:t>Thinking with Demons.  The Idea of Witchcraft in Early-Modern Europe</w:t>
      </w:r>
      <w:r>
        <w:rPr/>
        <w:t xml:space="preserve"> (Oxford: The Clarendon Press, 1997), especially ch. 13.  James A. Sharpe, </w:t>
      </w:r>
      <w:r>
        <w:rPr>
          <w:i/>
          <w:iCs/>
        </w:rPr>
        <w:t>Witchcraft in Early-Modern England</w:t>
      </w:r>
      <w:r>
        <w:rPr/>
        <w:t xml:space="preserve"> (Harlow: Longman, 2001); James Sharpe, ed., </w:t>
      </w:r>
      <w:r>
        <w:rPr>
          <w:i/>
          <w:iCs/>
        </w:rPr>
        <w:t>English Witchcraft, 1560-1713</w:t>
      </w:r>
      <w:r>
        <w:rPr/>
        <w:t xml:space="preserve">. 6 vols (London: Chatto and Pickering, 2003); Keith Thomas, </w:t>
      </w:r>
      <w:r>
        <w:rPr>
          <w:i/>
          <w:iCs/>
        </w:rPr>
        <w:t>Religion and the Decline of Magic</w:t>
      </w:r>
      <w:r>
        <w:rPr/>
        <w:t xml:space="preserve"> (New York: Scribner, 1971), esp. ch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2</w:t>
        <w:tab/>
        <w:t>Johan Weyer and Reginald Scot:</w:t>
      </w:r>
    </w:p>
    <w:p>
      <w:pPr>
        <w:pStyle w:val="Normal"/>
        <w:autoSpaceDE w:val="false"/>
        <w:rPr/>
      </w:pPr>
      <w:r>
        <w:rPr/>
        <w:t xml:space="preserve">Many of the arguments casting doubt upon the reality of witchcraft were already expressed by Johan Weyer and Reginald Scot.  There are extracts easily available in Brian P. Levack, ed., </w:t>
      </w:r>
      <w:r>
        <w:rPr>
          <w:i/>
          <w:iCs/>
        </w:rPr>
        <w:t>The Witchcraft Sourcebook</w:t>
      </w:r>
      <w:r>
        <w:rPr/>
        <w:t xml:space="preserve"> (London: Routledge, 2004), part VII</w:t>
      </w:r>
    </w:p>
    <w:p>
      <w:pPr>
        <w:pStyle w:val="Normal"/>
        <w:autoSpaceDE w:val="false"/>
        <w:rPr/>
      </w:pPr>
      <w:r>
        <w:rPr/>
        <w:t xml:space="preserve">The text of the latter is readily available: either in Reginald Scot, 'Discoverie of Witchcraft', ed. by Montague Summers (New Work: Dover, 1972) or .  Johan Weyer’s text is not available in a translation in Sheffield, but there is a limited study of it in Christopher Baxter, 'Johann Weyer's De Praestigiis Daemonum: Unsystematic Psychopathology', in </w:t>
      </w:r>
      <w:r>
        <w:rPr>
          <w:i/>
          <w:iCs/>
        </w:rPr>
        <w:t>The Damned Art: Essays in the Literature of Witchcraft</w:t>
      </w:r>
      <w:r>
        <w:rPr/>
        <w:t xml:space="preserve">, ed. by Sydney Anglo (London: Routledge, 1977), pp. 53-75.  See also Elisa Slattery, 'To Prevent A "Shipwreck of Souls": Johann Weyer And "De Praestigiis Daemonum"', </w:t>
      </w:r>
      <w:r>
        <w:rPr>
          <w:i/>
          <w:iCs/>
        </w:rPr>
        <w:t>Essays in History,</w:t>
      </w:r>
      <w:r>
        <w:rPr/>
        <w:t xml:space="preserve"> 36 (1994) – available online at </w:t>
      </w:r>
      <w:hyperlink r:id="rId2">
        <w:r>
          <w:rPr>
            <w:rStyle w:val="InternetLink"/>
          </w:rPr>
          <w:t>http://etext.lib.virginia.edu/journals/EH/EH36/slattery1.html</w:t>
        </w:r>
      </w:hyperlink>
      <w:r>
        <w:rPr/>
        <w:t xml:space="preserve">  On Reginald Scot, the secondary materials are much richer.  Leland Estes, 'Reginald Scot and His Discoverie of Witchcraft: Religion and Science in the Opposition to the European Witch Craze', </w:t>
      </w:r>
      <w:r>
        <w:rPr>
          <w:i/>
          <w:iCs/>
        </w:rPr>
        <w:t>Church History,</w:t>
      </w:r>
      <w:r>
        <w:rPr/>
        <w:t xml:space="preserve"> 52 (1983), 444-56; Sydney Anglo, 'Reginald Scot's Discoverie of Witchcraft: Scepticism and Sadduceeism', in </w:t>
      </w:r>
      <w:r>
        <w:rPr>
          <w:i/>
          <w:iCs/>
        </w:rPr>
        <w:t>The Damned Art: Essays in the Literature of Witchcraft</w:t>
      </w:r>
      <w:r>
        <w:rPr/>
        <w:t xml:space="preserve">, ed. by Sydney Anglo (London: Routledge, 1977), pp. 106-39; David Wotton, 'Reginald Scot/Abraham Fleming/the Family of Love', in </w:t>
      </w:r>
      <w:r>
        <w:rPr>
          <w:i/>
          <w:iCs/>
        </w:rPr>
        <w:t>Languages of Witchcraft: Narrative, Ideology and Meaning in Early Modern Culture</w:t>
      </w:r>
      <w:r>
        <w:rPr/>
        <w:t>, ed. by Stuart Clark (Basingstoke: Macmillan, 2001), pp. 119-3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lib.virginia.edu/journals/EH/EH36/slattery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38:00Z</dcterms:created>
  <dc:creator>Mark Greengrass</dc:creator>
  <dc:description/>
  <cp:keywords/>
  <dc:language>en-US</dc:language>
  <cp:lastModifiedBy>HRI</cp:lastModifiedBy>
  <dcterms:modified xsi:type="dcterms:W3CDTF">2009-10-01T10:46:00Z</dcterms:modified>
  <cp:revision>6</cp:revision>
  <dc:subject/>
  <dc:title>2</dc:title>
</cp:coreProperties>
</file>