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u w:val="single"/>
        </w:rPr>
        <w:t>Cornell University Library - Witchcraft Collection</w:t>
      </w:r>
    </w:p>
    <w:p>
      <w:pPr>
        <w:pStyle w:val="NormalWeb"/>
        <w:rPr/>
      </w:pPr>
      <w:r>
        <w:rPr/>
        <w:t>Cornell University Library has a very useful online collection of pamphlets relating to Witchcraft. It is worth looking at this website for transcribed pamphlets on Witchcraft, which may help you with essays or with Dissertation projects. The website has over one hundred transcribed monographs on it, which are searchable by key words, titles or authors. Alternatively you can browse their collection for interesting looking pamphlets.</w:t>
      </w:r>
    </w:p>
    <w:p>
      <w:pPr>
        <w:pStyle w:val="NormalWeb"/>
        <w:rPr/>
      </w:pPr>
      <w:hyperlink r:id="rId2">
        <w:r>
          <w:rPr>
            <w:rStyle w:val="InternetLink"/>
          </w:rPr>
          <w:t>Cornell University Library Witchcraft Collection</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library.cornell.edu/w/witch/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42:00Z</dcterms:created>
  <dc:creator>HRI</dc:creator>
  <dc:description/>
  <cp:keywords/>
  <dc:language>en-US</dc:language>
  <cp:lastModifiedBy>HRI</cp:lastModifiedBy>
  <dcterms:modified xsi:type="dcterms:W3CDTF">2009-09-22T12:42:00Z</dcterms:modified>
  <cp:revision>1</cp:revision>
  <dc:subject/>
  <dc:title>Cornell University Library - Witchcraft Collection</dc:title>
</cp:coreProperties>
</file>