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Galileo Affair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Core Reading:</w:t>
      </w:r>
    </w:p>
    <w:p>
      <w:pPr>
        <w:pStyle w:val="NormalWeb"/>
        <w:rPr/>
      </w:pPr>
      <w:r>
        <w:rPr/>
        <w:t xml:space="preserve">All students should find out about Galileo’s life and trial, using the following website: </w:t>
      </w:r>
      <w:hyperlink r:id="rId2" w:tgtFrame="_blank">
        <w:r>
          <w:rPr>
            <w:rStyle w:val="InternetLink"/>
            <w:color w:val="000000"/>
          </w:rPr>
          <w:t>http://galileo.rice.edu/</w:t>
        </w:r>
      </w:hyperlink>
    </w:p>
    <w:p>
      <w:pPr>
        <w:pStyle w:val="NormalWeb"/>
        <w:rPr/>
      </w:pPr>
      <w:r>
        <w:rPr/>
        <w:t>Additionally, all students should read the following:</w:t>
        <w:br/>
        <w:br/>
        <w:t xml:space="preserve">Mario Biagioli, 'Scientific Revolution, social bricolage, and etiquette', in Roy Porter and Mikláus Teich (eds), </w:t>
      </w:r>
      <w:r>
        <w:rPr>
          <w:rStyle w:val="Emphasis"/>
        </w:rPr>
        <w:t>The Scientific Revolution in National Context</w:t>
      </w:r>
      <w:r>
        <w:rPr/>
        <w:t xml:space="preserve"> (Cambridge, 1992), pp. 11-54. [</w:t>
      </w:r>
      <w:r>
        <w:rPr>
          <w:rStyle w:val="StrongEmphasis"/>
        </w:rPr>
        <w:t>e-offprint</w:t>
      </w:r>
      <w:r>
        <w:rPr/>
        <w:t>]</w:t>
      </w:r>
    </w:p>
    <w:p>
      <w:pPr>
        <w:pStyle w:val="Normal"/>
        <w:rPr/>
      </w:pPr>
      <w:r>
        <w:rPr/>
        <w:t>Last week I split the class up to look at the following;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What were Galileo’s discoveries and why might they be dangerous?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 xml:space="preserve">What views the church had – with particular attention to those views that do not fit with what we would expect the church to be thinking? 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Those elements influencing the form that Galileo was able to investigate and publish his discoveries?</w:t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me Question:</w:t>
      </w:r>
      <w:r>
        <w:rPr/>
        <w:t xml:space="preserve"> Was the development and popularisation of scientific ideas simply a victory for ‘reason’ over ‘superstition’? Can science itself become ‘enchanted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students to group-present their findings to the rest of the class.  After the three questions ask further questions for the class to discuss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Seminar Question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at did the Catholic Church object to in Galileo’s ideas and action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y did Galileo present his findings in the way that he did, and with what consequences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hy might people object to the use of the telescope, and how did Galileo seek to authenticate his discoveries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hat effects did his trail have on Galileo’s European reputation, and on the development of science in the Italian and Spanish peninsulas?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isenchantment</w:t>
      <w:tab/>
      <w:t>The Galileo Affair</w:t>
      <w:tab/>
      <w:t>Week 08</w:t>
    </w:r>
  </w:p>
  <w:p>
    <w:pPr>
      <w:pStyle w:val="Header"/>
      <w:rPr>
        <w:b/>
        <w:b/>
      </w:rPr>
    </w:pPr>
    <w:r>
      <w:rPr>
        <w:b/>
      </w:rPr>
      <w:t>HST115</w:t>
    </w:r>
  </w:p>
  <w:p>
    <w:pPr>
      <w:pStyle w:val="Header"/>
      <w:rPr>
        <w:b/>
        <w:b/>
      </w:rPr>
    </w:pPr>
    <w:r>
      <w:rPr>
        <w:b/>
      </w:rPr>
      <w:t>Matthew Phillpo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ileo.rice.ed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56:00Z</dcterms:created>
  <dc:creator>Matt Phillpott</dc:creator>
  <dc:description/>
  <cp:keywords/>
  <dc:language>en-US</dc:language>
  <cp:lastModifiedBy>HRI</cp:lastModifiedBy>
  <dcterms:modified xsi:type="dcterms:W3CDTF">2009-10-05T14:34:00Z</dcterms:modified>
  <cp:revision>3</cp:revision>
  <dc:subject/>
  <dc:title>The Galileo Affair</dc:title>
</cp:coreProperties>
</file>