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Arial" w:hAnsi="Arial" w:cs="Arial"/>
          <w:b/>
          <w:b/>
          <w:bCs/>
          <w:color w:val="405164"/>
          <w:sz w:val="28"/>
          <w:szCs w:val="28"/>
        </w:rPr>
      </w:pPr>
      <w:r>
        <w:rPr>
          <w:rFonts w:cs="Arial" w:ascii="Arial" w:hAnsi="Arial"/>
          <w:b/>
          <w:bCs/>
          <w:color w:val="405164"/>
          <w:sz w:val="28"/>
          <w:szCs w:val="28"/>
        </w:rPr>
        <w:t>Hewing the Rough Stone: Masonic Influence in Peter the Great’s Russia, 1689-1725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color w:val="405164"/>
          <w:sz w:val="28"/>
          <w:szCs w:val="28"/>
        </w:rPr>
      </w:pPr>
      <w:r>
        <w:rPr>
          <w:rFonts w:cs="Arial" w:ascii="Arial" w:hAnsi="Arial"/>
          <w:b/>
          <w:bCs/>
          <w:color w:val="405164"/>
          <w:sz w:val="28"/>
          <w:szCs w:val="28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  <w:b/>
          <w:bCs/>
          <w:color w:val="405164"/>
          <w:sz w:val="20"/>
          <w:szCs w:val="20"/>
        </w:rPr>
        <w:t>Robert Collis</w:t>
        <w:tab/>
        <w:tab/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  <w:color w:val="405164"/>
          <w:sz w:val="20"/>
          <w:szCs w:val="20"/>
        </w:rPr>
      </w:pPr>
      <w:r>
        <w:rPr>
          <w:rFonts w:cs="Arial" w:ascii="Arial" w:hAnsi="Arial"/>
          <w:b/>
          <w:bCs/>
          <w:color w:val="405164"/>
          <w:sz w:val="20"/>
          <w:szCs w:val="20"/>
        </w:rPr>
        <w:t>5 March 2009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bCs/>
          <w:color w:val="9B9797"/>
          <w:sz w:val="20"/>
          <w:szCs w:val="20"/>
        </w:rPr>
      </w:pPr>
      <w:r>
        <w:rPr>
          <w:rFonts w:cs="Arial" w:ascii="Arial" w:hAnsi="Arial"/>
          <w:b/>
          <w:bCs/>
          <w:color w:val="9B9797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9B9797"/>
          <w:sz w:val="20"/>
          <w:szCs w:val="20"/>
        </w:rPr>
      </w:pPr>
      <w:r>
        <w:rPr>
          <w:rFonts w:cs="Arial" w:ascii="Arial" w:hAnsi="Arial"/>
          <w:color w:val="9B9797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lecture will assess the importance of Masonic ideas and symbolism in Petrine Russia. It will be argued that Peter the Great (1672-1725) absorbed elements of a Masonic worldview, primarily by way of a number of influential and powerful Scottish servitors- Patrick Gordon (1635-1699), Jacob Bruce (1669-1735), Robert Erskine (1677-1718) and Henry Farquharson (c.1675-1739). In the case of Robert Erskine, in particular, it will be demonstrated how he was a pivotal figure in a Jacobite/Masonic network from as relatively early as 1714, which seemingly included a Russian courtier and diplomat- Semen Grigor’evich Naryshkin (d.1747). Thus, by drawing on a variety of source materials I will argue that one can trace the initial foundations of Russian Freemasonry- at least in terms of influence- to the Petrine era, rather than to the reign of his niece, Empress Anna Ivanovna (1693-1740), when Captain John Phillips and James Keith are recorded as being successive Provincial Grand Masters in Russ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53:00Z</dcterms:created>
  <dc:creator>HRI</dc:creator>
  <dc:description/>
  <cp:keywords/>
  <dc:language>en-US</dc:language>
  <cp:lastModifiedBy>HRI</cp:lastModifiedBy>
  <dcterms:modified xsi:type="dcterms:W3CDTF">2009-10-20T08:57:00Z</dcterms:modified>
  <cp:revision>2</cp:revision>
  <dc:subject/>
  <dc:title>Hewing the Rough Stone: Masonic Influence in Peter the Great’s Russia, 1689-1725</dc:title>
</cp:coreProperties>
</file>