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Video 1 </w:t>
      </w:r>
    </w:p>
    <w:p>
      <w:pPr>
        <w:pStyle w:val="Normal"/>
        <w:jc w:val="both"/>
        <w:rPr>
          <w:b/>
          <w:b/>
        </w:rPr>
      </w:pPr>
      <w:r>
        <w:rPr>
          <w:b/>
        </w:rPr>
        <w:t>Name of respondent: Antonio</w:t>
      </w:r>
    </w:p>
    <w:p>
      <w:pPr>
        <w:pStyle w:val="Normal"/>
        <w:jc w:val="both"/>
        <w:rPr/>
      </w:pPr>
      <w:r>
        <w:rPr>
          <w:b/>
        </w:rPr>
        <w:t>Response:</w:t>
      </w:r>
      <w:r>
        <w:rPr/>
        <w:t xml:space="preserve"> Well, I am very much against any form of centralism. I don’t like centralisms. I am not in love with autonomy, though, but I think autonomy is the lesser of the two evils. It enables us, the people, to resolve our most immediate problems, those which affect us directly. </w:t>
      </w:r>
      <w:r>
        <w:rPr>
          <w:lang w:val="es-ES_tradnl"/>
        </w:rPr>
        <w:t>Therefore, I would support to keep our regional autonomy.</w:t>
      </w:r>
    </w:p>
    <w:p>
      <w:pPr>
        <w:pStyle w:val="Normal"/>
        <w:jc w:val="both"/>
        <w:rPr>
          <w:lang w:val="es-ES_tradnl"/>
        </w:rPr>
      </w:pPr>
      <w:r>
        <w:rPr>
          <w:b/>
          <w:lang w:val="es-ES_tradnl"/>
        </w:rPr>
        <w:t>Respuesta:</w:t>
      </w:r>
      <w:r>
        <w:rPr>
          <w:lang w:val="es-ES_tradnl"/>
        </w:rPr>
        <w:t xml:space="preserve"> Hombre, eh, yo soy una persona absolutamente enemiga de los centralismos. A mí los centralismos no me gustan. Yo creo que sin ser un enamorado de las autonomías tampoco,  creo que es una forma, quizás la menos mala de que la gente podamos, nuestros problemas más directos, los más cercanos, solucionarlos. ¿Qué haría yo? Pues yo creo que la defendería, defendería que se mantuviera [la autonomía] aquí.</w:t>
      </w:r>
    </w:p>
    <w:p>
      <w:pPr>
        <w:pStyle w:val="Normal"/>
        <w:jc w:val="both"/>
        <w:rPr>
          <w:b/>
          <w:b/>
          <w:u w:val="single"/>
        </w:rPr>
      </w:pPr>
      <w:r>
        <w:rPr>
          <w:b/>
          <w:u w:val="single"/>
        </w:rPr>
        <w:t>Video 1 Follow-up</w:t>
      </w:r>
    </w:p>
    <w:p>
      <w:pPr>
        <w:pStyle w:val="Normal"/>
        <w:jc w:val="both"/>
        <w:rPr/>
      </w:pPr>
      <w:r>
        <w:rPr>
          <w:b/>
        </w:rPr>
        <w:t>Interviewer</w:t>
      </w:r>
      <w:r>
        <w:rPr/>
        <w:t>: [As soon as the recording stopped the responded carried on talking so the interviewer immediately connected the camera and retook the interview]: Sorry, Antonio, let’s clear this. You were just saying that in the Region of Murcia we do not have a regional political feeling [“sentido autonómico”].</w:t>
      </w:r>
    </w:p>
    <w:p>
      <w:pPr>
        <w:pStyle w:val="Normal"/>
        <w:jc w:val="both"/>
        <w:rPr/>
      </w:pPr>
      <w:r>
        <w:rPr>
          <w:b/>
        </w:rPr>
        <w:t xml:space="preserve">Respondent: </w:t>
      </w:r>
      <w:r>
        <w:rPr/>
        <w:t>Yes, well, I think that people do not develop the idea of autonomy or the will to be autonomous overnight. At the end of the day, autonomy is about history, language, culture. There are areas in this country that have their culture, their language and a history. However, we do not have a history. We are a place where any Tom, Dick or Jones [“todo quisque”] would come. I mean, we are a land of frontiers between the Arabs and the others and the Romans and all that.  Everybody has been here. So, we are a mixture, we do not have a defined history and in that sense I feel that we do not have autonomic roots [“raigambre de tipo autonómico”].</w:t>
      </w:r>
    </w:p>
    <w:p>
      <w:pPr>
        <w:pStyle w:val="Normal"/>
        <w:jc w:val="both"/>
        <w:rPr>
          <w:lang w:val="es-ES_tradnl"/>
        </w:rPr>
      </w:pPr>
      <w:r>
        <w:rPr>
          <w:b/>
          <w:lang w:val="es-ES_tradnl"/>
        </w:rPr>
        <w:t xml:space="preserve">Entrevistador: </w:t>
      </w:r>
      <w:r>
        <w:rPr>
          <w:lang w:val="es-ES_tradnl"/>
        </w:rPr>
        <w:t>Pero bueno, Antonio, vamos a ver. Tú me estabas diciendo ahora, hace un momento, que no tenemos sentido autonómico en la Región de Murcia.</w:t>
      </w:r>
    </w:p>
    <w:p>
      <w:pPr>
        <w:pStyle w:val="Normal"/>
        <w:spacing w:before="0" w:after="200"/>
        <w:jc w:val="both"/>
        <w:rPr/>
      </w:pPr>
      <w:r>
        <w:rPr>
          <w:b/>
          <w:lang w:val="es-ES_tradnl"/>
        </w:rPr>
        <w:t>Respuesta:</w:t>
      </w:r>
      <w:r>
        <w:rPr>
          <w:lang w:val="es-ES_tradnl"/>
        </w:rPr>
        <w:t xml:space="preserve"> Sí, yo, vamos… opino que… estas cosas…el sentido autonómico en las personas, la idea autonómica y el sentimiento autonómico no es una cosa que se hace de un día para otro, en 24 horas. Eso, la autonomía al final es historia, es idioma, es cultura…Hay zonas en este país que tienen eso: la cultura, el idioma y una historia. Nosotros no tenemos historia. Nosotros somos una zona donde…aquí ha venido todo quisque, quiero decir, somos una zona de frontera con…de los árabes, de los otros, de los romanos, de todos…es decir, aquí ha pasado todo quisque y entonces somos una amalgama, no tenemos una historia definida. Y eso es lo que yo entiendo por…porque no tenemos, digamos, raigambre, raíces de tipo autonómic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58:00Z</dcterms:created>
  <dc:creator>toni</dc:creator>
  <dc:description/>
  <cp:keywords/>
  <dc:language>en-US</dc:language>
  <cp:lastModifiedBy>toni</cp:lastModifiedBy>
  <dcterms:modified xsi:type="dcterms:W3CDTF">2009-08-11T22:06:00Z</dcterms:modified>
  <cp:revision>3</cp:revision>
  <dc:subject/>
  <dc:title/>
</cp:coreProperties>
</file>