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rPr>
      </w:pPr>
      <w:r>
        <w:rPr>
          <w:b/>
        </w:rPr>
        <w:t>1.6.</w:t>
        <w:tab/>
        <w:t>Do any of the sources that we have examined in this course enable us to delineate a general picture of what constituted ‘superstition’ in the early-modern period?</w:t>
      </w:r>
    </w:p>
    <w:p>
      <w:pPr>
        <w:pStyle w:val="Normal"/>
        <w:jc w:val="center"/>
        <w:rPr>
          <w:b/>
          <w:b/>
        </w:rPr>
      </w:pPr>
      <w:r>
        <w:rPr>
          <w:b/>
        </w:rPr>
      </w:r>
    </w:p>
    <w:p>
      <w:pPr>
        <w:pStyle w:val="Normal"/>
        <w:jc w:val="center"/>
        <w:rPr/>
      </w:pPr>
      <w:r>
        <w:rPr/>
      </w:r>
    </w:p>
    <w:p>
      <w:pPr>
        <w:pStyle w:val="Normal"/>
        <w:autoSpaceDE w:val="false"/>
        <w:rPr/>
      </w:pPr>
      <w:r>
        <w:rPr/>
        <w:t>1.6.1</w:t>
        <w:tab/>
        <w:t xml:space="preserve">There are obvious places to start in the secondary literature; less evident is how to handle the primary sources that we have examined on this subject.  Helen Parish, and William G. Naphy, eds., </w:t>
      </w:r>
      <w:r>
        <w:rPr>
          <w:i/>
          <w:iCs/>
        </w:rPr>
        <w:t>Religion and Superstition in Reformation Europe</w:t>
      </w:r>
      <w:r>
        <w:rPr/>
        <w:t xml:space="preserve"> (Manchester: Manchester University Press, 2003) is a useful compendium – start with chapters 8 and 9 by Peter Maxwell Stuart and Peter Marshall.  Stuart Clark, 'Protestant Demonology: Sin, Superstition, and Society (C. 1520-C. 1640)', in </w:t>
      </w:r>
      <w:r>
        <w:rPr>
          <w:i/>
          <w:iCs/>
        </w:rPr>
        <w:t>Early Modern European Witchcraft: Centres and Peripheries</w:t>
      </w:r>
      <w:r>
        <w:rPr/>
        <w:t>, ed. by Bengt Ankarloo and Gustav Henningsen (Oxford: Clarendon, 1989), pp. 45-81 provides a starting-point for the role of ‘superstition’ in the demonological texts.  The issue becomes much clearer after 1660, of course, where the term ‘superstition’ becomes a much readier coinage to determine those whose views towards the supernatural someone felt inclined to question.  They did so by calling them ‘superstitious’.  Here the literature mentioned in the bibliography for essay 2.18 is relevant, especially 2.18.3.</w:t>
      </w:r>
    </w:p>
    <w:p>
      <w:pPr>
        <w:pStyle w:val="Normal"/>
        <w:autoSpaceDE w:val="false"/>
        <w:rPr/>
      </w:pPr>
      <w:r>
        <w:rPr/>
      </w:r>
    </w:p>
    <w:p>
      <w:pPr>
        <w:pStyle w:val="Normal"/>
        <w:autoSpaceDE w:val="false"/>
        <w:rPr/>
      </w:pPr>
      <w:r>
        <w:rPr/>
        <w:t>1.6.2</w:t>
        <w:tab/>
        <w:t xml:space="preserve">The primary texts which mention ‘superstition’ are rather broad-based and there is no short-cut to doing a quick trawl through them to see what you find.  I suggest you limit your research to the standard demonological and ghost literature, concentrating on Lavater, Scot, Rémy, and James VI’s </w:t>
      </w:r>
      <w:r>
        <w:rPr>
          <w:i/>
        </w:rPr>
        <w:t xml:space="preserve">Demonologie. </w:t>
      </w:r>
      <w:r>
        <w:rPr/>
        <w:t xml:space="preserve"> For further references, see the bibliography to essay 1.3 and add Nicolas Remy, </w:t>
      </w:r>
      <w:r>
        <w:rPr>
          <w:i/>
          <w:iCs/>
        </w:rPr>
        <w:t>Demonolatry</w:t>
      </w:r>
      <w:r>
        <w:rPr/>
        <w:t>. edited by Montague Summers (London: Muller, 1970).</w:t>
      </w:r>
    </w:p>
    <w:p>
      <w:pPr>
        <w:pStyle w:val="Normal"/>
        <w:rPr/>
      </w:pPr>
      <w:r>
        <w:rPr/>
      </w:r>
    </w:p>
    <w:p>
      <w:pPr>
        <w:pStyle w:val="Normal"/>
        <w:rPr/>
      </w:pPr>
      <w:r>
        <w:rPr/>
        <w:t>1.6.3</w:t>
        <w:tab/>
        <w:t>The additional reading could be very broad-ranging.  I suggest you limit it to the outcrop of material in the post-reformation that turned ‘superstition’ into a polemic between the catholic and protestant confessions.  It appears in the works that we have examined in the course on ghosts (see the bibliography for essay 2.6), on miracles (see the bibliography for essay 2.1) and on angels (see the bibliography for essay 2.4).</w:t>
      </w:r>
    </w:p>
    <w:p>
      <w:pPr>
        <w:pStyle w:val="Normal"/>
        <w:rPr/>
      </w:pPr>
      <w:r>
        <w:rPr/>
      </w:r>
    </w:p>
    <w:p>
      <w:pPr>
        <w:pStyle w:val="Normal"/>
        <w:jc w:val="center"/>
        <w:rPr/>
      </w:pPr>
      <w:r>
        <w:rPr/>
        <w:t>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58:00Z</dcterms:created>
  <dc:creator>Mark Greengrass</dc:creator>
  <dc:description/>
  <cp:keywords/>
  <dc:language>en-US</dc:language>
  <cp:lastModifiedBy>Mark Greengrass</cp:lastModifiedBy>
  <dcterms:modified xsi:type="dcterms:W3CDTF">2009-02-02T22:11:00Z</dcterms:modified>
  <cp:revision>3</cp:revision>
  <dc:subject/>
  <dc:title>1</dc:title>
</cp:coreProperties>
</file>