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OpenLIVES Spanish Émigré interviews – Mar</w:t>
      </w:r>
      <w:r>
        <w:rPr>
          <w:rFonts w:cs="Calibri"/>
          <w:b/>
          <w:bCs/>
          <w:sz w:val="28"/>
          <w:szCs w:val="28"/>
        </w:rPr>
        <w:t>í</w:t>
      </w:r>
      <w:r>
        <w:rPr>
          <w:b/>
          <w:bCs/>
          <w:sz w:val="28"/>
          <w:szCs w:val="28"/>
        </w:rPr>
        <w:t>a Jos</w:t>
      </w:r>
      <w:r>
        <w:rPr>
          <w:rFonts w:cs="Calibri"/>
          <w:b/>
          <w:bCs/>
          <w:sz w:val="28"/>
          <w:szCs w:val="28"/>
        </w:rPr>
        <w:t>é</w:t>
      </w:r>
      <w:r>
        <w:rPr>
          <w:b/>
          <w:bCs/>
          <w:sz w:val="28"/>
          <w:szCs w:val="28"/>
        </w:rPr>
        <w:t xml:space="preserve"> Garc</w:t>
      </w:r>
      <w:r>
        <w:rPr>
          <w:rFonts w:cs="Calibri"/>
          <w:b/>
          <w:bCs/>
          <w:sz w:val="28"/>
          <w:szCs w:val="28"/>
        </w:rPr>
        <w:t>í</w:t>
      </w:r>
      <w:r>
        <w:rPr>
          <w:b/>
          <w:bCs/>
          <w:sz w:val="28"/>
          <w:szCs w:val="28"/>
        </w:rPr>
        <w:t>a Guzman</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viewe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w:t>
            </w:r>
            <w:r>
              <w:rPr>
                <w:rFonts w:cs="Calibri"/>
              </w:rPr>
              <w:t>í</w:t>
            </w:r>
            <w:r>
              <w:rPr/>
              <w:t>a Jos</w:t>
            </w:r>
            <w:r>
              <w:rPr>
                <w:rFonts w:cs="Calibri"/>
              </w:rPr>
              <w:t>é</w:t>
            </w:r>
            <w:r>
              <w:rPr/>
              <w:t xml:space="preserve"> Garc</w:t>
            </w:r>
            <w:r>
              <w:rPr>
                <w:rFonts w:cs="Calibri"/>
              </w:rPr>
              <w:t>í</w:t>
            </w:r>
            <w:r>
              <w:rPr/>
              <w:t>a Guzm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viewe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Darren Paffey (University of Southampt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view dat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June 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il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 mi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 of migr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w:t>
            </w:r>
          </w:p>
        </w:tc>
      </w:tr>
    </w:tbl>
    <w:p>
      <w:pPr>
        <w:pStyle w:val="Normal"/>
        <w:rPr/>
      </w:pPr>
      <w:r>
        <w:rPr/>
      </w:r>
    </w:p>
    <w:p>
      <w:pPr>
        <w:pStyle w:val="Normal"/>
        <w:rPr>
          <w:b/>
          <w:b/>
          <w:bCs/>
          <w:sz w:val="24"/>
          <w:szCs w:val="24"/>
          <w:u w:val="single"/>
        </w:rPr>
      </w:pPr>
      <w:r>
        <w:rPr>
          <w:b/>
          <w:bCs/>
          <w:sz w:val="24"/>
          <w:szCs w:val="24"/>
          <w:u w:val="single"/>
        </w:rPr>
        <w:t>Synopsis:</w:t>
      </w:r>
    </w:p>
    <w:p>
      <w:pPr>
        <w:pStyle w:val="Normal"/>
        <w:rPr>
          <w:sz w:val="24"/>
          <w:szCs w:val="24"/>
        </w:rPr>
      </w:pPr>
      <w:r>
        <w:rPr>
          <w:b/>
          <w:sz w:val="24"/>
          <w:szCs w:val="24"/>
        </w:rPr>
        <w:t>[00.00 – 10.00]</w:t>
      </w:r>
      <w:r>
        <w:rPr>
          <w:sz w:val="24"/>
          <w:szCs w:val="24"/>
        </w:rPr>
        <w:tab/>
      </w:r>
      <w:r>
        <w:rPr>
          <w:b/>
          <w:bCs/>
          <w:sz w:val="24"/>
          <w:szCs w:val="24"/>
          <w:u w:val="single"/>
        </w:rPr>
        <w:t>Childhood and early memories</w:t>
      </w:r>
    </w:p>
    <w:p>
      <w:pPr>
        <w:pStyle w:val="Normal"/>
        <w:rPr/>
      </w:pPr>
      <w:r>
        <w:rPr>
          <w:sz w:val="24"/>
          <w:szCs w:val="24"/>
        </w:rPr>
        <w:t>Born in Seville 11/05/1937. Very happy memories of childhood. As it was post-war era, they had no toys, only rudimentary games, played in street. Says her childhood very different from children today who have everything, as a child she had nothing – but would not change it. Lived in big house with grandparents living upstairs and father renting out small apartments in the house. Five surviving children – one sister died at age 2. Mother took care of house with help from grandmother, father worked in a warehouse in centre of Seville until retirement. Mother very bossy, kept them all in line, father never raised a hand. Mother still alive today at age of 92, living in house they all grew up in, visits her every day.</w:t>
      </w:r>
    </w:p>
    <w:p>
      <w:pPr>
        <w:pStyle w:val="Normal"/>
        <w:rPr>
          <w:sz w:val="24"/>
          <w:szCs w:val="24"/>
        </w:rPr>
      </w:pPr>
      <w:r>
        <w:rPr>
          <w:sz w:val="24"/>
          <w:szCs w:val="24"/>
        </w:rPr>
        <w:t>Religion very influential for the family: they had to go to mass and receive Holy Communion every Sunday, she went to a convent school, her grandmother had three brothers who became priests and every summer they would go north to visit them in their different parishes.</w:t>
      </w:r>
    </w:p>
    <w:p>
      <w:pPr>
        <w:pStyle w:val="Normal"/>
        <w:rPr>
          <w:sz w:val="24"/>
          <w:szCs w:val="24"/>
        </w:rPr>
      </w:pPr>
      <w:r>
        <w:rPr>
          <w:sz w:val="24"/>
          <w:szCs w:val="24"/>
        </w:rPr>
        <w:t>Mar</w:t>
      </w:r>
      <w:r>
        <w:rPr>
          <w:rFonts w:cs="Calibri"/>
          <w:sz w:val="24"/>
          <w:szCs w:val="24"/>
        </w:rPr>
        <w:t>í</w:t>
      </w:r>
      <w:r>
        <w:rPr>
          <w:sz w:val="24"/>
          <w:szCs w:val="24"/>
        </w:rPr>
        <w:t>a the eldest, to her misfortune she says. Not a good relationship with all of her siblings – the second oldest (brother) was very domineering, would deceive her and take everything from her: was awful. With the third and fourth (sisters) she got on very well, and they are both married with children. Youngest brother very spoilt and attached to their mother, lives with her now after separating with his wife.</w:t>
      </w:r>
    </w:p>
    <w:p>
      <w:pPr>
        <w:pStyle w:val="Normal"/>
        <w:rPr>
          <w:sz w:val="24"/>
          <w:szCs w:val="24"/>
        </w:rPr>
      </w:pPr>
      <w:r>
        <w:rPr>
          <w:sz w:val="24"/>
          <w:szCs w:val="24"/>
        </w:rPr>
        <w:t xml:space="preserve">Does not have good memories of the convent school: very strict and often punished harshly – eg. Being made to kneel with their face against the wall or being forbidden to go to the cinema. She studied hard but was badly behaved. Not very close with other students, everyone had their own life and has not stayed in contact. Went to work immediately after finishing school at 15 because her parents needed her to. She worked to fund her studies – first in a coffee warehouse where she was paid badly but managed to still go to school in the evening, to improve herself so that she could work in an office or somewhere better. Then went to work in an </w:t>
      </w:r>
      <w:r>
        <w:rPr>
          <w:i/>
          <w:iCs/>
          <w:sz w:val="24"/>
          <w:szCs w:val="24"/>
        </w:rPr>
        <w:t>estanco*</w:t>
      </w:r>
      <w:r>
        <w:rPr>
          <w:sz w:val="24"/>
          <w:szCs w:val="24"/>
        </w:rPr>
        <w:t xml:space="preserve">, owned by a friend of her father’s, where she earned three times the amount of the warehouse. Then she worked in an office for 5 or 6 years until she got married and her life became crazy, because she went abroad. </w:t>
      </w:r>
    </w:p>
    <w:p>
      <w:pPr>
        <w:pStyle w:val="Normal"/>
        <w:rPr>
          <w:sz w:val="24"/>
          <w:szCs w:val="24"/>
        </w:rPr>
      </w:pPr>
      <w:r>
        <w:rPr>
          <w:sz w:val="24"/>
          <w:szCs w:val="24"/>
        </w:rPr>
        <w:t>While her children were still all under 2 years, they left for Marseille, then Nice. They were completely broke and had no other choice than to leave Spain looking for work. It took them a year and a half to afford to buy a car: Mar</w:t>
      </w:r>
      <w:r>
        <w:rPr>
          <w:rFonts w:cs="Calibri"/>
          <w:sz w:val="24"/>
          <w:szCs w:val="24"/>
        </w:rPr>
        <w:t>í</w:t>
      </w:r>
      <w:r>
        <w:rPr>
          <w:sz w:val="24"/>
          <w:szCs w:val="24"/>
        </w:rPr>
        <w:t>a had wanted to be able to buy a house. She never had any problems wherever she worked, unlike her husband, who was always getting himself into trouble. They went back to Spain then left immediately for Paris.</w:t>
      </w:r>
    </w:p>
    <w:p>
      <w:pPr>
        <w:pStyle w:val="Normal"/>
        <w:rPr>
          <w:b/>
          <w:b/>
          <w:bCs/>
          <w:sz w:val="24"/>
          <w:szCs w:val="24"/>
          <w:u w:val="single"/>
        </w:rPr>
      </w:pPr>
      <w:r>
        <w:rPr>
          <w:b/>
          <w:sz w:val="24"/>
          <w:szCs w:val="24"/>
        </w:rPr>
        <w:t>[10.00 – 20.00]</w:t>
      </w:r>
      <w:r>
        <w:rPr>
          <w:sz w:val="24"/>
          <w:szCs w:val="24"/>
        </w:rPr>
        <w:t xml:space="preserve"> </w:t>
        <w:tab/>
      </w:r>
      <w:r>
        <w:rPr>
          <w:b/>
          <w:bCs/>
          <w:sz w:val="24"/>
          <w:szCs w:val="24"/>
          <w:u w:val="single"/>
        </w:rPr>
        <w:t>Leaving Spain and arrival in France</w:t>
      </w:r>
    </w:p>
    <w:p>
      <w:pPr>
        <w:pStyle w:val="Normal"/>
        <w:rPr>
          <w:sz w:val="24"/>
          <w:szCs w:val="24"/>
        </w:rPr>
      </w:pPr>
      <w:r>
        <w:rPr>
          <w:sz w:val="24"/>
          <w:szCs w:val="24"/>
        </w:rPr>
        <w:t>Son born in 1963, went to Marseille in ’64. Remembers dates by the ages of her children. Went to Paris in ’69 – only abroad a short time. Left the children in Spain with her mother – all she wanted was to go back to Spain, cried often and missed her family. Worked as a maid in Paris and went to a college next to the Sorbonne where they paid her for 4 hours of work which she could  manage to do in only  2. She had another job in the house of an old woman where Mar</w:t>
      </w:r>
      <w:r>
        <w:rPr>
          <w:rFonts w:cs="Calibri"/>
          <w:sz w:val="24"/>
          <w:szCs w:val="24"/>
        </w:rPr>
        <w:t>í</w:t>
      </w:r>
      <w:r>
        <w:rPr>
          <w:sz w:val="24"/>
          <w:szCs w:val="24"/>
        </w:rPr>
        <w:t xml:space="preserve">a had to do everything for her. Also worked serving dinners when these French families she worked for had guests – says the French are “silly”: they kept employing her because of her smart appearance and good memory, she could always remember which </w:t>
      </w:r>
      <w:r>
        <w:rPr>
          <w:i/>
          <w:iCs/>
          <w:sz w:val="24"/>
          <w:szCs w:val="24"/>
        </w:rPr>
        <w:t xml:space="preserve">Monsieur </w:t>
      </w:r>
      <w:r>
        <w:rPr>
          <w:sz w:val="24"/>
          <w:szCs w:val="24"/>
        </w:rPr>
        <w:t>to serve first. Earned lots of money. Cousin in Versailles who she visited most weekends. The husband of her cousin worked in a pizzeria and as a metre because he was clever and spoke 4 or 5 languages. Her French very limited, but some knowledge which is why they chose to go to France. Did not take French lessons as she didn’t want to waste time doing it, she had come to earn money. Eventually came to speak French well, although she can’t write it.</w:t>
      </w:r>
    </w:p>
    <w:p>
      <w:pPr>
        <w:pStyle w:val="Normal"/>
        <w:rPr/>
      </w:pPr>
      <w:r>
        <w:rPr>
          <w:sz w:val="24"/>
          <w:szCs w:val="24"/>
        </w:rPr>
        <w:t>No impressions of France before going, only knew that it was a far-off place – although in reality not very far away. Only went because her husband was waiting for her in Marseille. When young, not afraid of anything – nowadays she would be very scared to go. Found a job through advert in newspaper, she spoke no French and needed to work with someone who spoke Spanish. She was hired by a lady who spoke perfect Spanish and liked Mar</w:t>
      </w:r>
      <w:r>
        <w:rPr>
          <w:rFonts w:cs="Calibri"/>
          <w:sz w:val="24"/>
          <w:szCs w:val="24"/>
        </w:rPr>
        <w:t>í</w:t>
      </w:r>
      <w:r>
        <w:rPr>
          <w:sz w:val="24"/>
          <w:szCs w:val="24"/>
        </w:rPr>
        <w:t xml:space="preserve">a’s company. M did work around the house and took the children to school, was given a room on the first floor for her and her husband to sleep in. </w:t>
      </w:r>
    </w:p>
    <w:p>
      <w:pPr>
        <w:pStyle w:val="Normal"/>
        <w:rPr>
          <w:sz w:val="24"/>
          <w:szCs w:val="24"/>
        </w:rPr>
      </w:pPr>
      <w:r>
        <w:rPr>
          <w:sz w:val="24"/>
          <w:szCs w:val="24"/>
        </w:rPr>
        <w:t xml:space="preserve">Every day went to meet her husband at his work (restaurant), he told her not to go down a certain street. One day decided to go down it: many American sailors who were saying in French “How much </w:t>
      </w:r>
      <w:r>
        <w:rPr>
          <w:i/>
          <w:iCs/>
          <w:sz w:val="24"/>
          <w:szCs w:val="24"/>
        </w:rPr>
        <w:t>mademoiselle?</w:t>
      </w:r>
      <w:r>
        <w:rPr>
          <w:sz w:val="24"/>
          <w:szCs w:val="24"/>
        </w:rPr>
        <w:t xml:space="preserve">” but she didn’t understand. Saw another Spaniard from her husband’s work who told her she had gone into the red light district! </w:t>
      </w:r>
    </w:p>
    <w:p>
      <w:pPr>
        <w:pStyle w:val="Normal"/>
        <w:rPr>
          <w:sz w:val="24"/>
          <w:szCs w:val="24"/>
        </w:rPr>
      </w:pPr>
      <w:r>
        <w:rPr>
          <w:sz w:val="24"/>
          <w:szCs w:val="24"/>
        </w:rPr>
        <w:t>Day she left Spain, most painful of her life. Mother and children came to see her off in Cordoba – awful. Still wants to cry when she remembers it now. Terrible journey – train crammed with suitcases and workers emigrating to Catalonia. Train to Barcelona, then another to go over the border and to Marseille. Took almost two days – very uncomfortable wooden seats. Had a friend in Barcelona, stayed at hers for the night - doesn’t know what she would have done without her. Took with her just one suitcase of clothes and a few photos of her children – but when she came back she was loaded down with things for her family eg. Hairdryers, things they didn’t have in Spain. When she had earned lots of money she went round all the French department stores buying things for her mother, sisters etc.</w:t>
      </w:r>
    </w:p>
    <w:p>
      <w:pPr>
        <w:pStyle w:val="Normal"/>
        <w:rPr>
          <w:color w:val="FF0000"/>
          <w:sz w:val="24"/>
          <w:szCs w:val="24"/>
        </w:rPr>
      </w:pPr>
      <w:r>
        <w:rPr>
          <w:b/>
          <w:sz w:val="24"/>
          <w:szCs w:val="24"/>
        </w:rPr>
        <w:t>[20.00 – 30.00]</w:t>
      </w:r>
      <w:r>
        <w:rPr>
          <w:color w:val="FF0000"/>
          <w:sz w:val="24"/>
          <w:szCs w:val="24"/>
        </w:rPr>
        <w:tab/>
      </w:r>
      <w:r>
        <w:rPr>
          <w:b/>
          <w:bCs/>
          <w:sz w:val="24"/>
          <w:szCs w:val="24"/>
          <w:u w:val="single"/>
        </w:rPr>
        <w:t>Life in France after arrival</w:t>
      </w:r>
    </w:p>
    <w:p>
      <w:pPr>
        <w:pStyle w:val="Normal"/>
        <w:rPr>
          <w:sz w:val="24"/>
          <w:szCs w:val="24"/>
        </w:rPr>
      </w:pPr>
      <w:r>
        <w:rPr>
          <w:sz w:val="24"/>
          <w:szCs w:val="24"/>
        </w:rPr>
        <w:t xml:space="preserve">First impressions of France – completely different from Spain. Much more modern and advanced. Didn’t understand any French – only prices. Husband gave her some money to go to the cinema, thought it was strange that they were only men in the audience, turned out to be a pornographic film! Another time she took the wrong bus and ended up in the middle of the countryside – crying and asking where the bus was taking her but the driver did not understand, luckily there was a Spanish person on the bus who told her the right bus to take back to the city. Couldn’t understand the money so would give a new note instead of coins every time she bought something for her family – husband annoyed that she brought back so much small change. Used to eat in a small restaurant next to the </w:t>
      </w:r>
      <w:r>
        <w:rPr>
          <w:i/>
          <w:iCs/>
          <w:sz w:val="24"/>
          <w:szCs w:val="24"/>
        </w:rPr>
        <w:t xml:space="preserve">hostal*. </w:t>
      </w:r>
      <w:r>
        <w:rPr>
          <w:sz w:val="24"/>
          <w:szCs w:val="24"/>
        </w:rPr>
        <w:t>Did not like the food as she was only used to Spanish food – utterly confused when served couscous in a restaurant. Admits that she ended up accepting that the food is delicious as she got used to it  but it was so different from what she was used to that it seemed crazy to her.</w:t>
      </w:r>
    </w:p>
    <w:p>
      <w:pPr>
        <w:pStyle w:val="Normal"/>
        <w:rPr>
          <w:sz w:val="24"/>
          <w:szCs w:val="24"/>
        </w:rPr>
      </w:pPr>
      <w:r>
        <w:rPr>
          <w:sz w:val="24"/>
          <w:szCs w:val="24"/>
        </w:rPr>
        <w:t>Says that the French could not stand the Spanish and other foreigners (she says like how the Spanish feel when black people or Muslims come into Spain). The French were very correct and educated, they wanted the Spanish to work but felt superior to them, Mar</w:t>
      </w:r>
      <w:r>
        <w:rPr>
          <w:rFonts w:cs="Calibri"/>
          <w:sz w:val="24"/>
          <w:szCs w:val="24"/>
        </w:rPr>
        <w:t>í</w:t>
      </w:r>
      <w:r>
        <w:rPr>
          <w:sz w:val="24"/>
          <w:szCs w:val="24"/>
        </w:rPr>
        <w:t>a felt this attitude. Says you had to behave in their houses. Luckily she was always valued as she worked hard and enjoyed doing it. In Paris when she worked looking after children they loved her – she used to take them to school because otherwise they went alone, even though it was not her job.</w:t>
      </w:r>
    </w:p>
    <w:p>
      <w:pPr>
        <w:pStyle w:val="Normal"/>
        <w:rPr>
          <w:sz w:val="24"/>
          <w:szCs w:val="24"/>
        </w:rPr>
      </w:pPr>
      <w:r>
        <w:rPr>
          <w:sz w:val="24"/>
          <w:szCs w:val="24"/>
        </w:rPr>
        <w:t>Her impressions of Paris were different from her first impressions of Marseille: understood the language, had already worked in France, was used to French cuisine. Both her and her husband found jobs easily.</w:t>
      </w:r>
    </w:p>
    <w:p>
      <w:pPr>
        <w:pStyle w:val="Normal"/>
        <w:rPr>
          <w:b/>
          <w:b/>
          <w:bCs/>
          <w:sz w:val="24"/>
          <w:szCs w:val="24"/>
          <w:u w:val="single"/>
        </w:rPr>
      </w:pPr>
      <w:r>
        <w:rPr>
          <w:b/>
          <w:sz w:val="24"/>
          <w:szCs w:val="24"/>
        </w:rPr>
        <w:t xml:space="preserve">[30.00 – 40.00] </w:t>
      </w:r>
      <w:r>
        <w:rPr>
          <w:sz w:val="24"/>
          <w:szCs w:val="24"/>
        </w:rPr>
        <w:tab/>
      </w:r>
      <w:r>
        <w:rPr>
          <w:b/>
          <w:bCs/>
          <w:sz w:val="24"/>
          <w:szCs w:val="24"/>
          <w:u w:val="single"/>
        </w:rPr>
        <w:t>Administrative and bureaucratic procedures in France</w:t>
      </w:r>
    </w:p>
    <w:p>
      <w:pPr>
        <w:pStyle w:val="Normal"/>
        <w:rPr>
          <w:sz w:val="24"/>
          <w:szCs w:val="24"/>
        </w:rPr>
      </w:pPr>
      <w:r>
        <w:rPr>
          <w:sz w:val="24"/>
          <w:szCs w:val="24"/>
        </w:rPr>
        <w:t xml:space="preserve">French police very vigilant – says they always knew what you were doing and where you were going. Called her every two weeks to see how things were, if her husband was treating her well etc. She was controlled because the Monsieur she was working for was a high ranking politician. Also, always had to go to police station to stamp her work permit – scared her going in the metro, and under the Seine. Had to go down in a big freight lift – always thought about it breaking down. </w:t>
      </w:r>
    </w:p>
    <w:p>
      <w:pPr>
        <w:pStyle w:val="Normal"/>
        <w:rPr>
          <w:sz w:val="24"/>
          <w:szCs w:val="24"/>
        </w:rPr>
      </w:pPr>
      <w:r>
        <w:rPr>
          <w:sz w:val="24"/>
          <w:szCs w:val="24"/>
        </w:rPr>
        <w:t>Liked the Social Security – you could choose whichever doctor you liked, you paid him and they [authorities] would reimburse you. The doctor she chose in Paris was Spanish, very kind and funny and all the Spanish people went to him because he was very cheap. He was a political refugee, would often joke with her about Franco – she had no idea about politics, didn’t even know if Franco was good or bad, but she knew that the doctor hated him. She was very young for her age and hadn’t experienced anything, so knew nothing about politics. Over time she started hearing about crimes committed by Franco – in the metro someone had written “Franco: murderer” after he had killed some ETA members.</w:t>
      </w:r>
    </w:p>
    <w:p>
      <w:pPr>
        <w:pStyle w:val="Normal"/>
        <w:rPr>
          <w:sz w:val="24"/>
          <w:szCs w:val="24"/>
        </w:rPr>
      </w:pPr>
      <w:r>
        <w:rPr>
          <w:sz w:val="24"/>
          <w:szCs w:val="24"/>
        </w:rPr>
        <w:t>Saw lots of poor people in the metros begging for money: this didn’t happen in Spain, found it very sad, husband said she couldn’t keep giving everyone money or they would never earn anything.</w:t>
      </w:r>
    </w:p>
    <w:p>
      <w:pPr>
        <w:pStyle w:val="Normal"/>
        <w:rPr/>
      </w:pPr>
      <w:r>
        <w:rPr>
          <w:sz w:val="24"/>
          <w:szCs w:val="24"/>
        </w:rPr>
        <w:t>There was a “Spanish Mission” in Marseille and Paris, through which she found her work. The priests were very friendly and found her a job easily. They also liked Mar</w:t>
      </w:r>
      <w:r>
        <w:rPr>
          <w:rFonts w:cs="Calibri"/>
          <w:sz w:val="24"/>
          <w:szCs w:val="24"/>
        </w:rPr>
        <w:t>í</w:t>
      </w:r>
      <w:r>
        <w:rPr>
          <w:sz w:val="24"/>
          <w:szCs w:val="24"/>
        </w:rPr>
        <w:t>a because she worked hard, and they would often ask her to do favours for them, go and replace someone that couldn’t work that day, take on extra jobs etc. She worked all day going from place to place but still would try and help the priests. They would call at her house two in every three days asking for her help: her husband never knew how much extra she worked at night as he worked in the pizzeria until 3am. She used to visit a Russian couple who were political exiles sheltered by the French government: they had been very rich and couldn’t do anything for themselves as they had always had people to do everything for them. She was not paid for helping them but she couldn’t bear to abandon them - helpless without her. Finally another Spanish lady came to work for them. Says she was able to work so much because she was young and could bear anything, she thought about what the money from all these jobs would be able to buy her. Always thought about buying a flat, but never was able to as her husband loved cars and kept selling them and buying a new one.</w:t>
      </w:r>
    </w:p>
    <w:p>
      <w:pPr>
        <w:pStyle w:val="Normal"/>
        <w:rPr>
          <w:sz w:val="24"/>
          <w:szCs w:val="24"/>
        </w:rPr>
      </w:pPr>
      <w:r>
        <w:rPr>
          <w:b/>
          <w:sz w:val="24"/>
          <w:szCs w:val="24"/>
        </w:rPr>
        <w:t>[40.00-50.00]</w:t>
      </w:r>
      <w:r>
        <w:rPr>
          <w:sz w:val="24"/>
          <w:szCs w:val="24"/>
        </w:rPr>
        <w:tab/>
        <w:t xml:space="preserve">     </w:t>
      </w:r>
      <w:r>
        <w:rPr>
          <w:b/>
          <w:bCs/>
          <w:sz w:val="24"/>
          <w:szCs w:val="24"/>
          <w:u w:val="single"/>
        </w:rPr>
        <w:t>Houses Mar</w:t>
      </w:r>
      <w:r>
        <w:rPr>
          <w:rFonts w:cs="Calibri"/>
          <w:b/>
          <w:bCs/>
          <w:sz w:val="24"/>
          <w:szCs w:val="24"/>
          <w:u w:val="single"/>
        </w:rPr>
        <w:t>í</w:t>
      </w:r>
      <w:r>
        <w:rPr>
          <w:b/>
          <w:bCs/>
          <w:sz w:val="24"/>
          <w:szCs w:val="24"/>
          <w:u w:val="single"/>
        </w:rPr>
        <w:t>a lived in</w:t>
      </w:r>
    </w:p>
    <w:p>
      <w:pPr>
        <w:pStyle w:val="Normal"/>
        <w:rPr>
          <w:sz w:val="24"/>
          <w:szCs w:val="24"/>
        </w:rPr>
      </w:pPr>
      <w:r>
        <w:rPr>
          <w:sz w:val="24"/>
          <w:szCs w:val="24"/>
        </w:rPr>
        <w:t>In Marseille she lived in the house of the woman who she worked for. She was fed up, because the woman spoke Spanish, because the children were awful: she had to get them up, brush their hair - they would cry - very difficult. Very small room but they had to sleep somewhere. Very cold, so they were given a little gas heater – luckily she had to get up at 7 to sort out the children otherwise she says that her and husband would have suffocated from the gas in the room. After that scared and said they had to leave.</w:t>
      </w:r>
    </w:p>
    <w:p>
      <w:pPr>
        <w:pStyle w:val="Normal"/>
        <w:rPr>
          <w:sz w:val="24"/>
          <w:szCs w:val="24"/>
        </w:rPr>
      </w:pPr>
      <w:r>
        <w:rPr>
          <w:sz w:val="24"/>
          <w:szCs w:val="24"/>
        </w:rPr>
        <w:t>Found Madame Ducos in the newspaper, lived in her enormous, modern house on a big avenue in Marseille – family multi-millionaires, 2 or 3 cars. Husband was her chauffeur, M worked in kitchen. At that time they only had a tourist passport: took the job on the condition that Mme Ducos provide them with proper papers, which she did. Lived on the 8</w:t>
      </w:r>
      <w:r>
        <w:rPr>
          <w:sz w:val="24"/>
          <w:szCs w:val="24"/>
          <w:vertAlign w:val="superscript"/>
        </w:rPr>
        <w:t>th</w:t>
      </w:r>
      <w:r>
        <w:rPr>
          <w:sz w:val="24"/>
          <w:szCs w:val="24"/>
        </w:rPr>
        <w:t xml:space="preserve"> floor – once was trapped in the lift – terrible panic. Lift in the house because each floor was a flat. One day husband took one of the cars for a drive – Mme Ducos found out, already had their papers so husband argued and they had to leave the house. Went to Spanish Mission and found a job the next day with Mme Marlen – also millionaires, enormous house – Mar</w:t>
      </w:r>
      <w:r>
        <w:rPr>
          <w:rFonts w:cs="Calibri"/>
          <w:sz w:val="24"/>
          <w:szCs w:val="24"/>
        </w:rPr>
        <w:t>í</w:t>
      </w:r>
      <w:r>
        <w:rPr>
          <w:sz w:val="24"/>
          <w:szCs w:val="24"/>
        </w:rPr>
        <w:t>a exhausted because she had to clean all four floors and the pool etc. But they had an amazing flat and gave her husband a car so that he could carry out all his errands. But same as before, when the family went on holiday he took their Mercedes out for a drive round the city: the car was very well know because it was a convertible and one of only 2 or 3 in Marseille. Mme Marlen was very upset that he’d done it because she really liked M and Luis and didn’t want to have to fire them. Luis said “I don’t mind. We’ll go to Nice then.”</w:t>
      </w:r>
    </w:p>
    <w:p>
      <w:pPr>
        <w:pStyle w:val="Normal"/>
        <w:rPr>
          <w:sz w:val="24"/>
          <w:szCs w:val="24"/>
        </w:rPr>
      </w:pPr>
      <w:r>
        <w:rPr>
          <w:sz w:val="24"/>
          <w:szCs w:val="24"/>
        </w:rPr>
        <w:t xml:space="preserve">1966 they went to Nice, found jobs through newspaper. M worked in a ‘castle’ split into floors – Portuguese embassy on bottom floor, families living on other floors. She worked serving meals, long hours kept increasing as there was so much work to do, while husband Luis looked for a job in a restaurant. In the end, he said he had found a job in Cannes so they moved there. Worked for an old German couple whose only son was killed </w:t>
      </w:r>
      <w:bookmarkStart w:id="0" w:name="_GoBack"/>
      <w:bookmarkEnd w:id="0"/>
      <w:r>
        <w:rPr>
          <w:sz w:val="24"/>
          <w:szCs w:val="24"/>
        </w:rPr>
        <w:t>during the war: Luis as chauffeur, Mar</w:t>
      </w:r>
      <w:r>
        <w:rPr>
          <w:rFonts w:cs="Calibri"/>
          <w:sz w:val="24"/>
          <w:szCs w:val="24"/>
        </w:rPr>
        <w:t>í</w:t>
      </w:r>
      <w:r>
        <w:rPr>
          <w:sz w:val="24"/>
          <w:szCs w:val="24"/>
        </w:rPr>
        <w:t>a to serve their meals and clean their houses, bathe the woman in the mornings and put on her wig. Couple gave M and L an apartment with a telephone so that if something happened they would ring and M would go running. M thought it surprising  that they ate chicken for breakfast! M loved Cannes. Once her husband met some Americans who wanted M and L to go back to Texas with them – L as chauffeur, M as nanny but M refused as it was too far away from their own children back in Spain. L angry, M said he could go if he wanted but the Americans didn’t want him without M as nanny.</w:t>
      </w:r>
    </w:p>
    <w:p>
      <w:pPr>
        <w:pStyle w:val="Normal"/>
        <w:rPr>
          <w:sz w:val="24"/>
          <w:szCs w:val="24"/>
        </w:rPr>
      </w:pPr>
      <w:r>
        <w:rPr>
          <w:sz w:val="24"/>
          <w:szCs w:val="24"/>
        </w:rPr>
        <w:t>The flats they were given were always furnished – M never decorated them or bought anything for the house because afterwards she would not be able to take it with her. All she did when moving to a new house was hang up her clothes. She got used to the flats but never felt at home in them: always felt that she was in a foreign country.</w:t>
      </w:r>
    </w:p>
    <w:p>
      <w:pPr>
        <w:pStyle w:val="Normal"/>
        <w:rPr>
          <w:b/>
          <w:b/>
          <w:bCs/>
          <w:sz w:val="24"/>
          <w:szCs w:val="24"/>
          <w:u w:val="single"/>
        </w:rPr>
      </w:pPr>
      <w:r>
        <w:rPr>
          <w:b/>
          <w:sz w:val="24"/>
          <w:szCs w:val="24"/>
        </w:rPr>
        <w:t>[50.00-60.00]</w:t>
      </w:r>
      <w:r>
        <w:rPr>
          <w:sz w:val="24"/>
          <w:szCs w:val="24"/>
        </w:rPr>
        <w:tab/>
        <w:tab/>
      </w:r>
      <w:r>
        <w:rPr>
          <w:b/>
          <w:bCs/>
          <w:sz w:val="24"/>
          <w:szCs w:val="24"/>
          <w:u w:val="single"/>
        </w:rPr>
        <w:t>Food, special occasions and leaving France</w:t>
      </w:r>
    </w:p>
    <w:p>
      <w:pPr>
        <w:pStyle w:val="Normal"/>
        <w:rPr>
          <w:sz w:val="24"/>
          <w:szCs w:val="24"/>
        </w:rPr>
      </w:pPr>
      <w:r>
        <w:rPr>
          <w:sz w:val="24"/>
          <w:szCs w:val="24"/>
        </w:rPr>
        <w:t>Marseille – hated the food. But first employer, the woman that spoke Spanish, explained everything to her and taught her to cook in the French style – Mar</w:t>
      </w:r>
      <w:r>
        <w:rPr>
          <w:rFonts w:cs="Calibri"/>
          <w:sz w:val="24"/>
          <w:szCs w:val="24"/>
        </w:rPr>
        <w:t>í</w:t>
      </w:r>
      <w:r>
        <w:rPr>
          <w:sz w:val="24"/>
          <w:szCs w:val="24"/>
        </w:rPr>
        <w:t xml:space="preserve">a thought it sounded revolting. In Paris was used to it and cooked very well… Once the Japanese minister came to visit, her employer had heard that he liked </w:t>
      </w:r>
      <w:r>
        <w:rPr>
          <w:i/>
          <w:iCs/>
          <w:sz w:val="24"/>
          <w:szCs w:val="24"/>
        </w:rPr>
        <w:t>paella*</w:t>
      </w:r>
      <w:r>
        <w:rPr>
          <w:sz w:val="24"/>
          <w:szCs w:val="24"/>
        </w:rPr>
        <w:t xml:space="preserve">, so M had to cook it. Mme gave her lots of money to buy a </w:t>
      </w:r>
      <w:r>
        <w:rPr>
          <w:i/>
          <w:iCs/>
          <w:sz w:val="24"/>
          <w:szCs w:val="24"/>
        </w:rPr>
        <w:t>paellera*</w:t>
      </w:r>
      <w:r>
        <w:rPr>
          <w:sz w:val="24"/>
          <w:szCs w:val="24"/>
        </w:rPr>
        <w:t xml:space="preserve"> and ingredients. They were delighted and came to congratulate her in kitchen – Japanese minister gave her an enormous tip, more than she earned in a month. She had a smart appearance, worked hard and was well-liked, so she was paid extremely well and earned a huge amount of money in Paris. Unfortunately her “beloved husband” was hooked on gambling: often played against the Italians who took everything from him – he also earned a fortune but spent it all gambling – she never knew until afterwards.</w:t>
      </w:r>
    </w:p>
    <w:p>
      <w:pPr>
        <w:pStyle w:val="Normal"/>
        <w:rPr>
          <w:sz w:val="24"/>
          <w:szCs w:val="24"/>
        </w:rPr>
      </w:pPr>
      <w:r>
        <w:rPr>
          <w:sz w:val="24"/>
          <w:szCs w:val="24"/>
        </w:rPr>
        <w:t>When not cooking for others, cooked Spanish-style food. No kitchen in her apartment but able to get into the shared kitchen. On days off would go to restaurant. When family she worked for went to their house in the country her and another Italian woman who worked there would use the family’s kitchen – they had permission. Often would go to countryside as well, because she was very good with the children and played with them. Another woman at the country house to cook so M had a good time there, but always wondered what her husband was doing.  Once she went back to Paris early to see him because it was the week of the Seville Festival, but it was snowing and she thought she would never make it back!</w:t>
      </w:r>
    </w:p>
    <w:p>
      <w:pPr>
        <w:pStyle w:val="Normal"/>
        <w:rPr>
          <w:sz w:val="24"/>
          <w:szCs w:val="24"/>
        </w:rPr>
      </w:pPr>
      <w:r>
        <w:rPr>
          <w:sz w:val="24"/>
          <w:szCs w:val="24"/>
        </w:rPr>
        <w:t>Celebrated Spanish special occasions in France, only by going to a restaurant and to the cinema. Lots of Spanish people in Paris, they would all go to a certain street full of cinemas showing films of Manolo Escobar – this was their celebration. Although husband didn’t like going there as it was full of Spanish people! Of course, some Spanish holidays not celebrated in France, so had to treat it as a normal day. Never spent Christmas in France – would always go home for two weeks in their car – first the Fiat, which was destroyed in an accident, then a Citro</w:t>
      </w:r>
      <w:r>
        <w:rPr>
          <w:rFonts w:cs="Calibri"/>
          <w:sz w:val="24"/>
          <w:szCs w:val="24"/>
        </w:rPr>
        <w:t>ë</w:t>
      </w:r>
      <w:r>
        <w:rPr>
          <w:sz w:val="24"/>
          <w:szCs w:val="24"/>
        </w:rPr>
        <w:t>n.</w:t>
      </w:r>
    </w:p>
    <w:p>
      <w:pPr>
        <w:pStyle w:val="Normal"/>
        <w:rPr>
          <w:sz w:val="24"/>
          <w:szCs w:val="24"/>
        </w:rPr>
      </w:pPr>
      <w:r>
        <w:rPr>
          <w:sz w:val="24"/>
          <w:szCs w:val="24"/>
        </w:rPr>
        <w:t>Finally left Paris to go to Mallorca with two people her husband worked with in the restaurant – they wanted to open the first pizzeria in Mallorca. M worked as the money-taker in the restaurant. Successful and opened three more, but things turned sour after about 4 years because the three of them didn’t get on very well. M and L broke away from the other two and opened their own pizzeria, which was a big success, they opened two more: a Basque restaurant and another which served international cuisine. The restaurants all ran perfectly because her husband was very enterprising and hard-working – but he squandered all their money on his vice (gambling). She was very innocent and didn’t know, or didn’t understand the importance of the card games – some nights he lost 300,000 pesetas because he was playing with very rich people who would bet even apartments. They lost everything. Mar</w:t>
      </w:r>
      <w:r>
        <w:rPr>
          <w:rFonts w:cs="Calibri"/>
          <w:sz w:val="24"/>
          <w:szCs w:val="24"/>
        </w:rPr>
        <w:t>í</w:t>
      </w:r>
      <w:r>
        <w:rPr>
          <w:sz w:val="24"/>
          <w:szCs w:val="24"/>
        </w:rPr>
        <w:t>a left him and went back to Seville, which was the end of her ‘adventures’.</w:t>
      </w:r>
    </w:p>
    <w:p>
      <w:pPr>
        <w:pStyle w:val="Normal"/>
        <w:rPr>
          <w:b/>
          <w:b/>
          <w:bCs/>
          <w:sz w:val="24"/>
          <w:szCs w:val="24"/>
          <w:u w:val="single"/>
        </w:rPr>
      </w:pPr>
      <w:r>
        <w:rPr>
          <w:b/>
          <w:sz w:val="24"/>
          <w:szCs w:val="24"/>
        </w:rPr>
        <w:t>[60.00-70.00]</w:t>
      </w:r>
      <w:r>
        <w:rPr>
          <w:sz w:val="24"/>
          <w:szCs w:val="24"/>
        </w:rPr>
        <w:t xml:space="preserve">   </w:t>
      </w:r>
      <w:r>
        <w:rPr>
          <w:b/>
          <w:bCs/>
          <w:sz w:val="24"/>
          <w:szCs w:val="24"/>
          <w:u w:val="single"/>
        </w:rPr>
        <w:t>Life in Mallorca, social relationships and work in Paris</w:t>
      </w:r>
    </w:p>
    <w:p>
      <w:pPr>
        <w:pStyle w:val="Normal"/>
        <w:rPr>
          <w:sz w:val="24"/>
          <w:szCs w:val="24"/>
        </w:rPr>
      </w:pPr>
      <w:r>
        <w:rPr>
          <w:sz w:val="24"/>
          <w:szCs w:val="24"/>
        </w:rPr>
        <w:t>The children were with them in Mallorca, in the best school that there was, but when she saw that things were going badly and that her husband was out of control she sent them back to live with her mother because she didn’t want them to go through what she was going through. At the time she was running the pizzeria, had 30 people working for her. Could have been millionaires – if not for her husband’s gambling. She was very naïve, didn’t realise. When he told her they had no money, she said they would have to close the restaurant, as too expensive – all the costs, salaries – couldn’t afford it any more. The pizzeria was lovely as it was decorated so nicely – better than in Italy! They lived on the 8</w:t>
      </w:r>
      <w:r>
        <w:rPr>
          <w:sz w:val="24"/>
          <w:szCs w:val="24"/>
          <w:vertAlign w:val="superscript"/>
        </w:rPr>
        <w:t>th</w:t>
      </w:r>
      <w:r>
        <w:rPr>
          <w:sz w:val="24"/>
          <w:szCs w:val="24"/>
        </w:rPr>
        <w:t xml:space="preserve"> floor above the pizzeria with the children. Her story – going from having a lot to having nothing. </w:t>
      </w:r>
    </w:p>
    <w:p>
      <w:pPr>
        <w:pStyle w:val="Normal"/>
        <w:rPr>
          <w:sz w:val="24"/>
          <w:szCs w:val="24"/>
        </w:rPr>
      </w:pPr>
      <w:r>
        <w:rPr>
          <w:sz w:val="24"/>
          <w:szCs w:val="24"/>
        </w:rPr>
        <w:t xml:space="preserve">Always wanted to be with Spanish people – those that understood her. In Paris she always went to the Spanish Mission, because of Father Miguel, would always try and do favours for him, he would find her work, Mission provided cheap food. Saw some terrible things in Paris – people sleeping on the streets in middle of winter. Much harder for men to find work than women. Special occasions for her, eg. </w:t>
      </w:r>
      <w:r>
        <w:rPr>
          <w:i/>
          <w:iCs/>
          <w:sz w:val="24"/>
          <w:szCs w:val="24"/>
        </w:rPr>
        <w:t>la Feria de Abril</w:t>
      </w:r>
      <w:r>
        <w:rPr>
          <w:sz w:val="24"/>
          <w:szCs w:val="24"/>
        </w:rPr>
        <w:t>* or Holy Week* were very difficult and would drive her crazy because they were such important celebrations to her but obviously she couldn’t attend them, and they weren’t celebrated in France so it was a normal working day. In France they celebrated certain things, eg. Resurrection Sunday – holiday and children didn’t go to school – but were no different for M as she still had to work. Days like 14</w:t>
      </w:r>
      <w:r>
        <w:rPr>
          <w:sz w:val="24"/>
          <w:szCs w:val="24"/>
          <w:vertAlign w:val="superscript"/>
        </w:rPr>
        <w:t>th</w:t>
      </w:r>
      <w:r>
        <w:rPr>
          <w:sz w:val="24"/>
          <w:szCs w:val="24"/>
        </w:rPr>
        <w:t xml:space="preserve"> July (French national holiday) meant nothing to M but she worked like normal unless the family went to their ‘ch</w:t>
      </w:r>
      <w:r>
        <w:rPr>
          <w:rFonts w:cs="Calibri"/>
          <w:sz w:val="24"/>
          <w:szCs w:val="24"/>
        </w:rPr>
        <w:t>â</w:t>
      </w:r>
      <w:r>
        <w:rPr>
          <w:sz w:val="24"/>
          <w:szCs w:val="24"/>
        </w:rPr>
        <w:t>teau’ on the outskirts of Paris, but often took M with them too. However, when her grandfather died M was very upset and they told her not to work, to go home and not come in tomorrow – very considerate for things like that.  But this was also because they appreciated her – she ‘slaved away’ and did extra work that was not her responsibility – for example cleaning the Monsieur’s shoes which he hadn’t noticed needed doing. But she was paid to stay until 3pm, so if she had finished all her work, she would do extra jobs. Nothing to her, but they were very grateful and paid her generously at Christmas for all the extra work.</w:t>
      </w:r>
    </w:p>
    <w:p>
      <w:pPr>
        <w:pStyle w:val="Normal"/>
        <w:rPr>
          <w:b/>
          <w:b/>
          <w:sz w:val="24"/>
          <w:szCs w:val="24"/>
          <w:u w:val="single"/>
        </w:rPr>
      </w:pPr>
      <w:r>
        <w:rPr>
          <w:b/>
          <w:sz w:val="24"/>
          <w:szCs w:val="24"/>
        </w:rPr>
        <w:t>[70.00-80.00]</w:t>
      </w:r>
      <w:r>
        <w:rPr>
          <w:sz w:val="24"/>
          <w:szCs w:val="24"/>
        </w:rPr>
        <w:t xml:space="preserve"> </w:t>
        <w:tab/>
        <w:t xml:space="preserve">  </w:t>
      </w:r>
      <w:r>
        <w:rPr>
          <w:b/>
          <w:sz w:val="24"/>
          <w:szCs w:val="24"/>
          <w:u w:val="single"/>
        </w:rPr>
        <w:t>Visiting hospitals and Spanish political refugees in France</w:t>
      </w:r>
    </w:p>
    <w:p>
      <w:pPr>
        <w:pStyle w:val="Normal"/>
        <w:rPr>
          <w:sz w:val="24"/>
          <w:szCs w:val="24"/>
        </w:rPr>
      </w:pPr>
      <w:r>
        <w:rPr>
          <w:sz w:val="24"/>
          <w:szCs w:val="24"/>
        </w:rPr>
        <w:t>In Marseille and Nice, enormous number of political refugees from Spain and other places. Some were lucky and had found jobs, others struggled to survive. In Paris, Rue de la Grande was where all the Spanish people were – Spanish cinemas, restaurants etc. Lots of political refugees arrived only half-alive and were killing themselves working – perhaps lived in a little room with no heating, which was a necessity in Paris - had got used to this way of life. Big difference between the neighbourhoods where the French and Spanish lived: the French lived much better than the Spanish. Mar</w:t>
      </w:r>
      <w:r>
        <w:rPr>
          <w:rFonts w:cs="Calibri"/>
          <w:sz w:val="24"/>
          <w:szCs w:val="24"/>
        </w:rPr>
        <w:t>í</w:t>
      </w:r>
      <w:r>
        <w:rPr>
          <w:sz w:val="24"/>
          <w:szCs w:val="24"/>
        </w:rPr>
        <w:t xml:space="preserve">a had never lived where all the other Spanish people lived: had accommodation provided in the houses where she worked. She had to take the service lift rather than the lift used by the French. </w:t>
      </w:r>
    </w:p>
    <w:p>
      <w:pPr>
        <w:pStyle w:val="Normal"/>
        <w:rPr>
          <w:sz w:val="24"/>
          <w:szCs w:val="24"/>
        </w:rPr>
      </w:pPr>
      <w:r>
        <w:rPr>
          <w:sz w:val="24"/>
          <w:szCs w:val="24"/>
        </w:rPr>
        <w:t xml:space="preserve">In Paris there was a doorman and a concierge in the building where she lived and worked for the French family, both of Spanish origin and came from Perpignan – very friendly with them, they were like a family to her, would wash her and her husband’s clothes. They had three children and she loved them all. On weekends would go to visit her cousin in San Sir de Cole. In fact there were not really Spanish neighbourhoods – only places with more Spanish people than others – M never lived in them, except for in Marseille where they lived in an </w:t>
      </w:r>
      <w:r>
        <w:rPr>
          <w:i/>
          <w:iCs/>
          <w:sz w:val="24"/>
          <w:szCs w:val="24"/>
        </w:rPr>
        <w:t>hostal</w:t>
      </w:r>
      <w:r>
        <w:rPr>
          <w:sz w:val="24"/>
          <w:szCs w:val="24"/>
        </w:rPr>
        <w:t xml:space="preserve"> and she was still not used to French food and confused and would just buy the crepes that they used to sell in the kiosks. </w:t>
      </w:r>
    </w:p>
    <w:p>
      <w:pPr>
        <w:pStyle w:val="Normal"/>
        <w:rPr/>
      </w:pPr>
      <w:r>
        <w:rPr>
          <w:sz w:val="24"/>
          <w:szCs w:val="24"/>
        </w:rPr>
        <w:t xml:space="preserve">The weekends that she didn’t go to the </w:t>
      </w:r>
      <w:r>
        <w:rPr>
          <w:i/>
          <w:sz w:val="24"/>
          <w:szCs w:val="24"/>
        </w:rPr>
        <w:t>ch</w:t>
      </w:r>
      <w:r>
        <w:rPr>
          <w:rFonts w:cs="Calibri"/>
          <w:i/>
          <w:sz w:val="24"/>
          <w:szCs w:val="24"/>
        </w:rPr>
        <w:t>â</w:t>
      </w:r>
      <w:r>
        <w:rPr>
          <w:i/>
          <w:sz w:val="24"/>
          <w:szCs w:val="24"/>
        </w:rPr>
        <w:t xml:space="preserve">teau </w:t>
      </w:r>
      <w:r>
        <w:rPr>
          <w:sz w:val="24"/>
          <w:szCs w:val="24"/>
        </w:rPr>
        <w:t>with the family she worked for, she would go to the hospitals around Paris visiting the sick with the Italian woman who also worked in the house. Italian very religious, needed a dowry to enter a convent so had come to Paris to work and earn the dowry. She used to go around visiting Italians in the hospitals and asked Mar</w:t>
      </w:r>
      <w:r>
        <w:rPr>
          <w:rFonts w:cs="Calibri"/>
          <w:sz w:val="24"/>
          <w:szCs w:val="24"/>
        </w:rPr>
        <w:t>í</w:t>
      </w:r>
      <w:r>
        <w:rPr>
          <w:sz w:val="24"/>
          <w:szCs w:val="24"/>
        </w:rPr>
        <w:t xml:space="preserve">a to come with her. Hospitals where just big rooms with curtains around different people: shocked, didn’t know how hospitals like this could exist in Paris – even Spanish hospitals were more advanced. Realised there were also Spanish people in the hospitals – started to visit them instead of Italians. Two or three years doing this – husband never knew because he was always working, assumed that M went to the cinema or something. (Italian lady very influential to M – went to a college to learn French because of her but regrets not dedicating enough time to it and learning to read and write perfectly, went to work instead.) Lots of political refugees, some in terminal phase of illness, didn’t know what had happened to their family, some that didn’t want to know as their family were ‘one of them’ [Franco’s supporters] and they had left them in Spain. Knew a nurse who had not seen her daughter in who knows how many years. Would tell her their stories which were so horrific they would give her goose bumps. Very difficult for her when she would visit someone, go back the next week and they had died. They liked her visits, but if affected her badly, she thought that she was not helping them by bringing silly little presents, and thought that she was going to fall ill if she carried on. Did not know what would be the best solution for these people. Told the Italian lady that she was not cut out for visiting hospitals. </w:t>
      </w:r>
    </w:p>
    <w:p>
      <w:pPr>
        <w:pStyle w:val="Normal"/>
        <w:rPr>
          <w:sz w:val="24"/>
          <w:szCs w:val="24"/>
        </w:rPr>
      </w:pPr>
      <w:r>
        <w:rPr>
          <w:sz w:val="24"/>
          <w:szCs w:val="24"/>
        </w:rPr>
        <w:t>They used to tell her about their experiences, about how they crossed the border, of when they were detained in the camps, that Americans would send them clothes etc and the French would take it all away. Told her things that you can’t imagine, full of crooks and rogues… Knew a communist nurse with a child who was in a relationship with a Frenchman. All kinds of terrible stories, but some people had started their lives over again with French people. She cried when they told her their stories, felt so powerless, would have given anything to help them but nothing she could do. They were still ‘marked’ – Franco still alive, these people couldn’t return to Spain as he would have imprisoned them: condemned to being in France.</w:t>
      </w:r>
    </w:p>
    <w:p>
      <w:pPr>
        <w:pStyle w:val="Normal"/>
        <w:rPr>
          <w:b/>
          <w:b/>
          <w:sz w:val="24"/>
          <w:szCs w:val="24"/>
          <w:u w:val="single"/>
        </w:rPr>
      </w:pPr>
      <w:r>
        <w:rPr>
          <w:b/>
          <w:sz w:val="24"/>
          <w:szCs w:val="24"/>
        </w:rPr>
        <w:t>[80.00-90.00]</w:t>
      </w:r>
      <w:r>
        <w:rPr>
          <w:sz w:val="24"/>
          <w:szCs w:val="24"/>
        </w:rPr>
        <w:t xml:space="preserve">  </w:t>
      </w:r>
      <w:r>
        <w:rPr>
          <w:b/>
          <w:sz w:val="24"/>
          <w:szCs w:val="24"/>
          <w:u w:val="single"/>
        </w:rPr>
        <w:t xml:space="preserve"> Parents in Spanish Civil War/ Memories of colleagues in France</w:t>
      </w:r>
    </w:p>
    <w:p>
      <w:pPr>
        <w:pStyle w:val="Normal"/>
        <w:rPr>
          <w:sz w:val="24"/>
          <w:szCs w:val="24"/>
        </w:rPr>
      </w:pPr>
      <w:r>
        <w:rPr>
          <w:sz w:val="24"/>
          <w:szCs w:val="24"/>
        </w:rPr>
        <w:t>Born in 1937 so remembers nothing of the war. Her mother used to speak about it: once she was going to her brother’s house (in Seville), took the tram and the tram drivers were kneeling because bullets were flying here there and everywhere. Her father pushed her mother into the entrance of a house, stayed there until everything had gone by.  Everyone in the neighbourhood would know when there were executions in the cemetery – her mother would tell her about people being “grassed” to the authorities who were never seen again.</w:t>
      </w:r>
    </w:p>
    <w:p>
      <w:pPr>
        <w:pStyle w:val="Normal"/>
        <w:rPr>
          <w:sz w:val="24"/>
          <w:szCs w:val="24"/>
        </w:rPr>
      </w:pPr>
      <w:r>
        <w:rPr>
          <w:sz w:val="24"/>
          <w:szCs w:val="24"/>
        </w:rPr>
        <w:t>Didn’t see this when she was growing up – saw the poverty, the people going round houses asking for food. Her house had a big patio and the doors were always open – not like today, doors always closed – so poor people would always come to their house. As a child she was always playing in the street – not dangerous because they were no cars. If a car came it was a big event.</w:t>
      </w:r>
    </w:p>
    <w:p>
      <w:pPr>
        <w:pStyle w:val="Normal"/>
        <w:rPr>
          <w:sz w:val="24"/>
          <w:szCs w:val="24"/>
        </w:rPr>
      </w:pPr>
      <w:r>
        <w:rPr>
          <w:sz w:val="24"/>
          <w:szCs w:val="24"/>
        </w:rPr>
        <w:t>Her father didn’t fight in the civil war, he was impartial, was working. Big food shortage so at night he would go out to a small town nearby, Algaba, and bring back bread. Her uncles the priests were fine because they had chickens and pigs. As her mother was their only sister and she had practically raised them because her grandfather was in America, they would give her ham and chorizo, so M’s family never went hungry. She was a fussy, silly child and didn’t really like anything – her mother had to hit her to make her eat. Although they didn’t have any luxuries in their house, always had the essentials, thanks to God and her father who would go out into the villages to find them hard-wearing boots. Used to fight with her siblings over who would go to the butcher’s with mother. They would go crazy at San Jos</w:t>
      </w:r>
      <w:r>
        <w:rPr>
          <w:rFonts w:cs="Calibri"/>
          <w:sz w:val="24"/>
          <w:szCs w:val="24"/>
        </w:rPr>
        <w:t>é</w:t>
      </w:r>
      <w:r>
        <w:rPr>
          <w:sz w:val="24"/>
          <w:szCs w:val="24"/>
        </w:rPr>
        <w:t xml:space="preserve">* and Christmas when her mother would make the traditional pasties. </w:t>
      </w:r>
    </w:p>
    <w:p>
      <w:pPr>
        <w:pStyle w:val="Normal"/>
        <w:rPr>
          <w:sz w:val="24"/>
          <w:szCs w:val="24"/>
        </w:rPr>
      </w:pPr>
      <w:r>
        <w:rPr>
          <w:sz w:val="24"/>
          <w:szCs w:val="24"/>
        </w:rPr>
        <w:t>Father stayed impartial – they would come to where he worked and try to brainwash him, Communists, then Socialists, but father would never admit his political allegiance. Parents were right-leaning. Very clever – did not want to belong to either side, never said anything even when people tried to make him. Had  5 children to take care of.</w:t>
      </w:r>
    </w:p>
    <w:p>
      <w:pPr>
        <w:pStyle w:val="Normal"/>
        <w:rPr>
          <w:sz w:val="24"/>
          <w:szCs w:val="24"/>
        </w:rPr>
      </w:pPr>
      <w:r>
        <w:rPr>
          <w:sz w:val="24"/>
          <w:szCs w:val="24"/>
        </w:rPr>
        <w:t xml:space="preserve">In France, although Spanish people used to meet and gather, was informal, to celebrate holidays. Although most of the time M and Luis would go to her cousin’s house in Versaille – she had married an Algerian man who had come to France with his mother when father died. Only Spanish organisation or association was the Spanish Mission, where all Spanish would go as food very cheap, good place to find help and find a job. Priests helped the people a lot – even those who came that weren’t Spanish: would give them food, maybe free shelter for 3 or 4 days, after that had to go earn their own living as there was much demand for priests’ help. </w:t>
      </w:r>
    </w:p>
    <w:p>
      <w:pPr>
        <w:pStyle w:val="Normal"/>
        <w:rPr>
          <w:sz w:val="24"/>
          <w:szCs w:val="24"/>
        </w:rPr>
      </w:pPr>
      <w:r>
        <w:rPr>
          <w:sz w:val="24"/>
          <w:szCs w:val="24"/>
        </w:rPr>
        <w:t xml:space="preserve">Remembers her colleagues very well. At one point in Marseille worked in a hotel, given a rubbish apartment in it. People going from Paris to Nice would stay the night and eat in the hotel. Owner was also the chef, very stingy, wife also worked in the kitchen, both Algerians. When someone ordered a trout, M had to go and collect it from a bucket and show it to the customer, prove it was fresh. Trout still alive, flailing around, M was scared, had to walk with it past all the tables and didn’t want to kill it – terrible job. Wife of owner kind and killed it for her. Trout still flailing even after she’d cut its head off with a machete, awful, never had to do anything like it before. She had only been in France about 3 months, wanted to leave, although the hotel was very pretty. Always got on very well with the French people she worked with: question of being honest and respecting your colleague, then they will respect you. Italian woman she worked with: not a colleague but a sister (one she visited hospital with). Always had wonderful relationships with her colleagues, eg the nanny to the family in Marseille, also Spanish. Put in the effort to get on well with others as it was the only thing that she had. Although she got on well with the French, different mentality. Spanish people really understood her. Perhaps occasionally met a bad person, doesn’t remember, got on well with everyone – necessity for her, to have someone who listens to you, speaks your language and understands you. Did not find this with French people, spoke language well, but not the same. Didn’t do any leisure activities with them however as there was nothing to do, except go to the Spanish Institute who would teach them for free, like Antonella (Italian lady) who insisted on them going to learn French, but M didn’t go as she had to work, police was paying her so much for a job. Seduced by money: it was this money that would allow her to go home and be with her children. 26 or 27 years old when in Paris, but wanted to return to Spain, later regretted not going to the college and learning French perfectly, but was young and didn’t think of this at the time. </w:t>
      </w:r>
    </w:p>
    <w:p>
      <w:pPr>
        <w:pStyle w:val="Normal"/>
        <w:rPr>
          <w:b/>
          <w:b/>
          <w:bCs/>
          <w:sz w:val="24"/>
          <w:szCs w:val="24"/>
          <w:u w:val="single"/>
        </w:rPr>
      </w:pPr>
      <w:r>
        <w:rPr>
          <w:b/>
          <w:sz w:val="24"/>
          <w:szCs w:val="24"/>
        </w:rPr>
        <w:t>[90.00-100.00]</w:t>
      </w:r>
      <w:r>
        <w:rPr>
          <w:sz w:val="24"/>
          <w:szCs w:val="24"/>
        </w:rPr>
        <w:t xml:space="preserve"> </w:t>
        <w:tab/>
      </w:r>
      <w:r>
        <w:rPr>
          <w:b/>
          <w:bCs/>
          <w:sz w:val="24"/>
          <w:szCs w:val="24"/>
          <w:u w:val="single"/>
        </w:rPr>
        <w:t>Politics in France and Spain</w:t>
      </w:r>
    </w:p>
    <w:p>
      <w:pPr>
        <w:pStyle w:val="Normal"/>
        <w:rPr>
          <w:sz w:val="24"/>
          <w:szCs w:val="24"/>
        </w:rPr>
      </w:pPr>
      <w:r>
        <w:rPr>
          <w:sz w:val="24"/>
          <w:szCs w:val="24"/>
        </w:rPr>
        <w:t xml:space="preserve">M followed father’s example with regards to politics and trade unions: strong supporter of PP – says this openly, although others may say something. Spent 16 years working in the administration of the university, most people left-wing but she didn’t mind saying she was PP. Now there are more PP supporters in the university and some in important positions. Has always been right-wing, perhaps because she is Catholic, most are right-wing, all her brothers and sisters are too. </w:t>
      </w:r>
    </w:p>
    <w:p>
      <w:pPr>
        <w:pStyle w:val="Normal"/>
        <w:rPr>
          <w:sz w:val="24"/>
          <w:szCs w:val="24"/>
        </w:rPr>
      </w:pPr>
      <w:r>
        <w:rPr>
          <w:sz w:val="24"/>
          <w:szCs w:val="24"/>
        </w:rPr>
        <w:t xml:space="preserve">M is a ‘militant’ for the PP, every year goes to ‘La Casa del PP’ – an annual event where a prominent member comes to give a speech. She also works on a PP stand at election time. Everyone is there, PSOE, PP, Izquierda Unida* and she gets on extremely well with all of them, has known them all for years – the fact that they all support different parties means nothing. Those on the left can be nasty at times, just because you are right-wing. Sometimes movements/protests in Madrid, they call M to see if she wants to go, but she has always been working, didn’t want to ask for personal days off work. </w:t>
      </w:r>
    </w:p>
    <w:p>
      <w:pPr>
        <w:pStyle w:val="Normal"/>
        <w:rPr>
          <w:sz w:val="24"/>
          <w:szCs w:val="24"/>
        </w:rPr>
      </w:pPr>
      <w:r>
        <w:rPr>
          <w:sz w:val="24"/>
          <w:szCs w:val="24"/>
        </w:rPr>
        <w:t xml:space="preserve">PP did not exist during Franco years, so was not militant then. Also, was married. Was right-wing and supported Franco. They say now that it is criminal to support Franco, but he never did anything to her. She lived peacefully and very well. In the time during  the Franco regime, at a </w:t>
      </w:r>
      <w:r>
        <w:rPr>
          <w:i/>
          <w:iCs/>
          <w:sz w:val="24"/>
          <w:szCs w:val="24"/>
        </w:rPr>
        <w:t>fiesta</w:t>
      </w:r>
      <w:r>
        <w:rPr>
          <w:sz w:val="24"/>
          <w:szCs w:val="24"/>
        </w:rPr>
        <w:t xml:space="preserve"> someone stole her money but did nothing else to her, but after Franco someone pulled a knife on her and stole her wallet. Another time when she was coming back from church someone threatened her with a knife, but she told him to stab her “if they had the balls” and he ran away. Under Franco, all the thieves and pickpockets were put in prison, now they are out on the streets. Spain may be more modern now, but because of this, cannot speak badly of Franco. Yes, lacked many things but they were safe on the streets. </w:t>
      </w:r>
    </w:p>
    <w:p>
      <w:pPr>
        <w:pStyle w:val="Normal"/>
        <w:rPr>
          <w:sz w:val="24"/>
          <w:szCs w:val="24"/>
        </w:rPr>
      </w:pPr>
      <w:r>
        <w:rPr>
          <w:sz w:val="24"/>
          <w:szCs w:val="24"/>
        </w:rPr>
        <w:t>Did not understand anything about French politics, too young and naïve. (When she stopped working she went to the PP and told them she was free and they should call her when they needed any help.) There was a protest, against De Gaulle, she didn’t know what it was about but she went out of curiosity and had never seen so many people – all of Paris on the streets, couldn’t believe it. May 68 revolts: really impressed her: so many people united, had never seen it before. She heard about it so she went, supposes it must have been a Saturday or Sunday because she would not have been able to go on a working day. Shocked her because at this point had never seen a protest before, today they are common, but at that time no. Did not tell her employers that she was going to the protests, never talked about it – sometimes Mme would come to the kitchen and chat to her, but M didn’t understand what she was saying, and wasn’t a topic that interested her.</w:t>
      </w:r>
    </w:p>
    <w:p>
      <w:pPr>
        <w:pStyle w:val="Normal"/>
        <w:rPr>
          <w:sz w:val="24"/>
          <w:szCs w:val="24"/>
        </w:rPr>
      </w:pPr>
      <w:r>
        <w:rPr>
          <w:sz w:val="24"/>
          <w:szCs w:val="24"/>
        </w:rPr>
        <w:t>Entered into politics through her brother-in-law who had a position in PP. She didn’t really do anything important. Only worked as a grassroots militant. First time that Felipe Gonz</w:t>
      </w:r>
      <w:r>
        <w:rPr>
          <w:rFonts w:cs="Calibri"/>
          <w:sz w:val="24"/>
          <w:szCs w:val="24"/>
        </w:rPr>
        <w:t>á</w:t>
      </w:r>
      <w:r>
        <w:rPr>
          <w:sz w:val="24"/>
          <w:szCs w:val="24"/>
        </w:rPr>
        <w:t>lez was a candidate, she voted for him because he was from Seville – didn’t understand politics. Was separated and working as a secretary in a company, the boss was right-wing so her and colleague decided to vote for Gonz</w:t>
      </w:r>
      <w:r>
        <w:rPr>
          <w:rFonts w:cs="Calibri"/>
          <w:sz w:val="24"/>
          <w:szCs w:val="24"/>
        </w:rPr>
        <w:t>á</w:t>
      </w:r>
      <w:r>
        <w:rPr>
          <w:sz w:val="24"/>
          <w:szCs w:val="24"/>
        </w:rPr>
        <w:t>lez as he seemed interesting. Had his photo in a drawer, one day the boss saw it and was surprised that they would vote for him. Since then, started to understand more, and become more and more right-wing – thought it was great when Aznar won the elections. Has always worked hard, more than 8 hours a day in the university, getting up at 6.30 am, getting in at 4pm, so could not do very much for the PP, not enough time.</w:t>
      </w:r>
    </w:p>
    <w:p>
      <w:pPr>
        <w:pStyle w:val="Normal"/>
        <w:rPr>
          <w:b/>
          <w:b/>
          <w:bCs/>
          <w:sz w:val="24"/>
          <w:szCs w:val="24"/>
          <w:u w:val="single"/>
        </w:rPr>
      </w:pPr>
      <w:r>
        <w:rPr>
          <w:rFonts w:eastAsia="Calibri" w:cs="Calibri"/>
          <w:b/>
          <w:sz w:val="24"/>
          <w:szCs w:val="24"/>
        </w:rPr>
        <w:t xml:space="preserve"> </w:t>
      </w:r>
      <w:r>
        <w:rPr>
          <w:b/>
          <w:sz w:val="24"/>
          <w:szCs w:val="24"/>
        </w:rPr>
        <w:t>[100.00-110.00]</w:t>
      </w:r>
      <w:r>
        <w:rPr>
          <w:sz w:val="24"/>
          <w:szCs w:val="24"/>
        </w:rPr>
        <w:tab/>
      </w:r>
      <w:r>
        <w:rPr>
          <w:b/>
          <w:bCs/>
          <w:sz w:val="24"/>
          <w:szCs w:val="24"/>
          <w:u w:val="single"/>
        </w:rPr>
        <w:t>Desire to return to Spain while in France</w:t>
      </w:r>
    </w:p>
    <w:p>
      <w:pPr>
        <w:pStyle w:val="Normal"/>
        <w:rPr>
          <w:sz w:val="24"/>
          <w:szCs w:val="24"/>
        </w:rPr>
      </w:pPr>
      <w:r>
        <w:rPr>
          <w:sz w:val="24"/>
          <w:szCs w:val="24"/>
        </w:rPr>
        <w:t>Returning to Spain – always on her mind. Days when she didn’t work, every time she passed a church she would go in and pray that God would let her return to her children somehow. Often went to church opposite her work on Rue de la Borgo</w:t>
      </w:r>
      <w:r>
        <w:rPr>
          <w:rFonts w:cs="Calibri"/>
          <w:sz w:val="24"/>
          <w:szCs w:val="24"/>
        </w:rPr>
        <w:t>ñ</w:t>
      </w:r>
      <w:r>
        <w:rPr>
          <w:sz w:val="24"/>
          <w:szCs w:val="24"/>
        </w:rPr>
        <w:t>a, or on the Champs Elys</w:t>
      </w:r>
      <w:r>
        <w:rPr>
          <w:rFonts w:cs="Calibri"/>
          <w:sz w:val="24"/>
          <w:szCs w:val="24"/>
        </w:rPr>
        <w:t>é</w:t>
      </w:r>
      <w:r>
        <w:rPr>
          <w:sz w:val="24"/>
          <w:szCs w:val="24"/>
        </w:rPr>
        <w:t xml:space="preserve">es, would give a franc or whatever she could and pray to return: her obsession. She was happy in Paris but it was not Spain and Spain is her homeland. Would speak to everyone about it, with the nanny whose parents were Spanish, with Antonella the Italian lady because she also wanted to leave and go back to Italy and enter a convent, with the people at the Spanish Mission – everyone there obsessed with returning home. Everyone’s main reason for returning: had left families behind. Not talking about the political refugees as not the majority – besides they knew they couldn’t return as they were blacklisted in Spain, like the Spanish doctor that hated Franco, she didn’t know what he had done but he’d told her that he couldn’t go back, but his family were still in Spain. Or nurse who hadn’t seen daughter for years, told M all about how she crossed the border, time in the concentration camp, how the Americans tried to help etc. Imagines that these people have returned to Spain now, after Franco’s death, because it is very hard to have to leave your country. Everyone felt the same way. Catalonians and Valencians had the easiest time in France as languages very similar to French – extremely difficult for the Andalusians. </w:t>
      </w:r>
    </w:p>
    <w:p>
      <w:pPr>
        <w:pStyle w:val="Normal"/>
        <w:rPr>
          <w:sz w:val="24"/>
          <w:szCs w:val="24"/>
        </w:rPr>
      </w:pPr>
      <w:r>
        <w:rPr>
          <w:sz w:val="24"/>
          <w:szCs w:val="24"/>
        </w:rPr>
        <w:t xml:space="preserve">When she arrived in France, certain Spanish people behaving badly – committing all kinds of misdemeanours. Parisian newspapers would write on the work advertisement pages that people should stay away from Italians and Spanish – like a knife in the chest – firstly that they didn’t differentiate between the two nationalities, seen as the same, secondly that they weren’t wanted in France. Spanish would speak about what was written in the paper, most of them were good people – unfair that all Spanish had to pay for the sins of a few. Same with the Italians- very bad reputation – only 2 or 3 would do it, but everyone would pay for it. Made her very angry, as they had come to work and do the jobs that the French didn’t want to do themselves, and yet papers still told them to stay away from Spanish and Italians. Is what they do now in Spain when Latin-Americans come over: give them the jobs that they don’t want. </w:t>
      </w:r>
    </w:p>
    <w:p>
      <w:pPr>
        <w:pStyle w:val="Normal"/>
        <w:rPr>
          <w:sz w:val="24"/>
          <w:szCs w:val="24"/>
        </w:rPr>
      </w:pPr>
      <w:r>
        <w:rPr>
          <w:sz w:val="24"/>
          <w:szCs w:val="24"/>
        </w:rPr>
        <w:t xml:space="preserve">French very hypocritical and two-faced: not nice. Spanish not like this, if they don’t like something they show it. Apparently French have a great education and yet they depend on you (employee). You look after their children, you do extra work that you are not asked to do. Often a little girl M looked after would ask her to stay with her so she wasn’t alone, and M would stay to keep her company. And yet the newspapers would say terrible things about Spanish people that had an effect on her.  </w:t>
      </w:r>
    </w:p>
    <w:p>
      <w:pPr>
        <w:pStyle w:val="Normal"/>
        <w:rPr>
          <w:b/>
          <w:b/>
          <w:bCs/>
          <w:sz w:val="24"/>
          <w:szCs w:val="24"/>
          <w:u w:val="single"/>
        </w:rPr>
      </w:pPr>
      <w:r>
        <w:rPr>
          <w:b/>
          <w:sz w:val="24"/>
          <w:szCs w:val="24"/>
        </w:rPr>
        <w:t>[110.00-120.00]</w:t>
      </w:r>
      <w:r>
        <w:rPr>
          <w:sz w:val="24"/>
          <w:szCs w:val="24"/>
        </w:rPr>
        <w:tab/>
      </w:r>
      <w:r>
        <w:rPr>
          <w:b/>
          <w:bCs/>
          <w:sz w:val="24"/>
          <w:szCs w:val="24"/>
          <w:u w:val="single"/>
        </w:rPr>
        <w:t>Several returns to Spain</w:t>
      </w:r>
    </w:p>
    <w:p>
      <w:pPr>
        <w:pStyle w:val="Normal"/>
        <w:rPr>
          <w:sz w:val="24"/>
          <w:szCs w:val="24"/>
        </w:rPr>
      </w:pPr>
      <w:r>
        <w:rPr>
          <w:sz w:val="24"/>
          <w:szCs w:val="24"/>
        </w:rPr>
        <w:t>First time she returned to Spain was in 1966, having spent 2 years in Marseille, Nice and Cannes. Stayed about two years then left again for Paris – has documentation and work permits with exact dates somewhere. Went back and forth between Paris and Spain until 1971. First time she came back, hadn’t seen her children in 2 years – when she left them they were babies, when she came back they were walking, running, almost riding bikes. In Madrid she stopped and bought them lots of toys – she wanted to bring them things that they had never seen before. Brought her son a scooter and her daughter a bicycle, as well as dolls, clothes from France, a whole heap of things for her mother and everyone. Earned a lot of money, wanted to share it out.</w:t>
      </w:r>
    </w:p>
    <w:p>
      <w:pPr>
        <w:pStyle w:val="Normal"/>
        <w:rPr>
          <w:sz w:val="24"/>
          <w:szCs w:val="24"/>
        </w:rPr>
      </w:pPr>
      <w:r>
        <w:rPr>
          <w:sz w:val="24"/>
          <w:szCs w:val="24"/>
        </w:rPr>
        <w:t>Returned in the car, in the Fiat 1500 that they had bought new, just out of the factory. She was hoping to buy a flat, but husband bought the car – made her feel awful. But Fiat was very lovely car. As Luis could not find a job in Spain for those 2 years - had given up on a career in law, he was “too crazy” - he worked as a driver – not enough trains/tickets for everyone so people would hire a driver to take them to Madrid from Seville for example. When he got to Madrid, there was always someone wanting to go back to Seville, L made a living doing this. Had an accident with the Fiat, he was unhurt but car destroyed. Then bought a Seat 1500, carried on for a while, eventually fed up with travelling so much so they decided to go to Paris. Went to Paris without a car, left the Seat behind. Bought a Citro</w:t>
      </w:r>
      <w:r>
        <w:rPr>
          <w:rFonts w:cs="Calibri"/>
          <w:sz w:val="24"/>
          <w:szCs w:val="24"/>
        </w:rPr>
        <w:t>ë</w:t>
      </w:r>
      <w:r>
        <w:rPr>
          <w:sz w:val="24"/>
          <w:szCs w:val="24"/>
        </w:rPr>
        <w:t>n “El Tibur</w:t>
      </w:r>
      <w:r>
        <w:rPr>
          <w:rFonts w:cs="Calibri"/>
          <w:sz w:val="24"/>
          <w:szCs w:val="24"/>
        </w:rPr>
        <w:t>ó</w:t>
      </w:r>
      <w:r>
        <w:rPr>
          <w:sz w:val="24"/>
          <w:szCs w:val="24"/>
        </w:rPr>
        <w:t>n” (The Shark) through her cousin’s husband, who worked in an electricity company but had many relations who worked in garages etc. Very big car, Luis said it was for going up North with the children and her mother and everything. Called “The Shark” even by the French, because it had the appearance of a shark – not many cars like it now. At the time was the most comfortable car around – not many of them in Spain but all the French had one. Bought it second-hand and went to Mallorca in it with all their ‘stuff’.</w:t>
      </w:r>
    </w:p>
    <w:p>
      <w:pPr>
        <w:pStyle w:val="Normal"/>
        <w:rPr>
          <w:sz w:val="24"/>
          <w:szCs w:val="24"/>
        </w:rPr>
      </w:pPr>
      <w:r>
        <w:rPr>
          <w:sz w:val="24"/>
          <w:szCs w:val="24"/>
        </w:rPr>
        <w:t>Didn’t go to Paris again because Luis couldn’t find a job in Seville, went because he couldn’t find one he liked – not made for working in an office, had to be in the fresh air, for example as a chauffeur because he liked driving. But when he crashed it, was not earning any more. Had sufficient money to scrape by, to eat and pay for their children’s schooling because they lived in a flat inside her mother’s house, didn’t have to pay rent. However he was still gambling – it is a real illness. She was very young, didn’t know but now she realises that the reason they had no money was because of his gambling. He was very hard-working and go-getting but kept losing at cards.</w:t>
      </w:r>
    </w:p>
    <w:p>
      <w:pPr>
        <w:pStyle w:val="Normal"/>
        <w:rPr>
          <w:sz w:val="24"/>
          <w:szCs w:val="24"/>
        </w:rPr>
      </w:pPr>
      <w:r>
        <w:rPr>
          <w:sz w:val="24"/>
          <w:szCs w:val="24"/>
        </w:rPr>
        <w:t>Once they went to Barcelona to visit her husband’s parents for a holiday. Used to live in Barbate, where father-in-law was a fisherman, owned 6 boats. But was a difficult time for fishermen, not a secure living, had to register for Social Security – was the ruin of the fishermen: used to working for themselves and keeping the profits, which wer halved as a consequence of these changes.  Was terrible for her father-in-law who had 7 children, even though his boat was very modern with a radar and motor etc, couldn’t earn a living so went to Barcelona. She pitied them, seeing the poor family in a boarding house when they had been accustomed to nice places. On the drive back to Paris she was incredibly hungry, asked her husband to stop at a bakery to buy a baguette, but he told her there was no money for that and she would have to bear it until they got to Paris. When they arrived he told her they were going to eat in a restaurant! Never been so hungry in her life, terrible going past all the bakeries - that was the day she realised how terrible hunger is, worst thing in the world.</w:t>
      </w:r>
    </w:p>
    <w:p>
      <w:pPr>
        <w:pStyle w:val="Normal"/>
        <w:rPr>
          <w:b/>
          <w:b/>
          <w:bCs/>
          <w:sz w:val="24"/>
          <w:szCs w:val="24"/>
          <w:u w:val="single"/>
        </w:rPr>
      </w:pPr>
      <w:r>
        <w:rPr>
          <w:b/>
          <w:sz w:val="24"/>
          <w:szCs w:val="24"/>
        </w:rPr>
        <w:t>[120.00-130.00]</w:t>
      </w:r>
      <w:r>
        <w:rPr>
          <w:sz w:val="24"/>
          <w:szCs w:val="24"/>
        </w:rPr>
        <w:tab/>
      </w:r>
      <w:r>
        <w:rPr>
          <w:b/>
          <w:bCs/>
          <w:sz w:val="24"/>
          <w:szCs w:val="24"/>
          <w:u w:val="single"/>
        </w:rPr>
        <w:t>Things María missed about Spain/ Dancing</w:t>
      </w:r>
    </w:p>
    <w:p>
      <w:pPr>
        <w:pStyle w:val="Normal"/>
        <w:rPr>
          <w:sz w:val="24"/>
          <w:szCs w:val="24"/>
        </w:rPr>
      </w:pPr>
      <w:r>
        <w:rPr>
          <w:sz w:val="24"/>
          <w:szCs w:val="24"/>
        </w:rPr>
        <w:t>From Paris she went back to Spain twice – once with her husband (to Barcelona to see his parents) and once on her own for her son’s First Communion – has photos of him dressed for communion. Such a long time ago - gets things confused, but remembers these now. Always thinking about returning – obsession. Didn’t care about work, just about her children. Perhaps in a different situation she would have enjoyed living in Paris, but was just always thinking about her children. Now her oldest grandchild is 19, with a girlfriend and everything, her daughter rang to tell her.</w:t>
      </w:r>
    </w:p>
    <w:p>
      <w:pPr>
        <w:pStyle w:val="Normal"/>
        <w:rPr/>
      </w:pPr>
      <w:r>
        <w:rPr>
          <w:sz w:val="24"/>
          <w:szCs w:val="24"/>
        </w:rPr>
        <w:t>Also missed Seville a lot while in France – very attached to her home city. Would cry over anything – if something about Spain came on TV for example, really moved her. Loved going to the Spanish Mission, in Marseille and in Paris – was in her element, amongst her people, especially loved meeting someone else from Seville. Same for political refugees – like having something of your own. Thought about everything to do with Seville: her childhood, walking down the Avenida de la Constituci</w:t>
      </w:r>
      <w:r>
        <w:rPr>
          <w:rFonts w:cs="Calibri"/>
          <w:sz w:val="24"/>
          <w:szCs w:val="24"/>
        </w:rPr>
        <w:t>ón, the fun she had at the Feria de Sevilla, the time her mother had given her a beating because M arrived home 2 hours late. Used to tell her cousin to go in before her, because she knew that her mother was waiting behind the door to give her a beating, so her cousin would get it first! Then her mother was furious but M calmed her down by saying it was the last day of the Feria. She also used to go out with boys and take her two sisters as “gooseberries “ , even though they did not want to, and would get into trouble with her mum just for being 10 minutes late.</w:t>
      </w:r>
    </w:p>
    <w:p>
      <w:pPr>
        <w:pStyle w:val="Normal"/>
        <w:rPr>
          <w:rFonts w:cs="Calibri"/>
          <w:sz w:val="24"/>
          <w:szCs w:val="24"/>
        </w:rPr>
      </w:pPr>
      <w:r>
        <w:rPr>
          <w:rFonts w:cs="Calibri"/>
          <w:sz w:val="24"/>
          <w:szCs w:val="24"/>
        </w:rPr>
        <w:t xml:space="preserve">When she was 16 she was working in the </w:t>
      </w:r>
      <w:r>
        <w:rPr>
          <w:rFonts w:cs="Calibri"/>
          <w:i/>
          <w:iCs/>
          <w:sz w:val="24"/>
          <w:szCs w:val="24"/>
        </w:rPr>
        <w:t>estanco</w:t>
      </w:r>
      <w:r>
        <w:rPr>
          <w:rFonts w:cs="Calibri"/>
          <w:sz w:val="24"/>
          <w:szCs w:val="24"/>
        </w:rPr>
        <w:t xml:space="preserve">, and there was a school just next to it. All the boys from the school would come into her shop to buy tobacco, and she was friends with them all. One day they invited her to a dance taking place in the </w:t>
      </w:r>
      <w:r>
        <w:rPr>
          <w:rFonts w:cs="Calibri"/>
          <w:i/>
          <w:iCs/>
          <w:sz w:val="24"/>
          <w:szCs w:val="24"/>
        </w:rPr>
        <w:t>casino de la exposición</w:t>
      </w:r>
      <w:r>
        <w:rPr>
          <w:rFonts w:cs="Calibri"/>
          <w:sz w:val="24"/>
          <w:szCs w:val="24"/>
        </w:rPr>
        <w:t>*, in the park – was the first time she had ever been to a dance, she was amazed at the orchestra. Didn’t know how to dance, refused to do it, until some boy – who later would become her boyfriend – pulled her onto the dance floor. In Paris she also went to dances and gatherings, and her husband would not allow her to dance with anyone else. Once a Frenchman tried to get her dance and her husband said “She’s not allowed to dance with anyone except me” and sometimes M would ask “Then why are you dancing with somebody else?” He danced with everybody, and would say to her “I can dance with whoever I want, but you can’t.” But dancing with him upset her because he danced in a very strange way and she didn’t understand it. Would dance occasionally to a mambo or a sevillana, which was different in Paris and Seville – more fluid in Seville. But normally she was not allowed to dance.</w:t>
      </w:r>
    </w:p>
    <w:p>
      <w:pPr>
        <w:pStyle w:val="Normal"/>
        <w:rPr>
          <w:rFonts w:cs="Calibri"/>
          <w:b/>
          <w:b/>
          <w:sz w:val="24"/>
          <w:szCs w:val="24"/>
          <w:u w:val="single"/>
        </w:rPr>
      </w:pPr>
      <w:r>
        <w:rPr>
          <w:rFonts w:cs="Calibri"/>
          <w:b/>
          <w:sz w:val="24"/>
          <w:szCs w:val="24"/>
        </w:rPr>
        <w:t>[130.00-140.00]</w:t>
      </w:r>
      <w:r>
        <w:rPr>
          <w:rFonts w:cs="Calibri"/>
          <w:sz w:val="24"/>
          <w:szCs w:val="24"/>
        </w:rPr>
        <w:tab/>
      </w:r>
      <w:r>
        <w:rPr>
          <w:rFonts w:cs="Calibri"/>
          <w:b/>
          <w:sz w:val="24"/>
          <w:szCs w:val="24"/>
          <w:u w:val="single"/>
        </w:rPr>
        <w:t>Children and moving to Paris</w:t>
      </w:r>
    </w:p>
    <w:p>
      <w:pPr>
        <w:pStyle w:val="Normal"/>
        <w:rPr>
          <w:rFonts w:cs="Calibri"/>
          <w:sz w:val="24"/>
          <w:szCs w:val="24"/>
        </w:rPr>
      </w:pPr>
      <w:r>
        <w:rPr>
          <w:rFonts w:cs="Calibri"/>
          <w:sz w:val="24"/>
          <w:szCs w:val="24"/>
        </w:rPr>
        <w:t>Always kept in contact with Spain – rang home every week to speak to her children.  When her grandfather died her sister wrote her a letter to tell her what had happened. Her boss told her to take time off work, but M preferred to stay busy and work. Also told her that she could use the phone to ring Spain, and M did two of three times, but didn’t want to abuse it so went to a little telephone centre. She would have rung every day but couldn’t permit herself the luxury – she had come to earn money, as it was now the second time that she had had to leave Spain, she concentrated on earning and saving money, so as not to have to return to France again.</w:t>
      </w:r>
    </w:p>
    <w:p>
      <w:pPr>
        <w:pStyle w:val="Normal"/>
        <w:rPr>
          <w:rFonts w:cs="Calibri"/>
          <w:sz w:val="24"/>
          <w:szCs w:val="24"/>
        </w:rPr>
      </w:pPr>
      <w:r>
        <w:rPr>
          <w:rFonts w:cs="Calibri"/>
          <w:sz w:val="24"/>
          <w:szCs w:val="24"/>
        </w:rPr>
        <w:t>Returned to Spain after their American friends tried to persuade M and husband to move to America and work for them – M refused because she thought if it had been hard to for to go France, it would be even harder to go all the way to America. Had a massive row about it. Was Luis who decided to go back to Spain, she is not sure why – they thought they had gone back to Spain for good. However, moved to France a second time because things were not going well in Spain for them. Luis had his job driving people around the country in the Citroen, but often was gambling while she thought he was driving. His parents were not well, had diabetes, had a leg amputated but couldn’t live with them. Luis found a job in an office but it was not for him to be trapped between four walls all day. So they decided to go to Paris, because her cousin was working nearby in Versailles.</w:t>
      </w:r>
    </w:p>
    <w:p>
      <w:pPr>
        <w:pStyle w:val="Normal"/>
        <w:rPr>
          <w:rFonts w:cs="Calibri"/>
          <w:sz w:val="24"/>
          <w:szCs w:val="24"/>
        </w:rPr>
      </w:pPr>
      <w:r>
        <w:rPr>
          <w:rFonts w:cs="Calibri"/>
          <w:sz w:val="24"/>
          <w:szCs w:val="24"/>
        </w:rPr>
        <w:t xml:space="preserve">She did not have a job while Luis worked driving between Seville and Madrid. While she was married, she only worked abroad, never in Spain. When they separated, she had to look for a way to earn a living in Spain, so she worked. Only work she did in Spain was in Mallorca, in the restaurants that she owned, but because it belonged to her, not the same – she did everything, overseeing the cleaning, the  cooking–earliest to get up, in charge of thirty people,  whilst Luis was enjoying himself. </w:t>
      </w:r>
    </w:p>
    <w:p>
      <w:pPr>
        <w:pStyle w:val="Normal"/>
        <w:rPr>
          <w:rFonts w:cs="Calibri"/>
          <w:sz w:val="24"/>
          <w:szCs w:val="24"/>
        </w:rPr>
      </w:pPr>
      <w:r>
        <w:rPr>
          <w:rFonts w:cs="Calibri"/>
          <w:sz w:val="24"/>
          <w:szCs w:val="24"/>
        </w:rPr>
        <w:t xml:space="preserve">Remembers that she has not told the story of moving to Paris properly. Luis left Spain as he had found a job in a restaurant in Corsica, María stayed behind with the children and L sent them money. Then suddenly he told her that he was going to Paris, that he had found a job and he would call her in a month. M told him that she would come to Paris, but only with the children, so he said he would search for a house. Two months later he rang to say he had found a house that used to belong to a co-worker in Rue de Montparnasse, so she packed all her things and took the children to Paris – awful experience , both her parents cried as they left, knew that Luis was a bit crazy. She was young, just wanted to be with her husband – natural. </w:t>
      </w:r>
    </w:p>
    <w:p>
      <w:pPr>
        <w:pStyle w:val="Normal"/>
        <w:rPr>
          <w:rFonts w:cs="Calibri"/>
          <w:sz w:val="24"/>
          <w:szCs w:val="24"/>
        </w:rPr>
      </w:pPr>
      <w:r>
        <w:rPr>
          <w:rFonts w:cs="Calibri"/>
          <w:sz w:val="24"/>
          <w:szCs w:val="24"/>
        </w:rPr>
        <w:t>Arrived in Paris with the children in November of 1966. Flat was on the ground floor, 2 bedrooms, bathroom, kitchen and patio – M was not used to living in a ground-floor flat, very dark and gloomy. She could not work because she had to take care of the children all the time, take them to the park etc. Luis had quite a good salary and used to earn a fortune in tips at the restaurant, but they were not able to save money because M wasn’t working – only 1 salary. The children didn’t like Paris – nothing to do, went to the park but it was so cold they ended up going in to a convent and listening to Mass because they had nowhere to go and no money to spend. Her children, especially her son would tell her that they wanted to leave, wanted to live with their grandparents, they didn’t understand the French, they wouldn’t go to school there etc. Every day they asked about snow – was their obsession to see it, but they never did as they went back to Spain within a month. Sent them by plane to Madrid where María’s mother picked them up from the airport – had to fill out all kinds of documentation etc because the children were minors travelling on their own. However when they arrived they didn’t need any of the papers, they just ran to their grandmother – really stupid. Another tragedy that she had to go through – when she went to Paris she told herself she would never again be separated from her children, and yet she was.</w:t>
      </w:r>
    </w:p>
    <w:p>
      <w:pPr>
        <w:pStyle w:val="Normal"/>
        <w:rPr>
          <w:rFonts w:cs="Calibri"/>
          <w:b/>
          <w:b/>
          <w:sz w:val="24"/>
          <w:szCs w:val="24"/>
          <w:u w:val="single"/>
        </w:rPr>
      </w:pPr>
      <w:r>
        <w:rPr>
          <w:rFonts w:cs="Calibri"/>
          <w:b/>
          <w:sz w:val="24"/>
          <w:szCs w:val="24"/>
        </w:rPr>
        <w:t>[140.00-150.00]</w:t>
        <w:tab/>
      </w:r>
      <w:r>
        <w:rPr>
          <w:rFonts w:cs="Calibri"/>
          <w:b/>
          <w:sz w:val="24"/>
          <w:szCs w:val="24"/>
          <w:u w:val="single"/>
        </w:rPr>
        <w:t>Family goes back to Spain definitively</w:t>
      </w:r>
    </w:p>
    <w:p>
      <w:pPr>
        <w:pStyle w:val="Normal"/>
        <w:rPr>
          <w:rFonts w:cs="Calibri"/>
          <w:sz w:val="24"/>
          <w:szCs w:val="24"/>
        </w:rPr>
      </w:pPr>
      <w:r>
        <w:rPr>
          <w:rFonts w:cs="Calibri"/>
          <w:sz w:val="24"/>
          <w:szCs w:val="24"/>
        </w:rPr>
        <w:t>Family in Seville didn’t want the children to leave, very attached to them and had never been separated before. Was terrible time for everyone. When M sent her children back to Spain, absolutely awful for her. This is when she got to know the Spanish Mission. One of the women she met through it had experienced a terrible tragedy: while she was washing the terrace one day, her youngest child climbed up on the rail and because her hands were slippery with soap, she couldn’t hold on and fell to her death. The woman told María this story herself – had spent all her life earning money and working and look what happened. M thought she could never forgive herself if something happened to her children while she was earning money, so she sent them back to Spain.</w:t>
      </w:r>
    </w:p>
    <w:p>
      <w:pPr>
        <w:pStyle w:val="Normal"/>
        <w:rPr/>
      </w:pPr>
      <w:r>
        <w:rPr>
          <w:rFonts w:cs="Calibri"/>
          <w:sz w:val="24"/>
          <w:szCs w:val="24"/>
        </w:rPr>
        <w:t xml:space="preserve">Children were ecstatic to be back in Seville, they wanted to be in their own country, they did not understand why they had been taken away from it in the first place. María’s mission had been to put them in a school in Paris (otherwise she wouldn’t have been able to work and earn money, which was the reason for being in France) but it was difficult as it was November, and they didn’t understand any French. They were obsessed with seeing snow as they had never seen it, but it didn’t snow until the day after they had left France! They went back to their old schools in Seville with no problems, her son in the school of the Agustinos and her daughter in Santo Ángel, which was one of the best and most expensive schools in Seville – very difficult to get into, only managed because their neighbour, who was a priest, helped them. </w:t>
      </w:r>
    </w:p>
    <w:p>
      <w:pPr>
        <w:pStyle w:val="Normal"/>
        <w:rPr>
          <w:rFonts w:cs="Calibri"/>
          <w:sz w:val="24"/>
          <w:szCs w:val="24"/>
        </w:rPr>
      </w:pPr>
      <w:r>
        <w:rPr>
          <w:rFonts w:cs="Calibri"/>
          <w:sz w:val="24"/>
          <w:szCs w:val="24"/>
        </w:rPr>
        <w:t>Returned to Spain once and for all when her husband opened the pizzeria in Mallorca with two co-workers he met in Paris. Was the first pizzeria in Mallorca, so many well-known people came to eat there, such as the father of the King Juan Carlos, Don Juan de Borbón. The pizzeria was on the waterfront, so he would leave the yacht in the harbour and come in to eat. María’s younger brother came to work there; she also brought her children over to live with them in Mallorca, who also worked in the pizzeria – very well-behaved. Children of the other partners in the business worked too – everyone was like a family. However Luis and his two business partners did not get on very well – disastrous. Split up and Luis and María opened their own pizzerias, San Remo and Mamma Mia, was a great success but in the end it was their ruin, as Luis gambled all the money away. He would start gambling at 3pm and by the time she got up at 7am to start the working day; he had gambled away all the money from the previous day. The more she earned, the more he gambled, so she never got the buy the house she dreamed of. Now in her old age, she has finally managed to buy a house, through her own efforts, although she is still paying the mortgage so it is not properly hers yet. However, with her salary and then her retirement pay, she will finally be able to own the house, with one foot in the grave!</w:t>
      </w:r>
    </w:p>
    <w:p>
      <w:pPr>
        <w:pStyle w:val="Normal"/>
        <w:rPr>
          <w:rFonts w:cs="Calibri"/>
          <w:sz w:val="24"/>
          <w:szCs w:val="24"/>
        </w:rPr>
      </w:pPr>
      <w:r>
        <w:rPr>
          <w:rFonts w:cs="Calibri"/>
          <w:sz w:val="24"/>
          <w:szCs w:val="24"/>
        </w:rPr>
        <w:t>Was in Mallorca for about 6 years, for the last 2 years the pizzeria was closed. She found out from friends about Luis’ gambling so put in a request for a separation. In Franco’s time there was no divorce, only separation, so you couldn’t get married again. Only a priest could give you a separation, and after two years she was given a ‘total separation’ from Luis on 12</w:t>
      </w:r>
      <w:r>
        <w:rPr>
          <w:rFonts w:cs="Calibri"/>
          <w:sz w:val="24"/>
          <w:szCs w:val="24"/>
          <w:vertAlign w:val="superscript"/>
        </w:rPr>
        <w:t>th</w:t>
      </w:r>
      <w:r>
        <w:rPr>
          <w:rFonts w:cs="Calibri"/>
          <w:sz w:val="24"/>
          <w:szCs w:val="24"/>
        </w:rPr>
        <w:t xml:space="preserve"> January. Luis left on 10</w:t>
      </w:r>
      <w:r>
        <w:rPr>
          <w:rFonts w:cs="Calibri"/>
          <w:sz w:val="24"/>
          <w:szCs w:val="24"/>
          <w:vertAlign w:val="superscript"/>
        </w:rPr>
        <w:t>th</w:t>
      </w:r>
      <w:r>
        <w:rPr>
          <w:rFonts w:cs="Calibri"/>
          <w:sz w:val="24"/>
          <w:szCs w:val="24"/>
        </w:rPr>
        <w:t>, at the time she thought because of her, but in fact it was because of a problem related to a poker match. She was left with debts and bills that she couldn’t pay, also had to pay all the staff in “El Rincón Vasco”, her only restaurant still open. So she had to close it and sell everything off cheaply. People that specialise in buying everything off someone who is bankrupt – so desperate to sell that they accept any price. Many wines that were worth a fortune but only bought them at 50 pesetas each, gave her an unfair price for the office and the premises etc but she just wanted to get rid of everything as quickly as possible. María became depressed, just wanted to escape. So she sold off everything at a loss and left with the dog and children and never went back to Mallorca. No desire to go back – tired of crying from all the pain of Mallorca: could have been millionaires if they had just had some common sense. The catering trade is a terrible industry – very greedy and people will take everything from you. Saw waiters stealing each other’s tips and stealing cutlery by hiding it in their socks. Understands all this years later. Her husband left and went to Venezuela, which was a disaster, and he and his brothers all died horribly because of gambling. Their father played but just for enjoyment, the brothers all played for big money – terrible end. Her husband would do anything for a good poker match.</w:t>
      </w:r>
    </w:p>
    <w:p>
      <w:pPr>
        <w:pStyle w:val="Normal"/>
        <w:rPr>
          <w:rFonts w:cs="Calibri"/>
          <w:sz w:val="24"/>
          <w:szCs w:val="24"/>
          <w:u w:val="single"/>
        </w:rPr>
      </w:pPr>
      <w:r>
        <w:rPr>
          <w:rFonts w:eastAsia="Calibri" w:cs="Calibri"/>
          <w:b/>
          <w:sz w:val="24"/>
          <w:szCs w:val="24"/>
        </w:rPr>
        <w:t xml:space="preserve"> </w:t>
      </w:r>
      <w:r>
        <w:rPr>
          <w:rFonts w:cs="Calibri"/>
          <w:b/>
          <w:sz w:val="24"/>
          <w:szCs w:val="24"/>
        </w:rPr>
        <w:t xml:space="preserve">[150.00-163.00] </w:t>
        <w:tab/>
      </w:r>
      <w:r>
        <w:rPr>
          <w:rFonts w:cs="Calibri"/>
          <w:b/>
          <w:sz w:val="24"/>
          <w:szCs w:val="24"/>
          <w:u w:val="single"/>
        </w:rPr>
        <w:t>Life after her return to Seville</w:t>
      </w:r>
    </w:p>
    <w:p>
      <w:pPr>
        <w:pStyle w:val="Normal"/>
        <w:rPr>
          <w:rFonts w:cs="Calibri"/>
          <w:sz w:val="24"/>
          <w:szCs w:val="24"/>
        </w:rPr>
      </w:pPr>
      <w:r>
        <w:rPr>
          <w:rFonts w:cs="Calibri"/>
          <w:sz w:val="24"/>
          <w:szCs w:val="24"/>
        </w:rPr>
        <w:t>María returned to Seville and has never moved since – neither does she want to. Has been to Israel, which was her life’s dream, on a trip organised by the Archbishop of Seville, although at her age she was scared of travelling. Has also been to Rome twice but nowhere else.</w:t>
      </w:r>
    </w:p>
    <w:p>
      <w:pPr>
        <w:pStyle w:val="Normal"/>
        <w:rPr>
          <w:rFonts w:cs="Calibri"/>
          <w:sz w:val="24"/>
          <w:szCs w:val="24"/>
        </w:rPr>
      </w:pPr>
      <w:r>
        <w:rPr>
          <w:rFonts w:cs="Calibri"/>
          <w:sz w:val="24"/>
          <w:szCs w:val="24"/>
        </w:rPr>
        <w:t xml:space="preserve">Did not miss Paris in the slightest. First impressions on returning to Seville – that it had progressed, had become much more modern, many differences. 1971 she moved back and started to look for a job. Became a secretary to the manager of a big company. Had to overcome the fact that she was separated – this was just not done in Spain at the time. Found the job in the newspaper as always – has never used connections to get a job. Five or six times she went to the company, had an interview, passed the test, they would tell her to bring her papers but when she told them she was separated with two children they would make excuses and she would not be given the job. Finally she just didn’t tell her interviewer that she was separated and she was given the position. Told to start straight away the next day and she stayed there for 9 years until the company closed down as the managers did not get on very well. Then she worked in the Association of Andalusia in the centre of Seville for 5 years until that shut down as well. 6 months unemployed and receiving state benefits, until she met an old friend who suggested she go to the university. Many problems – difficult to get to the administrative offices as she had no car, problems with the bursaries – she had been given a place in the university working and studying but it was taken from her and she was told there was no more money to give out contracts like that. However, one of the other girls in the same situation (María much older than everyone else) knew someone in the Union who fought for them and their places in the university and she was allowed back in – gift from God. She retired at 70 instead of 65 because she enjoyed working at the university so much, has been her favourite workplaces, although she has always been very lucky in her working life and had wonderful employers and co-workers. Much better working in an official organisation than a private company, health benefits etc. </w:t>
      </w:r>
    </w:p>
    <w:p>
      <w:pPr>
        <w:pStyle w:val="Normal"/>
        <w:rPr>
          <w:rFonts w:cs="Calibri"/>
          <w:sz w:val="24"/>
          <w:szCs w:val="24"/>
        </w:rPr>
      </w:pPr>
      <w:r>
        <w:rPr>
          <w:rFonts w:cs="Calibri"/>
          <w:sz w:val="24"/>
          <w:szCs w:val="24"/>
        </w:rPr>
        <w:t xml:space="preserve">People were very interested that she had been working abroad, always asked her where she had been, what she did there, what was it like, because they had heard it was like this etc. Enjoyed telling people all about it. Lots of people had emigrated to Germany and Switzerland, one of her friends at university told her that her father had done the same as Mari, had left the children behind and gone to work in Switzerland and had earned enough money to buy a house back in Spain. María brought so many things back to Spain with her, enjoyed shopping and giving presents to people, and because she earned a fortune it didn’t seem like she was spending much. Bought things for everyone, children, mother, brothers and sisters, friends – even bought her sister-in-law a hairdryer from France, not hand-held but a huge one from a hairdresser’s with a helmet. Doesn’t have many things from her years abroad – she has a cuckoo clock and lots of paintings and ceramics from the Artisan Association when she worked there (Andalusian Association) but she doesn’t have anything from her years in Paris except some photos. </w:t>
      </w:r>
    </w:p>
    <w:p>
      <w:pPr>
        <w:pStyle w:val="Normal"/>
        <w:rPr>
          <w:rFonts w:cs="Calibri"/>
          <w:sz w:val="24"/>
          <w:szCs w:val="24"/>
        </w:rPr>
      </w:pPr>
      <w:r>
        <w:rPr>
          <w:rFonts w:cs="Calibri"/>
          <w:sz w:val="24"/>
          <w:szCs w:val="24"/>
        </w:rPr>
      </w:r>
    </w:p>
    <w:p>
      <w:pPr>
        <w:pStyle w:val="Normal"/>
        <w:rPr>
          <w:color w:val="FF0000"/>
          <w:sz w:val="24"/>
          <w:szCs w:val="24"/>
        </w:rPr>
      </w:pPr>
      <w:r>
        <w:rPr>
          <w:color w:val="FF0000"/>
          <w:sz w:val="24"/>
          <w:szCs w:val="24"/>
        </w:rPr>
        <w:t>*estanco – An establishment selling tobacco, stamps, bus passes and other products whose sale is restricted. Estancos also sell stationary and sometimes newspapers.</w:t>
      </w:r>
    </w:p>
    <w:p>
      <w:pPr>
        <w:pStyle w:val="Normal"/>
        <w:rPr>
          <w:color w:val="FF0000"/>
          <w:sz w:val="24"/>
          <w:szCs w:val="24"/>
        </w:rPr>
      </w:pPr>
      <w:r>
        <w:rPr>
          <w:color w:val="FF0000"/>
          <w:sz w:val="24"/>
          <w:szCs w:val="24"/>
        </w:rPr>
        <w:t>*hostal – very cheap boarding/guest house.</w:t>
      </w:r>
    </w:p>
    <w:p>
      <w:pPr>
        <w:pStyle w:val="Normal"/>
        <w:rPr>
          <w:color w:val="FF0000"/>
          <w:sz w:val="24"/>
          <w:szCs w:val="24"/>
        </w:rPr>
      </w:pPr>
      <w:r>
        <w:rPr>
          <w:color w:val="FF0000"/>
          <w:sz w:val="24"/>
          <w:szCs w:val="24"/>
        </w:rPr>
        <w:t>*paella – traditional Spanish meal: rice with vegetables and meat or seafood.</w:t>
      </w:r>
    </w:p>
    <w:p>
      <w:pPr>
        <w:pStyle w:val="Normal"/>
        <w:rPr>
          <w:color w:val="FF0000"/>
          <w:sz w:val="24"/>
          <w:szCs w:val="24"/>
        </w:rPr>
      </w:pPr>
      <w:r>
        <w:rPr>
          <w:color w:val="FF0000"/>
          <w:sz w:val="24"/>
          <w:szCs w:val="24"/>
        </w:rPr>
        <w:t>*paellera – large pan specifically for cooking paella in.</w:t>
      </w:r>
    </w:p>
    <w:p>
      <w:pPr>
        <w:pStyle w:val="Normal"/>
        <w:rPr>
          <w:color w:val="FF0000"/>
          <w:sz w:val="24"/>
          <w:szCs w:val="24"/>
        </w:rPr>
      </w:pPr>
      <w:r>
        <w:rPr>
          <w:color w:val="FF0000"/>
          <w:sz w:val="24"/>
          <w:szCs w:val="24"/>
        </w:rPr>
        <w:t>*Feria de Abril – very famous and important festival in Seville.</w:t>
      </w:r>
    </w:p>
    <w:p>
      <w:pPr>
        <w:pStyle w:val="Normal"/>
        <w:rPr>
          <w:color w:val="FF0000"/>
          <w:sz w:val="24"/>
          <w:szCs w:val="24"/>
        </w:rPr>
      </w:pPr>
      <w:r>
        <w:rPr>
          <w:color w:val="FF0000"/>
          <w:sz w:val="24"/>
          <w:szCs w:val="24"/>
        </w:rPr>
        <w:t>*San Jos</w:t>
      </w:r>
      <w:r>
        <w:rPr>
          <w:rFonts w:cs="Calibri"/>
          <w:color w:val="FF0000"/>
          <w:sz w:val="24"/>
          <w:szCs w:val="24"/>
        </w:rPr>
        <w:t>é</w:t>
      </w:r>
      <w:r>
        <w:rPr>
          <w:color w:val="FF0000"/>
          <w:sz w:val="24"/>
          <w:szCs w:val="24"/>
        </w:rPr>
        <w:t xml:space="preserve"> – 19</w:t>
      </w:r>
      <w:r>
        <w:rPr>
          <w:color w:val="FF0000"/>
          <w:sz w:val="24"/>
          <w:szCs w:val="24"/>
          <w:vertAlign w:val="superscript"/>
        </w:rPr>
        <w:t>th</w:t>
      </w:r>
      <w:r>
        <w:rPr>
          <w:color w:val="FF0000"/>
          <w:sz w:val="24"/>
          <w:szCs w:val="24"/>
        </w:rPr>
        <w:t xml:space="preserve"> March to celebrate the life of Saint Joseph, Jesus’ father. Also Fathers’ Day in many parts of Spain.</w:t>
      </w:r>
    </w:p>
    <w:p>
      <w:pPr>
        <w:pStyle w:val="Normal"/>
        <w:rPr>
          <w:color w:val="FF0000"/>
          <w:sz w:val="24"/>
          <w:szCs w:val="24"/>
        </w:rPr>
      </w:pPr>
      <w:r>
        <w:rPr>
          <w:color w:val="FF0000"/>
          <w:sz w:val="24"/>
          <w:szCs w:val="24"/>
        </w:rPr>
        <w:t>*Izquierda Unida – United Left, political party in Spain.</w:t>
      </w:r>
    </w:p>
    <w:p>
      <w:pPr>
        <w:pStyle w:val="Normal"/>
        <w:widowControl/>
        <w:bidi w:val="0"/>
        <w:spacing w:lineRule="auto" w:line="276" w:before="0" w:after="200"/>
        <w:rPr/>
      </w:pPr>
      <w:r>
        <w:rPr>
          <w:color w:val="FF0000"/>
          <w:sz w:val="24"/>
          <w:szCs w:val="24"/>
          <w:lang w:val="es-ES"/>
        </w:rPr>
        <w:t>*casino de la exposici</w:t>
      </w:r>
      <w:r>
        <w:rPr>
          <w:rFonts w:cs="Calibri"/>
          <w:color w:val="FF0000"/>
          <w:sz w:val="24"/>
          <w:szCs w:val="24"/>
          <w:lang w:val="es-ES"/>
        </w:rPr>
        <w:t>ó</w:t>
      </w:r>
      <w:r>
        <w:rPr>
          <w:color w:val="FF0000"/>
          <w:sz w:val="24"/>
          <w:szCs w:val="24"/>
          <w:lang w:val="es-ES"/>
        </w:rPr>
        <w:t>n – a show ha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reated by:</w:t>
    </w:r>
    <w:r>
      <w:rPr>
        <w:color w:val="FF0000"/>
      </w:rPr>
      <w:t xml:space="preserve"> </w:t>
    </w:r>
    <w:r>
      <w:rPr/>
      <w:t>Jenifer Wilson, University of Leeds,</w:t>
    </w:r>
    <w:r>
      <w:rPr>
        <w:color w:val="FF0000"/>
      </w:rPr>
      <w:t xml:space="preserve"> </w:t>
    </w:r>
    <w:r>
      <w:rPr/>
      <w:t>for the JISC OpenLIVES Project 2012.</w:t>
      <w:tab/>
      <w:t xml:space="preserve"> </w:t>
    </w:r>
    <w:r>
      <w:rPr>
        <w:lang w:val="en-US" w:eastAsia="en-US"/>
      </w:rPr>
      <w:drawing>
        <wp:inline distT="0" distB="0" distL="0" distR="0">
          <wp:extent cx="864870" cy="304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91" r="-32" b="-91"/>
                  <a:stretch>
                    <a:fillRect/>
                  </a:stretch>
                </pic:blipFill>
                <pic:spPr bwMode="auto">
                  <a:xfrm>
                    <a:off x="0" y="0"/>
                    <a:ext cx="864870" cy="30416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jc w:val="right"/>
      <w:rPr/>
    </w:pPr>
    <w:r>
      <w:rPr/>
      <w:tab/>
    </w: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2:00Z</dcterms:created>
  <dc:creator>jl09j4w</dc:creator>
  <dc:description/>
  <dc:language>en-US</dc:language>
  <cp:lastModifiedBy>RMAS User</cp:lastModifiedBy>
  <dcterms:modified xsi:type="dcterms:W3CDTF">2012-11-23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119345</vt:r8>
  </property>
  <property fmtid="{D5CDD505-2E9C-101B-9397-08002B2CF9AE}" pid="3" name="_AuthorEmail">
    <vt:lpwstr>A.Martinez-Arboleda@leeds.ac.uk</vt:lpwstr>
  </property>
  <property fmtid="{D5CDD505-2E9C-101B-9397-08002B2CF9AE}" pid="4" name="_AuthorEmailDisplayName">
    <vt:lpwstr>Antonio Martinez-Arboleda</vt:lpwstr>
  </property>
  <property fmtid="{D5CDD505-2E9C-101B-9397-08002B2CF9AE}" pid="5" name="_EmailSubject">
    <vt:lpwstr>synopsis</vt:lpwstr>
  </property>
  <property fmtid="{D5CDD505-2E9C-101B-9397-08002B2CF9AE}" pid="6" name="_NewReviewCycle">
    <vt:lpwstr/>
  </property>
  <property fmtid="{D5CDD505-2E9C-101B-9397-08002B2CF9AE}" pid="7" name="_PreviousAdHocReviewCycleID">
    <vt:r8>61245926</vt:r8>
  </property>
</Properties>
</file>