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ver’s chip sta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Scott, R.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: Eater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East Riding of Yorkshire: Hull Pleasur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0 October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arv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57:00Z</dcterms:modified>
  <cp:revision>7</cp:revision>
  <dc:subject/>
  <dc:title>Alec Cottam’s Hog Dog van</dc:title>
</cp:coreProperties>
</file>