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bridge Fair opening ceremony 19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Toulmin, Vanessa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ustoms and Ceremoni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ambridgeshire, Cambridge Midsummer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Vanessa Toulmi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2:59:00Z</dcterms:modified>
  <cp:revision>9</cp:revision>
  <dc:subject/>
  <dc:title>Alec Cottam’s Hog Dog van</dc:title>
</cp:coreProperties>
</file>