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A. Collins’ Diamond T tractor with Living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.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Gor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8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M. A. Colli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57:00Z</dcterms:modified>
  <cp:revision>69</cp:revision>
  <dc:subject/>
  <dc:title>Alec Cottam’s Hog Dog van</dc:title>
</cp:coreProperties>
</file>