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Richard and Laura Shufflebottom’s Wild West Show, with Laura in white and Richard in the while Stets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: Western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Manchester, Heaton Park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Shufflebottom family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36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hufflebottom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47:00Z</dcterms:modified>
  <cp:revision>175</cp:revision>
  <dc:subject/>
  <dc:title>Alec Cottam’s Hog Dog van</dc:title>
</cp:coreProperties>
</file>