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ERFORMANCE AS CULTURAL INTERVEN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 xml:space="preserve">At all times I have had the Trickster sitting beside me. In Cree we call him/her </w:t>
      </w:r>
    </w:p>
    <w:p>
      <w:pPr>
        <w:pStyle w:val="Normal"/>
        <w:rPr/>
      </w:pPr>
      <w:r>
        <w:rPr>
          <w:i/>
          <w:sz w:val="20"/>
          <w:szCs w:val="20"/>
        </w:rPr>
        <w:tab/>
        <w:t>Weesageechak</w:t>
      </w:r>
      <w:r>
        <w:rPr>
          <w:sz w:val="20"/>
          <w:szCs w:val="20"/>
        </w:rPr>
        <w:t xml:space="preserve"> – the being who inhabits that area of our dream world, 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ubconscious, where we connect with the Great Spirit, with God. As wi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very mythology the world over, she/he—in Cree, there is no gender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s the central hero figure, that essential link, who exists to teach us ab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 nature and the meaning of existence on the planet Earth. It is j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fortunate that his/her first meeting, seven lifetimes ago, with the cent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ero figure from that other mythology – Christian mythology – was 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hocking and resulted in so many unpleasant occurren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But we of this generation are fixing that. Ever so little by little, we 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cking the Trickster, that ancient clown, up from under that legend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eer table on Main Street in Winnipeg or Hastings Street in Vancouv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nd will soon have her standing firmly up on his own two feet so she c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make us laugh and dance again. Because, contrary to the viewpoi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esented by that other hero figure, what she says foremost is that we 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ere to have one hell of a good time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ex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And so it went throughout EPCOT. The corporations and the new technologi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re there to make our lives better. The future will be a lot better than the prese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We don’t need to maintain our charming but hindering bonds to such anomali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s land, family farms (or any farms), or community, or the natural world. Al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we need do now is relax, float in our little cars, and be awed with the skill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houghtfulness, imagination, and devotion of these can-do visionary corporat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nd their astounding new tools. We can all look forward to a future of very litt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work, total comfort, and complete technological control of the environment, th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weather, nature, and </w:t>
      </w:r>
      <w:r>
        <w:rPr>
          <w:i/>
          <w:sz w:val="20"/>
          <w:szCs w:val="20"/>
        </w:rPr>
        <w:t>us</w:t>
      </w:r>
      <w:r>
        <w:rPr>
          <w:sz w:val="20"/>
          <w:szCs w:val="20"/>
        </w:rPr>
        <w:t>. Our role? To trust their leadership and vision. To enjo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t, to live in it, and to watch it like a movie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Willy Loman is the hero of Arthur Miller’s play Death of a Salesman. He is torn apa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y the gulf between his expectations – the promise held out to everyone of fame an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fortune – and reality. Even as his modest powers decline and his career falls apart, 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elieves he can still be No 1. This used to be called the American dream. Now it 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everyone’s nightmare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The gulf between what we are told we should be and what we are is growing. A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hildren’s expectations lose contact with reality, they are torn between thei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nner lives of fame and fortune and the humdrum reality their minds no long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nhabit. Advertising (and the businesses supported by it) is not the clattering of t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stick in the swill bucket that Orwell perceived as much as the carrot that keeps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onkey moving. You are never allowed to come close enough to eat, however har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you pull. An economy driven by dissatisfaction, could scarcely fail to cultivat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mental illness. 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forman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In other words, ever since the advent of television, civil theatre can be consigned to t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rubbish bin. Allow me to state that in my view this mode of thought coincides perfect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with the interests of established authorities and achieves the great ambitions of thos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who hold power, be it of the economic, political, institutional, multinational or religio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variety. Power bends over backwards to ensure that people’s native imaginati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trophies, that they eschew the effort involved in developing alternative ideas on wh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s occurring around them from those purveyed by the mass media, that they cease 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experience the thrill of opposition, abandon the vicious habit of searching a reason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etachment from immediate things, foreswear the tendency to sum them up, reconsider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them and above all to portray the essence of them in styles that are different.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/>
        <w:t xml:space="preserve">  </w:t>
      </w:r>
      <w:r>
        <w:rPr>
          <w:sz w:val="20"/>
          <w:szCs w:val="20"/>
        </w:rPr>
        <w:t xml:space="preserve">  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When, after the performance of the play in a public space, which was in effect th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final product of their devising, they became indistinguishable from their audienc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his reflected not only changes in themselves but also a transformation in thei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udience who had come to patronize them as types of sex workers but stayed 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recognize them as fellow human beings.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What constantly amazes us adults is the quality of the drama the young people crea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n the process of defining the infringement of their rights. In country after countr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n culture after culture, children and young people have a beautiful sense o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ramatic improvisation. Young people’s art in all kinds of creative media, coupl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with their struggle for their rights in an unfair world, stands a good chance o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hanging the future in ways we adults cannot now imagine.</w:t>
      </w:r>
      <w:r>
        <w:rPr>
          <w:rStyle w:val="FootnoteCharacters"/>
          <w:rStyle w:val="FootnoteAnchor"/>
          <w:sz w:val="20"/>
          <w:szCs w:val="20"/>
        </w:rPr>
        <w:footnoteReference w:id="7"/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The message was that the generation of </w:t>
      </w:r>
      <w:r>
        <w:rPr>
          <w:i/>
          <w:sz w:val="20"/>
          <w:szCs w:val="20"/>
        </w:rPr>
        <w:t>ex-mezzadri</w:t>
      </w:r>
      <w:r>
        <w:rPr>
          <w:sz w:val="20"/>
          <w:szCs w:val="20"/>
        </w:rPr>
        <w:t xml:space="preserve"> might soon be coming to an end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ut that in Monticchiello at least they had used the theatre to come to terms with thei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lives, past and present, and were not going to abandon their identity or their self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knowledge. The other Tuscans who formed the majority of their audience had clear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een their own history articulated by this one small village over the years, and h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experienced indeed a level of empowerment. The danger of sterile nostalgia alway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hreatens, perhaps; but communities, like individuals, must ultimately be allowed 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use their own past for whatever purpose they choose. It is, after all, the only 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hey have. To dramatise it, ruefully and ironically as well as nostalgically, is m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roductive than to forget it.</w:t>
      </w:r>
      <w:r>
        <w:rPr>
          <w:rStyle w:val="FootnoteCharacters"/>
          <w:rStyle w:val="FootnoteAnchor"/>
          <w:sz w:val="20"/>
          <w:szCs w:val="20"/>
        </w:rPr>
        <w:footnoteReference w:id="8"/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mson Highway in the Foreword to </w:t>
      </w:r>
      <w:r>
        <w:rPr>
          <w:i/>
        </w:rPr>
        <w:t>The Dispossessed</w:t>
      </w:r>
      <w:r>
        <w:rPr/>
        <w:t xml:space="preserve"> by Geoffrey York, Toronto: Little, Brown and Company, 1990, pp. viii-ix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rry Mander</w:t>
        <w:tab/>
      </w:r>
      <w:r>
        <w:rPr>
          <w:i/>
        </w:rPr>
        <w:t>In The Absence of the Sacred</w:t>
      </w:r>
      <w:r>
        <w:rPr/>
        <w:t>, San Francisco: Sierra Club Books (1992), pp. 154 – 15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orge Monbiot,</w:t>
        <w:tab/>
      </w:r>
      <w:r>
        <w:rPr>
          <w:i/>
        </w:rPr>
        <w:t>The Guardian</w:t>
      </w:r>
      <w:r>
        <w:rPr/>
        <w:t>, Tuesday, June 27</w:t>
      </w:r>
      <w:r>
        <w:rPr>
          <w:vertAlign w:val="superscript"/>
        </w:rPr>
        <w:t>th</w:t>
      </w:r>
      <w:r>
        <w:rPr/>
        <w:t>, 200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rio Fo</w:t>
        <w:tab/>
      </w:r>
      <w:r>
        <w:rPr>
          <w:i/>
        </w:rPr>
        <w:t>The Tricks of the Trade</w:t>
      </w:r>
      <w:r>
        <w:rPr/>
        <w:t>, trans. Joe Farrell, London: Methuen, 1991, p. 11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ve Pammenter</w:t>
        <w:tab/>
        <w:t xml:space="preserve">‘Young People’s Theatre in Zambia’ in Etherton </w:t>
      </w:r>
      <w:r>
        <w:rPr>
          <w:i/>
        </w:rPr>
        <w:t xml:space="preserve">ibid. </w:t>
      </w:r>
      <w:r>
        <w:rPr/>
        <w:t>p. 19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chael Etherton</w:t>
        <w:tab/>
        <w:t xml:space="preserve">‘West African Child Rights Theatre for Development’ in Etherton </w:t>
      </w:r>
      <w:r>
        <w:rPr>
          <w:i/>
        </w:rPr>
        <w:t>op. cit.</w:t>
      </w:r>
      <w:r>
        <w:rPr/>
        <w:t xml:space="preserve"> p.11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chard Andrews, ‘The Poor Theatre of Monticchiello, Italy’ in Boon and Plastow, </w:t>
      </w:r>
      <w:r>
        <w:rPr>
          <w:i/>
        </w:rPr>
        <w:t>Theatre and Empowerment</w:t>
      </w:r>
      <w:r>
        <w:rPr/>
        <w:t>, Cambridge: CUP (2004), p. 5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15:00Z</dcterms:created>
  <dc:creator>Sam Prentki</dc:creator>
  <dc:description/>
  <cp:keywords/>
  <dc:language>en-US</dc:language>
  <cp:lastModifiedBy>Sam Prentki</cp:lastModifiedBy>
  <dcterms:modified xsi:type="dcterms:W3CDTF">2009-02-10T11:44:00Z</dcterms:modified>
  <cp:revision>9</cp:revision>
  <dc:subject/>
  <dc:title>                  PERFORMANCE AS CULTURAL INTERVENTION</dc:title>
</cp:coreProperties>
</file>