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Se equivocó la Paloma, de Rafael Alberti</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COMENTARI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Este poema de Rafael Alberti fue publicado nada más acabar la Guerra Civil española. La derrota del bando republicano significó el fracaso de la libertad y la cultura. La inmensa mayoría de intelectuales y artistas fueron asesinados, encerrados en cárceles o forzados al exilio, como fue el caso del propio Alberti. En esta composición, el poeta utiliza el error como tema en la interpretación del mundo que nos rodea. Evidentemente, la paloma, como símbolo de la paz, es una metáfora del destino de España. El desconcierto más absoluto es el que rige su deambular. El país no sabe a dónde va. La paloma fracasa. La paz no existe. Todo es un auténtico caos.</w:t>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b/>
          <w:sz w:val="32"/>
          <w:szCs w:val="32"/>
        </w:rPr>
        <w:t>Comentario de Juan Ramón Barat</w:t>
      </w:r>
      <w:r>
        <w:rPr>
          <w:rFonts w:cs="Calibri" w:ascii="Calibri" w:hAnsi="Calibri"/>
          <w:sz w:val="32"/>
          <w:szCs w:val="32"/>
        </w:rPr>
        <w:t xml:space="preserve"> para los estudiantes de la Universidad de Leeds con ocasión de las actividades de traducción de poesía y de poesía y música que tuvieron lugar en noviembre y diciembre de 2009.</w:t>
      </w:r>
    </w:p>
    <w:p>
      <w:pPr>
        <w:pStyle w:val="Normal"/>
        <w:rPr>
          <w:rFonts w:ascii="Calibri" w:hAnsi="Calibri" w:cs="Calibri"/>
          <w:sz w:val="32"/>
          <w:szCs w:val="32"/>
        </w:rPr>
      </w:pPr>
      <w:r>
        <w:rPr>
          <w:rFonts w:cs="Calibri" w:ascii="Calibri" w:hAnsi="Calibr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0:00Z</dcterms:created>
  <dc:creator>toni</dc:creator>
  <dc:description/>
  <dc:language>en-US</dc:language>
  <cp:lastModifiedBy>toni</cp:lastModifiedBy>
  <dcterms:modified xsi:type="dcterms:W3CDTF">2010-02-04T02:50:00Z</dcterms:modified>
  <cp:revision>2</cp:revision>
  <dc:subject/>
  <dc:title/>
</cp:coreProperties>
</file>