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ereotypes, generalisations, and individual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In groups make a list of characteristics that you think apply to people from each of the countries below.</w:t>
      </w:r>
    </w:p>
    <w:p>
      <w:pPr>
        <w:pStyle w:val="Normal"/>
        <w:ind w:left="360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our country 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U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U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hy did you choose these characteristics?  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conform to the characteristics you identified for your country?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lang w:val="en-US"/>
        </w:rPr>
        <w:t>How many of these characteristics do you think are stereotyp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a list of all the different groups you belong to that influence your life e.g. family, hobbies et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tercultural communic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43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"/>
        </w:tabs>
        <w:ind w:left="796" w:hanging="43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2:00Z</dcterms:created>
  <dc:creator>Will Baker</dc:creator>
  <dc:description/>
  <cp:keywords/>
  <dc:language>en-US</dc:language>
  <cp:lastModifiedBy>Will Baker</cp:lastModifiedBy>
  <cp:lastPrinted>2009-08-10T12:44:00Z</cp:lastPrinted>
  <dcterms:modified xsi:type="dcterms:W3CDTF">2010-02-04T15:07:00Z</dcterms:modified>
  <cp:revision>8</cp:revision>
  <dc:subject/>
  <dc:title>3</dc:title>
</cp:coreProperties>
</file>