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ltural Stereotypes, Generalisations, and Individuals –Teacher’s Not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ms:</w:t>
      </w:r>
      <w:r>
        <w:rPr>
          <w:rFonts w:cs="Arial" w:ascii="Arial" w:hAnsi="Arial"/>
        </w:rPr>
        <w:t xml:space="preserve"> The aims of the PowerPoint and worksheets ar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ow students to explore their own cultural characterisations of themselves and other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the roles of stereotypes and generalisations in understanding culture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flect on the relationship between individual identity and cultural ide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ggested workshop/lecture activ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eet page 1/Power Poi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roups students should complete the table in the worksheets with cultural characteristics for these different nationalities; this can be done in a light-hearted manner.  The countries can be changed for different contex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s should report some of what they have written to the class with explana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should then consider the first two questions below th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hy did you choose these characteristics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conform to the characteristics you identified for your countr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hould be followed by the slide on stereotypes and generalisations with an explanation of the two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should then reflect on whether they believe the characteristic they have written down are stereotypes or generalisations using the final question as a guide, followed by class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eet page 2/Power Poi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three slides should then be presented and explained.  It should also be emphasised that identity is a large subject which is only touched on briefly in this sess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slide 6 the students complete the activity on page 2 of the work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a list of all the different groups you belong to that influence your life e.g. family, hobbies et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do this individually, then class feedbac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 with the final slide which summarises these point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ll Bak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"/>
        </w:tabs>
        <w:ind w:left="796" w:hanging="43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30:00Z</dcterms:created>
  <dc:creator>Will Baker</dc:creator>
  <dc:description/>
  <cp:keywords/>
  <dc:language>en-US</dc:language>
  <cp:lastModifiedBy>Will Baker</cp:lastModifiedBy>
  <dcterms:modified xsi:type="dcterms:W3CDTF">2010-02-04T15:07:00Z</dcterms:modified>
  <cp:revision>4</cp:revision>
  <dc:subject/>
  <dc:title>Stereotypes, Generalisations, and Individuals –Teacher’s Notes</dc:title>
</cp:coreProperties>
</file>